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   09     2023                              п. Тура                                                № 72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утверждения Правил землепользования и застройки межселенной территории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верждения Правил землепользования и застройки межселенной территории Эвенкийского муниципального района, на основании статей 5.1, 31-33 Градостроительного кодекса Российской Федерации, руководствуясь пунктом 20 части 1, частью 4 статьи 14 Федерального закона от 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с изм. от 19.06.2020 № 4-1819-19, от 25.09.2020 № 4-1838-20, от 15.10.2021 № 5</w:t>
        <w:noBreakHyphen/>
        <w:t>1957-1, от 23.09.2022 № 5-2066-6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овести публичные слушания по проекту утверждения Правил землепользования и застройки межселенной территории Эвенкийского муниципального района Красноярского края (далее – Проект) 21.09.2023 в 16.30 часов в Администрации Эвенкийского муниципального района по адресу: п. Тура, ул. Советская, 2, актовый з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публичных слушаний по Проекту на комиссию по подготовке проекта Правил землепользования и застройки межселенной территории Эвенкийского муниципального района Красноярского края, утвержденную Постановлением Главы Эвенкийского муниципального района от 13.08.2021 № 42</w:t>
        <w:noBreakHyphen/>
        <w:t>пг (в редакции Постановления Главы Эвенкийского муниципального района от 19.07.2023 № 60-п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 xml:space="preserve">, </w:t>
        <w:br/>
        <w:t>а также посредством посещения экспозиции Проекта в рабочие дни с 9.00 до 13.00 и с 14.00 до 17.00 в период с 11.09.2023 по 18.09.2023 в Администрации Эвенкийского муниципального района по адресу: п. Тура, ул. Советская, 2, каб. 4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принимаются по адресу: п. Тура, ул. Советская, 2, каб. 408 в рабочие дни с 9.00 до 13.00 и с 14.00 до 17.00 в период с 11.09.2023 по 18.09.2023. Прием письменных предложений и замечаний прекращается 18.09.2023 в 17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Департамента капитального строительства Администрации Эвенкийского муниципального района Красноярского края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5:00Z</dcterms:created>
  <dc:creator>TretyakovVV</dc:creator>
  <dc:description/>
  <dc:language>en-US</dc:language>
  <cp:lastModifiedBy>radolickayami</cp:lastModifiedBy>
  <cp:lastPrinted>2023-03-21T11:03:00Z</cp:lastPrinted>
  <dcterms:modified xsi:type="dcterms:W3CDTF">2023-10-02T05:15:00Z</dcterms:modified>
  <cp:revision>2</cp:revision>
  <dc:subject/>
  <dc:title/>
</cp:coreProperties>
</file>