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«07»   02   2023</w:t>
      </w:r>
      <w:r>
        <w:rPr>
          <w:sz w:val="24"/>
          <w:szCs w:val="24"/>
        </w:rPr>
        <w:tab/>
        <w:t xml:space="preserve">       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  </w:t>
      </w:r>
      <w:r>
        <w:rPr>
          <w:sz w:val="28"/>
          <w:szCs w:val="28"/>
        </w:rPr>
        <w:t>№ 72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внесении изменений в постановление Администрации Эвенкийского муниципального района от 05.02.2024 №67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допущенной технической ошибкой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18.12.2023 № 694-п «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» следующие изме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797" w:leader="none"/>
        </w:tabs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 постановления изложить в новой редакции: </w:t>
      </w:r>
    </w:p>
    <w:p>
      <w:pPr>
        <w:pStyle w:val="Style19"/>
        <w:tabs>
          <w:tab w:val="clear" w:pos="708"/>
          <w:tab w:val="left" w:pos="-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«1. Открыть на территории Эвенкийского муниципального района в зимний период 2023-2024 гг. автотранспортное  движение по следующим зимним автомобильным дорогам общего пользования  местного значения (далее - автозимники):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.1.  </w:t>
        <w:tab/>
        <w:t>Автозимник «Тура – Кислокан – Юкта» протяженностью 376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ользования автозимн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состав транспортных средств: грузовые автомобили повышенной проходимости, с полной массой до 16 тонн и легковые автомобили повышенной прохо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ядок движения: колонной количеством автомобилей не менее 2-х.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.2.  </w:t>
        <w:tab/>
        <w:t>Автозимник «Стрелка Чуня - Кислокан» протяженностью 247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ользования автозимн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став транспортных средств: грузовые автомобили повышенной проходимости, с полной массой до 25 тонн и легковые автомобили повышенной проходимости;</w:t>
      </w:r>
    </w:p>
    <w:p>
      <w:pPr>
        <w:pStyle w:val="Normal"/>
        <w:rPr/>
      </w:pPr>
      <w:r>
        <w:rPr>
          <w:sz w:val="28"/>
          <w:szCs w:val="28"/>
        </w:rPr>
        <w:t>-порядок движения: колонной количеством автомобилей не менее 2-х.»</w:t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 xml:space="preserve">          </w:t>
        <w:tab/>
        <w:t xml:space="preserve"> 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0:00Z</dcterms:created>
  <dc:creator>Чустеев В.Т.</dc:creator>
  <dc:description/>
  <dc:language>en-US</dc:language>
  <cp:lastModifiedBy>radolickayami</cp:lastModifiedBy>
  <cp:lastPrinted>2020-12-28T08:51:00Z</cp:lastPrinted>
  <dcterms:modified xsi:type="dcterms:W3CDTF">2024-02-07T10:00:00Z</dcterms:modified>
  <cp:revision>2</cp:revision>
  <dc:subject/>
  <dc:title>Приложение 2</dc:title>
</cp:coreProperties>
</file>