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35pt" to="451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  12   2023 </w:t>
        <w:tab/>
        <w:t xml:space="preserve">                             п. Тура                                               № 72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едней рыночной стоимости одного квадратного метра общей площади жилого помещ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8"/>
        </w:rPr>
        <w:t>, на территории  Эвенкийского муниципального района на 2024 год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Calibri" w:cs="Tms Rmn;Times New Roman"/>
          <w:b/>
          <w:b/>
          <w:sz w:val="24"/>
          <w:szCs w:val="24"/>
        </w:rPr>
      </w:pPr>
      <w:r>
        <w:rPr>
          <w:rFonts w:eastAsia="Calibri" w:cs="Tms Rmn;Times New Roman" w:ascii="Tms Rmn;Times New Roman" w:hAnsi="Tms Rm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Calibri" w:cs="Tms Rmn;Times New Roman"/>
          <w:sz w:val="24"/>
          <w:szCs w:val="24"/>
        </w:rPr>
      </w:pPr>
      <w:r>
        <w:rPr>
          <w:rFonts w:eastAsia="Calibri" w:cs="Tms Rmn;Times New Roman" w:ascii="Tms Rmn;Times New Roman" w:hAnsi="Tms Rmn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Закона Красноярского края от 24.12.2009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Закона Красноярского края от 02.11.2000  № 12-961 «О защите прав ребенка», в соответствии с Уста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54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определения расчетной стоимости жилого помещ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 Эвенкийского муниципального района на 2024 год в размере 49 139 (сорок девять тысяч сто тридцать девять) рублей 00 копеек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54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54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 xml:space="preserve">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2:00Z</dcterms:created>
  <dc:creator>gabdulhaevakm</dc:creator>
  <dc:description/>
  <dc:language>en-US</dc:language>
  <cp:lastModifiedBy>radolickayami</cp:lastModifiedBy>
  <cp:lastPrinted>2017-03-28T10:39:00Z</cp:lastPrinted>
  <dcterms:modified xsi:type="dcterms:W3CDTF">2024-01-10T04:12:00Z</dcterms:modified>
  <cp:revision>2</cp:revision>
  <dc:subject/>
  <dc:title/>
</cp:coreProperties>
</file>