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.2pt" to="448.4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  12   2023                               п. Тура                                           № 72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пределении объема вылова водных биологических ресурсов, отнесенных к объектам рыболовства,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, проживающих на территории Эвенкийского муниципального района на 2024 год  </w:t>
      </w:r>
    </w:p>
    <w:p>
      <w:pPr>
        <w:pStyle w:val="Normal"/>
        <w:tabs>
          <w:tab w:val="clear" w:pos="709"/>
          <w:tab w:val="left" w:pos="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54387656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26.12.2006  № 21-5669 «О наделении органов местного самоуправления Таймырского (Долгано-Ненецкого) и Эвенкийского муниципальных районов отдельными полномочиями в области использования объектов животного мира, в том числе охотничьих ресурсов, а также водных биологических ресурсов», протоколом от 08.12.2023 № 1/2023 Рыбохозяйственного совета Красноярского края, на основании протокола от 22.12.2023 № 1 комиссии Администрации Эвенкийского муниципального района по </w:t>
      </w:r>
      <w:r>
        <w:rPr>
          <w:rFonts w:cs="Times New Roman" w:ascii="Times New Roman" w:hAnsi="Times New Roman"/>
          <w:bCs/>
          <w:sz w:val="28"/>
          <w:szCs w:val="28"/>
        </w:rPr>
        <w:t>распределению квот добычи водных биологических ресурсов в водных объектах Эвенкийского муниципального района Красноярского края, для осуществления промышленного рыболовства, рыболовства в целях обеспечения традиционного образа жизни и хозяйственной деятельности коренных малочисленных народов Севера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Распределить объем вылова водных биологических ресурсов, отнесенных к объектам рыболовства для осуществления рыболовства в водоемах бассейна р. Енисей, р. Хатанга, р. Вилюй в целях ведения традиционного образа жизни и осуществления традиционной хозяйственной деятельности коренных малочисленных народов, проживающих на территории Эвенкийского муниципального района на 2024 год, согласно приложениям № 1, № 2, № 3, № 4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6"/>
          <w:sz w:val="28"/>
          <w:szCs w:val="28"/>
        </w:rPr>
        <w:t>Общинам коренных малочисленных народов Севера, Сибири и Дальнего Востока Российской Федерации, а также лицам, относящимся к коренным малочисленным народам Севера, Сибири и Дальнего Востока Российской Федерации</w:t>
      </w:r>
      <w:r>
        <w:rPr>
          <w:sz w:val="28"/>
          <w:szCs w:val="28"/>
        </w:rPr>
        <w:t>, указанным в приложениях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бычу (вылов) водных биологических ресурсов осуществлять в  соответствии с Правилами рыболовства для Западно-Сибирского рыбохозяйственного бассейна, утвержденными Приказом Минсельхоза России от 22.10.2014 № 402, Правилами рыболовства для Западно-Сибирского рыбохозяйственного бассейна, утвержденными Приказом Минсельхоза России от 30.10.2020 № 646, Порядком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утвержденным Приказом Министерства сельского хозяйства РФ от 01.09.2020 № 5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 срок до 30.01.2025 информацию о добыче (вылове) водных биологических ресурсов за 2024 год предоставить в Туруханский районный отдел государственного контроля, надзора и охраны водных биологических ресурсов по адресу: 648000, Россия, Красноярский край, Эвенкийский район, п. Тура, ул. Советская, д.4, кабинет № 114, тел.: 8(39170)31-56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yboohra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venk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ConsPlusNonformat2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МР – руководителя Департамента по делам КМНС Администрации Эвенкийского муниципального района У.А. Джур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 https://evenkya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Эвенкийского муниципального  района               п/п                    А.Ю. Черкасов</w:t>
      </w:r>
    </w:p>
    <w:p>
      <w:pPr>
        <w:pStyle w:val="Normal"/>
        <w:ind w:left="10287" w:hanging="1028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1833" w:hanging="1183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833" w:hanging="1183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6»  12  2023  № 7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е водных биологических ресурсов, отнесенных к объектам рыболовства </w:t>
      </w:r>
      <w:r>
        <w:rPr>
          <w:b/>
          <w:sz w:val="28"/>
          <w:szCs w:val="28"/>
        </w:rPr>
        <w:t>в реках бассейна реки Енисей</w:t>
      </w:r>
      <w:r>
        <w:rPr>
          <w:sz w:val="28"/>
          <w:szCs w:val="28"/>
        </w:rPr>
        <w:t xml:space="preserve"> в пользование,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, проживающих на территории  Эвенкийского муниципального района на 2024 год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FF0000"/>
        </w:rPr>
        <w:instrText xml:space="preserve"> LINK Excel.Sheet.12 "C:\\Users\\PikunovaME\\Desktop\\РЕЕСТРЫ\\Рыба КМНС 2021\\Реест ЗАЯВОК КМНС  для пост на 2021.xlsx" "реки бассейна реки Енисей!R8C1:R312C19" \a \f 4 \h  \* MERGEFORMAT </w:instrText>
      </w:r>
      <w:bookmarkStart w:id="1" w:name="_1701694277"/>
      <w:bookmarkStart w:id="2" w:name="_1670673252"/>
      <w:bookmarkStart w:id="3" w:name="_1670673029"/>
      <w:bookmarkEnd w:id="1"/>
      <w:bookmarkEnd w:id="2"/>
      <w:bookmarkEnd w:id="3"/>
      <w:r>
        <w:rPr>
          <w:color w:val="FF0000"/>
          <w:sz w:val="28"/>
          <w:szCs w:val="28"/>
        </w:rPr>
      </w:r>
      <w:r>
        <w:rPr>
          <w:sz w:val="28"/>
          <w:szCs w:val="28"/>
          <w:color w:val="FF0000"/>
        </w:rPr>
        <w:fldChar w:fldCharType="separate"/>
      </w:r>
      <w:r/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82"/>
        <w:gridCol w:w="709"/>
        <w:gridCol w:w="708"/>
        <w:gridCol w:w="709"/>
        <w:gridCol w:w="709"/>
        <w:gridCol w:w="850"/>
        <w:gridCol w:w="709"/>
        <w:gridCol w:w="709"/>
        <w:gridCol w:w="654"/>
        <w:gridCol w:w="708"/>
        <w:gridCol w:w="709"/>
        <w:gridCol w:w="567"/>
        <w:gridCol w:w="622"/>
        <w:gridCol w:w="567"/>
        <w:gridCol w:w="654"/>
        <w:gridCol w:w="610"/>
        <w:gridCol w:w="567"/>
        <w:gridCol w:w="567"/>
        <w:gridCol w:w="567"/>
        <w:gridCol w:w="666"/>
        <w:gridCol w:w="708"/>
      </w:tblGrid>
      <w:tr>
        <w:trPr>
          <w:tblHeader w:val="true"/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125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, тонн</w:t>
            </w:r>
          </w:p>
        </w:tc>
      </w:tr>
      <w:tr>
        <w:trPr>
          <w:tblHeader w:val="true"/>
          <w:trHeight w:val="13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йм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иу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Щ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ун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гу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л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ляд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ле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з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юш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япуш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ле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МНС "Буварик" (с. 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КМНС "Катанга" (п. 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КМНС "Кукшида" (с. 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КМНС "Уркэ"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 КМНС "Бирая" (п. 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 КМНС "Кунноир" (Взывающий) (с. 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 КМНС "Мадра" (Чуткая) (с. 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 КМНС "Наракан"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 КМНС "Нэльго" (п. Ю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 КМНС "Сумдяк" (Тающий снег) (п. 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6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 КМНС "Таимба" (Кузница) (с. 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КМНС "Онега" (Мерцающий снег)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МНС"КЭРГЭН" (Семья) (п. 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7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Ирина Александровна 1973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енов Виктор Иванович, 1958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9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енов Иван Викторович, 1989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9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енова Любовь Викторовна, 1987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9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зараков Иван Семенович, 1973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ладимир Васильевич 1973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Юрий Васильевич 1971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кадьева Анна Юрьевна 1985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дмаев Евгений Владимирович 1984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маев Максим Евгеньевич 2005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дмаева Наталья Владимировна 1985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ов Владимир Константинович, 2002 г.р.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а Светлана Алексеевна 1990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ернихина Антонина Трофимовна 1969 г.р. (п.Бурны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Надежда Михайловна 2001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то Евгений Александрович 1973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улу Екатерина Александровна, 1988 г.р.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улу Зинаида Степановна, 1954 г.р.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еев Юрий Александрович 1979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а Елизавета Семеновна, 1976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тнова Ольга Степановна, 1973 г.р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Александр Николаевич, 1965 г.р. (п. Чемдаль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</w:t>
            </w:r>
          </w:p>
        </w:tc>
      </w:tr>
      <w:tr>
        <w:trPr>
          <w:trHeight w:val="7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Лада Владимировна, 1973 г.р. (п. Чемдаль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ев Нурдтин Сабириянович 1990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ев Руслан Игоревич 1996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еева Любовь Тимофеевна 1965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ева Людмила Борисовна 1967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Юлия Владимировна 1979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янчук Василий Васильевич, 1955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чарова Лариса Владимировна 1962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чарова Татьяна Валерьевна 1980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бачев Виктор Сергеевич 1996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Мария Александровна 1972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оуль Виктория Ивановна, 1962 г.р. (п.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лова Мария Альбертовна 1976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ких Лариса Александровна 1977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нко Надежда Николаевна 1959 г.р. (с.Мирю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Алексей Александрович, 1976 г.р.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 Антон Викторович, 1983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нцов Эдуард Николаевич 1968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7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нишников Алексей Васильевич 1982 г.р. (с. 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нишникова Лада Геннадьевна 1979 г.р. (с. 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ин Александр Владимирович, 1984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9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ин Алексей Владимирович, 1996 г.р.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убина Анна Владимировна, 1989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ина Нина Артуровна, 1962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ина Яна Андреевна, 1999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Вячеслав Валентинович, 1960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на Кимовна, 1959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енко Юлия Николаевна 1973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ова Евгения Михайловна. 1988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ешин Сергей Викторович 1993 г.р. (п.Ю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ешина Лариса Никифоровна 1957 г.р. (п.Ю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Ренат Ульфатович 1980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а Полина Ульфатовна 1981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кова Александра Дмитриевна 1967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4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ня Анастасия Алексеевна 1985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н Дмитрий Викторович, 1959 г.р. (п. Юк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лин Николай Васильевич 1980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н Павел Борисович, 1993 г.р.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лин Роман Васильевич 1992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на Ксения Павловна. 1999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лина Эльвира Юрьевна, 1980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а Евдокия Степановна, 1990 г.р. (п. 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ко Евгений Викторович, 1974 г.р. (п. 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ец Андрей Владимирович, 2000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ец Мария Владимировна, 1987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ров Вячеслав Геннадьевич 1970 г.р. (с.Мирю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рова Жанна Геннадьевна 1973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сников Игорь Сергеевич 1977 г.р. (п.Ю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гир Татьяна Юрьевна 1976 г.р. (п.Ю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Александр Степанович, 1985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а Мария Николаевна, 1999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Александр Валерьевич 1982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Борис Иванович 1969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Виктор Егорович 1955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Елена Егоровна 1974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Константин Иванович 1965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ких Мария Валерьевна 1981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Михаил Вячеславович 1987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Надежда Викторовна 1963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Никита Николаевич 2006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Николай Егорович 1971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Ольга Ульфатовна 1978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Сергей Вячеславович 1984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чев Павел Павлович 1990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чев Руслан Павлович 1988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а Зинаида Егоровна 1965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 Олег Николаевич 1984 г.р. (п.Бурны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Иван Константинович 1997 г.р. (п.Бурны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Константин Петрович 1991 г.р. (п.Бурны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Константин Трофимович 1961 г.р. (п.Бурны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Петр Трофимович 1963 г.р. (п.Бурны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ени Алексей Родионович 1989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ени Зоя Михайловна, 1964 г.р.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ков Антон Сергеевич 1993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кова Ангелина Сергеевна 2000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кова Лола Альбертовна 1973 г.р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Алексей Алексеевич 1987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Лада Вячеславовна 1990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Владимир Николаевич 1972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Галина Николаевна 1977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когир Владимир Валерьевич 2007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ков Сергей Николаевич 1965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епеков Владимир Борисович, 1968 г.р. (п. Чемдаль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9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на Эльвира Владимировна 1973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цын Евгений Александрович 1953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ев Иван Николаевич, 1981 г.р. (п. 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Александра Сафоновна 1959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ова Оксана Семеновна, 1970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овская Лариса Алексеевна, 1976 г.р.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а Мария Николаевна 1987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ьчене Елена Вениаминовна, 1968 г.р. (с.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72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юхин Алексей Валерьевич 1983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юхин Владимир Валерьевич 1985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сев Роман Анатольевич 2006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ева Оксана Александровна, 1974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то Мария Сергеевна, 1987 г.р.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иуллина Елена Гавриловна 1957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чина Анна Ивановна 1980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Олимпиада Владимировна, 1982 г.р.,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Жанна Геннадьевна, 1980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Марина Руслановна, 1977 г.р.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ин Григорий Альбертович 1990 г.р. (п.Полигу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ина Елена Альбертовна 1982 г.р. (п.Полигу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ков Александр Григорьевич 1986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кова Людмила Владимировна 1962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Юлия Егоровна 1961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нов Анатолий Васильевич, 1962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нов Евгений Григорьевич, 1980 г.р. 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нов Иван Васильевич, 1938 г.р. (п. Чемдаль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7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нов Николай Денисович, 2004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нов Николай Николаевич, 1955 г.р. (п.Чемдаль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кунова Анна Александровна, 1973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нова Евгения Николаевна, 1973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нова Маргарита Денисовна, 2002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кунова Татьяна Николаевна, 1956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Дарья Александровна 1991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Татьяна Ивановна 1962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 Александра Владимировна, 1994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Андрей Николаевич, 1989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Петр Владимирович, 1999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енок Андрей Александрович, 1976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енок Валерий Игоревич, 1960 г.р. (п. Чемдаль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енок Евгений Александрович, 1967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суев Владимир Романович 2005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суев Роман Владимирович 1980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суева Василина Олеговна 1989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суева Ольга Александровна 1982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готина Оксана Николаевна 1978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аткин Алексей Альбертович 1965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7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ова Яна Петровна, 1969 г.р.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5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ьянникова Варвара Владимировна, 1976 г.р.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ьянникова Маргарита Витальевна 1978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Павел Николаевич 1974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ина Татьяна Степановна. 1969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 Арсений Витальевич 1979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ветлана Владимировна, 1983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Любовь Федоровна 1954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лина Александра Николаевна 1959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 Артур Геннадьевич, 1991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 Дмитрий Геннадьевич. 1983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соева Валерия Артуровна, 1961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а Галина Александровна, 1989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а Юлия Анатольевна, 1982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Роман Эдуардович, 1991 г.р.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киченок Руслан Артурович, 1967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9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Иван Андреевич, 2003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Ксения Викторовна, 1980 г.р. (с.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Снежанна Игоревна, 1987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ченок Владислав Демидович 1956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хин Дмитрий Аркадьевич, 1972 г.р. (п. 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хина Любовь Дмитриевна 2004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хина Надежда Дмитриевна 2004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хина Ольга Алексеевна 1976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ов Александр Львович 2002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ов Алексей Борисович 1965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 Анатолий Борисович 1978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 Андрей Афанасьевич 1962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ов Арсений Валерьевич 1998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ов Афанасий Сергеевич 1992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ов Борис Викторович 1957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 Дмитрий Александрович 1957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 Дмитрий Дмитриевич 1984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 Иван Иванович 1960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 Илья Иванович 1986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 Лев Александрович 1975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 Леонид Львович 2004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ов Максим Юрьевич 1990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 Олег Иванович 1966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 Петр Юрьевич 1989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 Роман Алексеевич 1993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 Севастьян Дмитриевич 2007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 Сергей Сергеевич 1987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ов Степан Сергеевич 1983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 Яков Олегович 1991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ова Анастасия Ивановна 1984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ова Анна Игоревна 2004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а Анфиса Валерьевна 2000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ова Валентина Романовна 1949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а Вера Романовна 1961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ова Оксана Дмитриевна 1979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ова Светлана Дмитриевна 1992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ова Светлана Ульфатовна 1976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ова Татьяна Владимировна 1962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ова Альфия Игоревна 1989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ганова Елена Геннадьевна 1971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кпиекова Зоя Николаевна 1963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хтеев Валерий Сергеевич, 1991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чан Александр Эдуардович 1963 г.р. (п.Ю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чан Владимир Владимирович 1969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чан Федор Алексеевич, 1993 г.р. (п. Ю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ыгир Динара Викторовна 1977 г.р. (п.Ю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гуренок Данил Николаевич 1979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вин Андрей Петрович 1973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вин Михаил Владимирович 1968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вин Сергей Петрович 1971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вина Раиса Ивановна 1973 г.р. (п.Сулом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</w:tr>
      <w:tr>
        <w:trPr>
          <w:trHeight w:val="72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ончин Андрей Сергеевич 1988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ончин Сергей Андреевич 1961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иркан Егор Егорович, 1955 г.р. (п. Ю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иркан Карина Егоровна, 1998 г.р. (п.Ю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миркан Прасковья Егоровна 1951 г.р. (п.Ю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черин Евгений Михайлович 1953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черина Татьяна Михайловна 1956 г.р. (с.Байк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 Дмитрий Сергеевич, 1972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а Мальвина Николаевна, 1974 г.р. (с. Ванава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га Герман Игоревич, 1983 г.р. (п. Чемдаль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9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ехова Ольга Петровна, 1963 г.р.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ркина Алевтина Сергеевна, 1953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оль Андрей Андреевич 1980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оль Евгения Николаевна 1983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пов Андрей Викторович, 1972 г.р. (п. 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пов Олег Викторович, 1970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шко Иван Владимирович, 1988 г.р. (п. Чемдаль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иков Андрей Юрьевич, 1974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иков Михаил Степанович, 1966 г.р. 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трикова Дарья Леонидовна, 1991 г.р.(п.Стрелка-Чу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икова Ирина Степановна, 1971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икова Светлана Степановна, 1963 г.р. (п. Мутора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5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4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риложение № 2 </w:t>
      </w:r>
    </w:p>
    <w:p>
      <w:pPr>
        <w:pStyle w:val="Normal"/>
        <w:ind w:left="11833" w:hanging="118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833" w:hanging="118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9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6»  12  2023  № 726-п</w:t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оставление водных биологических ресурсов, отнесенных к объектам рыболовства </w:t>
      </w:r>
      <w:r>
        <w:rPr>
          <w:b/>
          <w:sz w:val="28"/>
          <w:szCs w:val="28"/>
        </w:rPr>
        <w:t>в реках бассейна реки Хатанга</w:t>
      </w:r>
      <w:r>
        <w:rPr>
          <w:sz w:val="28"/>
          <w:szCs w:val="28"/>
        </w:rPr>
        <w:t xml:space="preserve"> в пользование,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, проживающих на территории  Эвенкийского муниципального района на 2024 год</w:t>
      </w:r>
    </w:p>
    <w:p>
      <w:pPr>
        <w:pStyle w:val="Normal"/>
        <w:ind w:right="478" w:hanging="0"/>
        <w:jc w:val="right"/>
        <w:rPr/>
      </w:pPr>
      <w:r>
        <w:rPr/>
        <w:t xml:space="preserve">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08"/>
        <w:gridCol w:w="621"/>
        <w:gridCol w:w="621"/>
        <w:gridCol w:w="621"/>
        <w:gridCol w:w="621"/>
        <w:gridCol w:w="621"/>
        <w:gridCol w:w="711"/>
        <w:gridCol w:w="623"/>
        <w:gridCol w:w="621"/>
        <w:gridCol w:w="655"/>
        <w:gridCol w:w="567"/>
        <w:gridCol w:w="763"/>
        <w:gridCol w:w="655"/>
        <w:gridCol w:w="621"/>
        <w:gridCol w:w="621"/>
        <w:gridCol w:w="621"/>
        <w:gridCol w:w="621"/>
        <w:gridCol w:w="634"/>
        <w:gridCol w:w="709"/>
        <w:gridCol w:w="567"/>
        <w:gridCol w:w="567"/>
        <w:gridCol w:w="850"/>
      </w:tblGrid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итель</w:t>
            </w:r>
          </w:p>
        </w:tc>
        <w:tc>
          <w:tcPr>
            <w:tcW w:w="12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тонн</w:t>
            </w:r>
          </w:p>
        </w:tc>
      </w:tr>
      <w:tr>
        <w:trPr>
          <w:trHeight w:val="13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ймен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н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и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у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ун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г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ксу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ас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ляд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юш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е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яп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КМНС "Онега" (Мерцающее озеро) (п.Тур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9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МНС "Дюлоски" (Вперед) (п.Чиринд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 КМНС "Кочоли" (п. Ессе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а Татьяна Владимировна 1996 г.р. (п.Тур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87" w:hanging="102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риложение № 3 </w:t>
      </w:r>
    </w:p>
    <w:p>
      <w:pPr>
        <w:pStyle w:val="Normal"/>
        <w:ind w:left="11833" w:hanging="118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833" w:hanging="118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9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6»  12   2023  № 7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Предоставление водных биологических ресурсов, отнесенных к объектам рыболовства </w:t>
      </w:r>
      <w:r>
        <w:rPr>
          <w:b/>
          <w:sz w:val="28"/>
          <w:szCs w:val="28"/>
        </w:rPr>
        <w:t>в озерах бассейна реки Хатанга</w:t>
      </w:r>
      <w:r>
        <w:rPr>
          <w:sz w:val="28"/>
          <w:szCs w:val="28"/>
        </w:rPr>
        <w:t xml:space="preserve"> в пользование,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, проживающих на территории  Эвенкийского муниципального района на 2024 год</w:t>
      </w:r>
    </w:p>
    <w:p>
      <w:pPr>
        <w:pStyle w:val="Normal"/>
        <w:ind w:right="1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850"/>
        <w:gridCol w:w="666"/>
        <w:gridCol w:w="666"/>
        <w:gridCol w:w="795"/>
        <w:gridCol w:w="708"/>
        <w:gridCol w:w="709"/>
        <w:gridCol w:w="709"/>
        <w:gridCol w:w="722"/>
        <w:gridCol w:w="837"/>
        <w:gridCol w:w="709"/>
        <w:gridCol w:w="709"/>
        <w:gridCol w:w="807"/>
        <w:gridCol w:w="666"/>
        <w:gridCol w:w="666"/>
        <w:gridCol w:w="696"/>
        <w:gridCol w:w="992"/>
      </w:tblGrid>
      <w:tr>
        <w:trPr>
          <w:tblHeader w:val="true"/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итель</w:t>
            </w:r>
          </w:p>
        </w:tc>
        <w:tc>
          <w:tcPr>
            <w:tcW w:w="116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, тонн</w:t>
            </w:r>
          </w:p>
        </w:tc>
      </w:tr>
      <w:tr>
        <w:trPr>
          <w:tblHeader w:val="true"/>
          <w:trHeight w:val="1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ймен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но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иу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у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гу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ас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л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ляд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е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з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ле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 КМНС "БАТ" Медве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8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О КМНС "Кочоли" (п. Есс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О КМНС "Кэргэн" (Семья) (п. 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О КМНС Майгунда (Ленковый) (п.Чири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бьева Ангелина Юрьевна 2000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бьева Ирина Михайловна 1993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бьева Марина Григорьевна, 1967 г.р.,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закова Александра Дмитриевна 1967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кпиекова Зоя Николаевна 1963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токогир Диана Спиридоновна 1967 г.р. (п.Чири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имов Юрий Владимирович 1956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4</w:t>
            </w:r>
          </w:p>
        </w:tc>
      </w:tr>
    </w:tbl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риложение № 4 </w:t>
      </w:r>
    </w:p>
    <w:p>
      <w:pPr>
        <w:pStyle w:val="Normal"/>
        <w:ind w:left="11833" w:hanging="118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833" w:hanging="118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9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6»  12   2023  № 7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Предоставление водных биологических ресурсов, отнесенных к объектам рыболовства </w:t>
      </w:r>
      <w:r>
        <w:rPr>
          <w:b/>
          <w:sz w:val="28"/>
          <w:szCs w:val="28"/>
        </w:rPr>
        <w:t>в озерах бассейна реки Вилюй</w:t>
      </w:r>
      <w:r>
        <w:rPr>
          <w:sz w:val="28"/>
          <w:szCs w:val="28"/>
        </w:rPr>
        <w:t xml:space="preserve"> в пользование,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, проживающих на территории  Эвенкийского муниципального район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567"/>
        <w:gridCol w:w="709"/>
        <w:gridCol w:w="708"/>
        <w:gridCol w:w="709"/>
        <w:gridCol w:w="851"/>
        <w:gridCol w:w="850"/>
        <w:gridCol w:w="709"/>
        <w:gridCol w:w="567"/>
        <w:gridCol w:w="709"/>
        <w:gridCol w:w="708"/>
        <w:gridCol w:w="851"/>
        <w:gridCol w:w="709"/>
        <w:gridCol w:w="567"/>
        <w:gridCol w:w="708"/>
        <w:gridCol w:w="709"/>
        <w:gridCol w:w="722"/>
        <w:gridCol w:w="837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итель</w:t>
            </w:r>
          </w:p>
        </w:tc>
        <w:tc>
          <w:tcPr>
            <w:tcW w:w="113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, тонн</w:t>
            </w:r>
          </w:p>
        </w:tc>
      </w:tr>
      <w:tr>
        <w:trPr>
          <w:trHeight w:val="1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йме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иу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у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гу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ас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л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ляд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з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лец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КМНС "Вилю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еделе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2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ConsPlusNonformat">
    <w:name w:val="ConsPlusNonformat Знак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2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2:00Z</dcterms:created>
  <dc:creator>KurmatovaEA</dc:creator>
  <dc:description/>
  <dc:language>en-US</dc:language>
  <cp:lastModifiedBy>radolickayami</cp:lastModifiedBy>
  <cp:lastPrinted>2023-11-27T11:21:00Z</cp:lastPrinted>
  <dcterms:modified xsi:type="dcterms:W3CDTF">2023-12-28T07:32:00Z</dcterms:modified>
  <cp:revision>2</cp:revision>
  <dc:subject/>
  <dc:title/>
</cp:coreProperties>
</file>