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01»   09   2023                                 п. Тура                                                № 7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05.09.2013  №782 «О схемах водоснабжения и водоотве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с изменениями от 22.03.2019 № 4-1724-1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 xml:space="preserve">Назначить проведение публичных слушаний (обсуждение) по вопросу: «Схема водоснабжения и водоотведения муниципального образования поселок Тура Эвенкийского муниципального района Красноярского края на период с 2014 по 2024 год (Актуализация на 2024 год)», которая размещена  на официальном сайте органов местного самоуправления Эвенкийского муниципального района по адресу: </w:t>
      </w:r>
      <w:r>
        <w:rPr>
          <w:sz w:val="28"/>
          <w:szCs w:val="28"/>
          <w:u w:val="single"/>
        </w:rPr>
        <w:t>https://evenkiya-r04.gosweb.gosuslugi.ru/spravochnik/publichnye-slushaniya/departament-inzhenernogo-obespecheniya-adm-emr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водоснабжения и водоотведения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ема которых завершается 31.08.2023 года, предложения, замечания и мнения жителей муниципального образования п. Тура к схеме водоснабжения и водоотвед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08 сентября</w:t>
      </w:r>
      <w:r>
        <w:rPr>
          <w:sz w:val="28"/>
          <w:szCs w:val="28"/>
        </w:rPr>
        <w:t xml:space="preserve"> 2023 года в 15.00 часов, в актовом зале Администрации Эвенкийского муниципального района по адресу: п. Тура, ул. Советская, д. 2, кабинет 2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п/п  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01.09.2023 года № 71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водоснабжения и водоотведения муниципального образования поселок  Тура Эвенкийского муниципального района Красноярского края на период с 2014 по 2024 год (Актуализация на 2024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: </w:t>
      </w:r>
      <w:r>
        <w:rPr>
          <w:sz w:val="28"/>
          <w:szCs w:val="28"/>
          <w:u w:val="single"/>
        </w:rPr>
        <w:t>https://evenkiya-r04.gosweb.gosuslugi.ru/spravochnik/publichnye-slushaniya/departament-inzhenernogo-obespecheniya-adm-emr/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будут проводиться 08 сентября</w:t>
      </w:r>
      <w:r>
        <w:rPr>
          <w:sz w:val="28"/>
          <w:szCs w:val="28"/>
        </w:rPr>
        <w:t xml:space="preserve"> 2023 года в 15.00 часов, в актовом зале Администрации Эвенкийского муниципального района по адресу: п. Тура, ул. Советская, д. 2, кабинет 2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-spec1kat@tura.evenky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3-09-04T08:58:00Z</dcterms:modified>
  <cp:revision>2</cp:revision>
  <dc:subject/>
  <dc:title/>
</cp:coreProperties>
</file>