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05»   02   2024                                 п. Ту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№ 7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конкурс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м муниципальном районе </w:t>
      </w:r>
      <w:bookmarkStart w:id="0" w:name="_Hlk156306420"/>
      <w:r>
        <w:rPr>
          <w:rFonts w:cs="Times New Roman" w:ascii="Times New Roman" w:hAnsi="Times New Roman"/>
          <w:b/>
          <w:sz w:val="28"/>
          <w:szCs w:val="28"/>
        </w:rPr>
        <w:t xml:space="preserve">лучших работников организаций культуры и работников образовательных учреждений в области культуры и искус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348" w:leader="none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Эвенкийского муниципального района  «Культура Эвенкии» на 2020-2026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)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орядок проведения конкурса в Эвенкийском муниципальном районе </w:t>
      </w:r>
      <w:bookmarkStart w:id="1" w:name="_Hlk156305816"/>
      <w:r>
        <w:rPr>
          <w:rFonts w:cs="Times New Roman" w:ascii="Times New Roman" w:hAnsi="Times New Roman"/>
          <w:sz w:val="28"/>
          <w:szCs w:val="28"/>
        </w:rPr>
        <w:t xml:space="preserve">лучших работников организаций культуры и работников образовательных учреждений в области культуры и искусств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 2024 году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состав Конкурсной комиссии по подведению итогов конкурса лучших работников организаций культуры и работников образовательных учреждений в области культуры и искусства в 2024 году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 02   2024 № 7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оведения конкурса лучших работников организаций культуры и работников образовательных учреждений в области культуры и искусства в 2024 году (далее - Порядок) устанавливает процедуру проведения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 (далее - Конкур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проведения Конкурса является Управление культуры Администрации Эвенкийского муниципального района Красноярского края (далее – Управл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Целью конкурса является реализация мер муниципальной поддержки лучших работников организаций культуры и работников образовательных учреждений в области культуры и искусства в форме денежного поощр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В целях применения настоящего Порядка, в нем использу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нежное поощрение - средства, предоставляемые из районного бюджета на безвозмездной и безвозвратной основе работникам организаций культуры и образовательных учреждений в области культуры и искусства, признанным победителями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по проведению Конкурса - коллегиальный орган, на который возложены функции по подведению итогов Конкурса (далее – Конкурсная комисс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- физическое лицо, принимающее участие в конкурсе выдвигаемого организацией культуры, образовательного учреждения в области культуры и искусства, а также физическое лицо принимающее участие в конкурсе в порядке 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физические лица, работающие в учреждениях культуры и образовательных учреждениях в области культуры и искусства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оведение Конкурса осуществляется Конкурсной комиссией формируемой и утверждаемой постановлением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 состав Конкурсной комиссии могут входить специалисты Управления культуры Администрации ЭМР, а также привлеченные лица, незаинтересованные в результатах Конкурса, из числа представителей организаций, учреждений, предприятий, общественных объединений Эвенкий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нкурсом установлены 3 единовременные выпл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35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25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15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Заявку на участие в конкурсе по форме согласно приложениям № 1,2 к настоящему Порядку и документы предоставляются в Управление лично, с нарочным по адресу: 648000, Красноярский край, Эвенкийский муниципальный район, п. Тура, ул. 50 лет Октября д. 28, либо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ldogiras@tura.evenkya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 заявке на участие в Конкурсе прилагаются следующие документы: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тенд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о приеме работника в учреж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на претендента с текущего места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записка, включающая информацию о работнике, содержащая информацию о соответствии работника критериям оценок, являющихся приложением 4 к настоящему Порядку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которые ранее становились победителями конкурса, вправе претендовать на участие в конкурсе по истечении 5 лет с даты признания их победителями конкур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ем заявок с прилагаемыми к ним документами осуществляется до 01 марта 2024 г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а на участие в конкурсе и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Комиссия устанавливает соблюдение или несоблюдение заявителем срока, установленного пунктом 3.3 Порядка, и перечня документов, предусмотренного пунктом 3.2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Документы, полученные по окончании срока, установленного пунктом 3.3 Порядка, и (или) не соответствующие перечню документов, предусмотренного пунктом 3.2 Порядка, Конкурсной комиссией не рассматриваются и заявителю, претенденту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рганизации культуры и образовательные учреждения в области культуры и искусства могут выдвинуть не более одного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и отбора участников конкур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окументы, представленные на конкурс рассматриваются Конкурсной комиссией в течение 10 рабочих дней с момента окончания срока при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и рассмотрении документов Конкурсная комиссия руководствуется критериями приложения 4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Оценка документов проводится Конкурсной комиссией в соответствии с критериями, указанными в приложении 4 к настоящему Порядку. Решение Конкурсной комиссии, с предложением кандидатур победителей конкурсов по представленным заявкам, принимается открытым голосованием, оформляется протоколом. Заседание Конкурсной комиссии считается правомочным, если на заседании присутствует не менее 2/3 ее со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Список победителей конкурса утверждается постановлением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 лучших работников организаций культуры и работников образовательных учреждений в области культуры и искусства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заявителя </w:t>
      </w:r>
      <w:r>
        <w:rPr>
          <w:rFonts w:cs="Times New Roman" w:ascii="Times New Roman" w:hAnsi="Times New Roman"/>
          <w:i/>
          <w:sz w:val="24"/>
          <w:szCs w:val="24"/>
        </w:rPr>
        <w:t>(включая организационно - правовую форму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, долж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заявителя (местонахожд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зая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/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i/>
        </w:rPr>
        <w:t>(полное наименование учреждения культуры в соответствии с Уставо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претендента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ональной и творческой деятельности претендента с указанием обоснования для участия в конкурсном отборе (не более 2 страниц печатного текста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_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ов лучши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и работников образовательных учреждений в области культуры и искусства в 2024 год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выдвижени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i/>
        </w:rPr>
        <w:t>(полное наименование учреждения культуры в соответствии с Уставом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претендента: 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 Характеристика профессиональной и творческой деятельности претендента с указанием обоснования для участия в конкурсном отборе (не более 2 страниц печатного текст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__________________ 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претендента)                                                                                      (Ф.И.О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20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конкурса лучших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организаций культуры и работников образовательных учреждений в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искусства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/>
      </w:pPr>
      <w:r>
        <w:rPr/>
        <w:t>на обработку персональных данных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9"/>
        <w:gridCol w:w="893"/>
        <w:gridCol w:w="1457"/>
        <w:gridCol w:w="1127"/>
        <w:gridCol w:w="97"/>
        <w:gridCol w:w="4624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</w:t>
            </w:r>
          </w:p>
        </w:tc>
        <w:tc>
          <w:tcPr>
            <w:tcW w:w="4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  паспорта)</w:t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ей 3 и 9 Федерального закона от 27.07.2006 № 152-ФЗ «О персональных данных» </w:t>
      </w:r>
      <w:r>
        <w:rPr>
          <w:rStyle w:val="1"/>
          <w:rFonts w:cs="Times New Roman" w:ascii="Times New Roman" w:hAnsi="Times New Roman"/>
          <w:sz w:val="28"/>
          <w:szCs w:val="28"/>
        </w:rPr>
        <w:t>даю согласие Управлению культуры Администрации ЭМР, находящееся по адресу п. Тура, ул. Советская, д.2,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ь, место рабо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ата и место ро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меющиеся награды, даты награ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машний адре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щий стаж рабо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таж работы в отрасли, данном коллек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, события отраженные в характери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    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   </w:t>
      </w:r>
      <w:r>
        <w:rPr>
          <w:rFonts w:cs="Times New Roman" w:ascii="Times New Roman" w:hAnsi="Times New Roman"/>
        </w:rPr>
        <w:t>(инициалы)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«___»__________________2024 г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 лучши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работников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и работников образовательных учреждений в области культуры и искусства в 2024 году</w:t>
      </w:r>
    </w:p>
    <w:p>
      <w:pPr>
        <w:pStyle w:val="TextBody"/>
        <w:ind w:left="6372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"/>
        <w:ind w:left="6372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 заявок в 2024 году лучши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ам организаций культуры и работникам образовательных учреждений в области культуры и искусств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500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Претендента в сохранение и развитие культуры муниципального образования Краснояр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виды деятельности работника, его профессиональное кредо, цели и задачи деятельности. Создание произведений (театральных, изобразительного, декоративно-прикладного творчества, и пр.), получивших общественное признание и являющихся значительным вкладом в культуру Эвенкийского муниципального района.  Привлечение дополнительных финансовых средств на развитие деятельности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осветительная, творче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олучателями услуг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 (сценарии мероприятий, выставки, фотографии, ви</w:t>
              <w:softHyphen/>
              <w:t>деозаписи проведенных мероприятий и т. 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ую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компьютер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 (копии публикаций и выступлений в С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ников театрально-зрелищных учреждений: проведение встреч со зрителями, тематических вечеров, мастер-классов для актеров-любителей, других мероприятий просветительной направлен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коллективов, клубов, объединений: высокие результаты творческих достижений возглавляемого коллектива (участие и лауреатство в конкурсах различных уровне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ей ДШИ: высокие результаты учебных достижений обучающихся (участие и лауреатство в конкурсах, фестивалях, выставках, постановках, концертах, олимпиадах, поступления в профильные учреждения среднего и высшего профессионального образования и пр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(участие в разработке и реализации) социокультурных про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правка о программно-проектной деятельности, разработанных и реализуемых проектах (либо проектах реализованных при участии Претендента), с указанием их результативности (количественных и качественных результат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, (внедрение) инновационных методов работы, новых технолог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внедрение в практику инновационных, интерактивных форм массовой работы с населением, информационно-коммуникационных технологий.  Наличие авторских разработок сценариев, программ развития, создание репертуарных и учебно-методических сборников, методических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театрально-зрелищных учреждений: участие в мастер-классах и творческих лабораториях, инновационных театрально-концертных проектах для своей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даче профессиональных и/или творчески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деятельности, проведение семинаров, мастер-классов, выступления на профессиональных мероприятиях, участие в обмене практическим и методическим опытом, наличие опыта исследовательской и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етодические системы и разработки, апробированные в местном и профессиональном сообществе, сред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тодических объедин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/участие в образовательных мероприятиях (семинарах, конференциях, круглых столах и т. 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и творческих конк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общению и распространению опыта (создание информационных листков, методических пособий и пр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достижения Претенд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почетных званий и ведомственных награ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сертификаты, свиде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; благодарственные пись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конк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енный резонанс профессиональной (творческой) и обществен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о работнике в С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работе (коллег, посетителей, обучающихся и их родителей), руководителей разных уровне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ов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авторские материалы, тексты заключ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пись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ая (творческая) самооцен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Претендента на само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пути развития собственн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я работника по поводу своей сферы деятель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рабо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б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профессионального разви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5»   02   2024 № 70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одведению итогов конкурс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В. заместитель Главы Эвенкийского муниципального район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енок М.В. руководитель Управления культуры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догир А.С., заместитель руководителя-начальник отдела культурной политики Управления культуры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кторова А.А., начальник отдела спорта Управления молодежной политики, спорта и реализации программ общественного развития Администрации Эвенкий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жураева У.А., заместитель Главы ЭМР - руководитель департамента по делам КМНС Администрации ЭМ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бизкая А.Н., заместитель начальника отдела общего, дошкольного, дополнительного образования и воспитания Управления образования Администрации Эвенкий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влов А.А., директор муниципального казенного образовательного учреждения «Туринская средняя школа-интернат имени Алитета Николаевича Немтушкина» Эвенкий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влепова Т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дополнительного профессионального образования «Эвенкийский Этнопедагогический центр» Эвенкий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каликов С.А. директор муниципального бюджетного учреждения «Энэси» Эвенкийского муниципального района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dogiras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6:00Z</dcterms:created>
  <dc:creator>Елдогир</dc:creator>
  <dc:description/>
  <dc:language>en-US</dc:language>
  <cp:lastModifiedBy>radolickayami</cp:lastModifiedBy>
  <cp:lastPrinted>2024-01-31T16:28:00Z</cp:lastPrinted>
  <dcterms:modified xsi:type="dcterms:W3CDTF">2024-02-06T03:46:00Z</dcterms:modified>
  <cp:revision>2</cp:revision>
  <dc:subject/>
  <dc:title/>
</cp:coreProperties>
</file>