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14807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75.0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80"/>
          <w:position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3»   01   2025   </w:t>
        <w:tab/>
        <w:tab/>
        <w:t xml:space="preserve">                  п. Тура                                 </w:t>
        <w:tab/>
        <w:t xml:space="preserve">          № 6-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w w:val="80"/>
          <w:position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а ассигнований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5 году на устройство и содержание зимних автомобильных дорог общего пользования местного значения Эвенкийского муниципальн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6 и 12 части 1 статьи 13, статьей 14, частью 3 статьи 15, статьей 17, частью 2 статьи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ами 1 и 5 части 1 стат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 частью 1 статьи 53 Федерального закона от 06.10.2003 № 131-ФЗ «Об общих принципах организации местного самоуправления в Российской Федерации», статьей 32 Устава Эвенкийского муниципального района,  Решением Эвенкийского районного совета депутатов от 13.12.2024 № 5-2340-16 «О районном бюджете на 2025 год и плановый период 2026-2027 годов»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остановлением Администрации Эвенкийского муниципального района от 11.10.2023 № 548-п «Об утверждении нормативов финансовых затрат на содержание зимних автомобильных дорог общего пользования местного значения Эвенкийского муниципального района Красноярского края и Правил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ассигнования на устройство и содержание зимних автомобильных дорог общего пользования местного значения Эвенкийского муниципального района Красноярского края на 2025 год в размере 31,99 % от нормативного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финансов (А.А. Абрамова), МКУ «Эвенкияавтодор» (С.Г. Козак) организовать работу с Министерством транспорта и  Министерством финансов Красноярского края по доведению размера ассигнований до нормативного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енкийского муниципального района   </w:t>
        <w:tab/>
        <w:t xml:space="preserve">          п/п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11624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11624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11624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ConsPlusNormal1"/>
        <w:numPr>
          <w:ilvl w:val="0"/>
          <w:numId w:val="0"/>
        </w:numPr>
        <w:ind w:left="11624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3»  01  2025 № 6-п</w:t>
      </w:r>
    </w:p>
    <w:p>
      <w:pPr>
        <w:pStyle w:val="ConsPlusNormal1"/>
        <w:numPr>
          <w:ilvl w:val="0"/>
          <w:numId w:val="0"/>
        </w:numPr>
        <w:ind w:left="4500" w:firstLine="5706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азмера ассигнований районного бюджета на устройство и содержание автозимников</w:t>
      </w:r>
    </w:p>
    <w:p>
      <w:pPr>
        <w:pStyle w:val="ConsPlusNormal1"/>
        <w:numPr>
          <w:ilvl w:val="0"/>
          <w:numId w:val="0"/>
        </w:numPr>
        <w:ind w:firstLine="3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енкийского муниципального района в 2025 году.</w:t>
      </w:r>
    </w:p>
    <w:p>
      <w:pPr>
        <w:pStyle w:val="ConsPlusNormal1"/>
        <w:numPr>
          <w:ilvl w:val="0"/>
          <w:numId w:val="0"/>
        </w:numPr>
        <w:ind w:firstLine="3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 постановлением Администрации ЭМР от 11.10.2023 №548-п)</w:t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275"/>
        <w:gridCol w:w="1418"/>
        <w:gridCol w:w="1134"/>
        <w:gridCol w:w="1133"/>
        <w:gridCol w:w="993"/>
        <w:gridCol w:w="1276"/>
        <w:gridCol w:w="1276"/>
        <w:gridCol w:w="1701"/>
        <w:gridCol w:w="1700"/>
        <w:gridCol w:w="1701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-ная зон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-альный коэффициент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К терр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яженность автозимников IIIз техн. категории на 01.01.2025г.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L сод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екс-дефлятор           (2024 к 2023)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 деф1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екс-дефлятор           (2025 к 2024)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 деф2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на автозимники IIIз техн. кат. в цен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а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Н сод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 на автозимники IIIз техн. кат. в цен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, с учетом Индекса-дефлятора (1,078)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Н сод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 на автозимники IIIз техн. кат. в цен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а, с учетом  Индекса-дефлятора (1,05)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Н сод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НЫЙ РАЗМ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ССИГНОВАНИЙ                   на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5 год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(А сод.)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Й  РАЗМ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ССИГНОВАНИЙ 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2025 год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ССИГНОВАНИЙ  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5 год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в % от нормативного)</w:t>
            </w:r>
          </w:p>
        </w:tc>
      </w:tr>
      <w:tr>
        <w:trPr>
          <w:trHeight w:val="20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.Н.Тунгуска и севернее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7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1 794,21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43 237,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,9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южнее  р.Н.Тунгуска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7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8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7</w:t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71 841,41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  ЭМ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2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23 635,6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од.=Нсод.*Кдеф.*Ктерр.*Lс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8:00Z</dcterms:created>
  <dc:creator>*</dc:creator>
  <dc:description/>
  <dc:language>en-US</dc:language>
  <cp:lastModifiedBy>radolickayami</cp:lastModifiedBy>
  <cp:lastPrinted>2023-09-15T16:26:00Z</cp:lastPrinted>
  <dcterms:modified xsi:type="dcterms:W3CDTF">2025-02-24T09:48:00Z</dcterms:modified>
  <cp:revision>2</cp:revision>
  <dc:subject/>
  <dc:title/>
</cp:coreProperties>
</file>