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7.35pt" to="45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80"/>
          <w:position w:val="3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»  02  2025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6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 продлении срока действия тарифов на 2025 год, установленных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Эвенкийского муниципального района от 15.12.2023 № 689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тарифов на услуги по хранению нефтепродуктов, предоставляемые муниципальными предприятиям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 на 2024 год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3 № 131-ФЗ «Об общих принципах организаций местного самоуправления в Российской Федерации», статьей 16 Устава Эвенкийского муниципального района,пунктом 2 статьи 6 «Порядка принятия решенийоб установлении тарифов на услуги муниципальных предприятий и учреждений Эвенкийского муниципального района», утвержденного Решением Эвенкийского районного Совета депутатов от 29.09.2013 № 3-1216-16 (в редакции от 25.03.2016 № 3-1489-28, от 20.09.2024 № 5-2322-14), в связи с тем, что цена тарифов на услуги предоставляемые Муниципальным предприятием Эвенкийского муниципального района «Эвенкиянефтепродукт» не изменилась, согласно письменному мотивированному обращению с приложенными документами от 28.01.2025 №36, с учетом мотивированного заключения МУ «Департамента инженерного обеспечения № 13-13/3 от 03.02.2025 год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лить срок действия тарифов, установленных постановлением Администрации Эвенкий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Красноярского края от 15.12.2023 № 689-п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 установлении тарифов на услуги по хранению нефтепродуктов, предоставляемые муниципальными предприятиями Эвенкийского муниципального района на 2024 год» приложение №2 в части филиалов п.Тура, с. Байкит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и применя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х в 2025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>2.</w:t>
        <w:tab/>
        <w:t xml:space="preserve">Контроль исполнения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Первого заместителя Главы Эвенкийского муниципального района И.С. Огольц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Эвенкийского муниципального района в сети «Интернет» по адресу: http://evenkya.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ru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аспространяет свое действие на правоотношения, возникшие с01.01.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п/п                   А.Ю. Черкасов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ind w:firstLine="708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kern w:val="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kern w:val="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overflowPunct w:val="tru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4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3:00Z</dcterms:created>
  <dc:creator>Компанейцева Л.В.</dc:creator>
  <dc:description/>
  <cp:keywords/>
  <dc:language>en-US</dc:language>
  <cp:lastModifiedBy>radolickayami</cp:lastModifiedBy>
  <cp:lastPrinted>2015-01-12T09:21:00Z</cp:lastPrinted>
  <dcterms:modified xsi:type="dcterms:W3CDTF">2025-02-26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