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35pt" to="446.9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w:rPr>
          <w:b/>
          <w:w w:val="80"/>
          <w:position w:val="4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05»    02    2024                                  </w:t>
      </w:r>
      <w:r>
        <w:rPr>
          <w:lang w:val="ru-RU"/>
        </w:rPr>
        <w:t>п. Тура</w:t>
      </w:r>
      <w:r>
        <w:rPr>
          <w:sz w:val="28"/>
          <w:szCs w:val="28"/>
          <w:lang w:val="ru-RU"/>
        </w:rPr>
        <w:t xml:space="preserve">                                                № 69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616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color w:val="000000"/>
          <w:sz w:val="28"/>
          <w:szCs w:val="28"/>
          <w:lang w:val="ru-RU"/>
        </w:rPr>
        <w:t xml:space="preserve">Решением Эвенкийского районного Совета депутатов от </w:t>
      </w:r>
      <w:r>
        <w:rPr>
          <w:sz w:val="28"/>
          <w:szCs w:val="28"/>
          <w:lang w:val="ru-RU"/>
        </w:rPr>
        <w:t>16 декабря 2022 года № 5-2091-7 «О районном бюджете на 2023 год и плановый период 2024 - 2025 годов» (с изменениями от 22.03.2023 №5-2112-8, от  23.06.2023 № 5-2156-9, от 22.09.2023 № 5-2191-10, от 15.12.2023 № 5-2238-11)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) (далее - постановление) 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рограммы составляет 4 328 632,39 тыс. рублей, из них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   531 500,15  тыс. рублей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546 840,63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   587 527,79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   674 718,37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 691 785,72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   648 236,12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   648 023,62 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районного бюджета – 4 302 122,51 тыс. рублей, из них по год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8 452,99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2 530,93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1 689,31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73 851,62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0 899,22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47 349,2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47 349,2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краевого бюджета – 26 509,88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47,16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09,7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838,47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66,75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86,5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74,4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  <w:tab/>
        <w:t>П</w:t>
      </w:r>
      <w:r>
        <w:rPr>
          <w:sz w:val="28"/>
          <w:szCs w:val="28"/>
          <w:lang w:val="ru-RU" w:eastAsia="ru-RU"/>
        </w:rPr>
        <w:t>риложение № 3 к  паспорту муниципальной программы Эвенкийского муниципального района «Культура Эвенкии» на 2020-2026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ложение № 2 к муниципальной программе Эвенкийского муниципального района «Культура Эвенкии» на 2020-2026 годы изложить в новой редакции согласно приложению № 2 к настоящему постанов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ложение № 3 к муниципальной программе Эвенкийского муниципального района «Культура Эвенкии» на 2020-2026 годы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53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1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53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 муниципальной программе Эвенкийского муниципального района</w:t>
        <w:br/>
        <w:t xml:space="preserve"> «Культура Эвенкии» на 2020-2026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за счет всех источников финансирован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9"/>
        <w:gridCol w:w="2026"/>
        <w:gridCol w:w="827"/>
        <w:gridCol w:w="23"/>
        <w:gridCol w:w="992"/>
        <w:gridCol w:w="1140"/>
        <w:gridCol w:w="480"/>
        <w:gridCol w:w="229"/>
        <w:gridCol w:w="148"/>
        <w:gridCol w:w="642"/>
        <w:gridCol w:w="344"/>
        <w:gridCol w:w="1134"/>
        <w:gridCol w:w="875"/>
        <w:gridCol w:w="117"/>
        <w:gridCol w:w="122"/>
        <w:gridCol w:w="587"/>
        <w:gridCol w:w="850"/>
        <w:gridCol w:w="711"/>
        <w:gridCol w:w="242"/>
      </w:tblGrid>
      <w:tr>
        <w:trPr>
          <w:trHeight w:val="2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бъекта с указанием  мощности и годов строительств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 строительств, реконструкци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полагаемая (предельная) или сметная стоимость объекта***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по годам (тыс.рублей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1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авный распорядитель: Департамент капитального строительства администрации ЭМР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1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Выполнение работ по капитальному ремонту объекта МБУК «Байкитская клубная система» (филиал п. Суринда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58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4" w:hanging="4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8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объекта МБУК «Эвенкийский районный культурно -  досуговый цент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6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6,1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,1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еконструкция здания МБУК «Байкитская клубная система» Эвенкийского муниципального района Красноярского края филиал «Сельский дом культуры п. Бурны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07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объекта МБУК «Эвенкийский краеведческий музе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322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55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8,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объекта МБУК «Ванаварская клубная система» филиал СДК п.Стрелка-Чу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1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23,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,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ыполнение работ по текущему ремонту кровли здания МБУ ДО «Эвенкийская районная детская школа искусст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ыполнение работ по сносу здания СДК п. Сулома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Инструментальное обследование здания дома культуры МБУК «Байкитская клубная систем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Инструментальное обследование здания дома культуры МБУК «Эвенкийский краеведческий музей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Инструментальное обследование здания дома культуры МБУК «Ванаварская клубная систем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здания МБУ ДО «Ванаварская детская школа искусст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азработка проектно-сметной документации на капитальный ремонт здания МБУК "Ванаварская клубная система" ЭМ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азработка рабочей документации на монтаж некапитального здания Дома Культуры на 50 мест сборно-разборного типа для нужд МБУК "Байкитская клубная система" Эвенкийского муниципального района в п. Сулома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«Ванаварская клубная система» ЭМР, расположенного по адресу: Красноярский край, Эвенкийский район, с. Ванавара, ул. </w:t>
            </w:r>
            <w:r>
              <w:rPr>
                <w:b/>
                <w:bCs/>
                <w:color w:val="000000"/>
                <w:sz w:val="16"/>
                <w:szCs w:val="16"/>
              </w:rPr>
              <w:t>Советская, д.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азработка проектно-сметной документации на капитальный ремонт здания дома культуры в с. Байкит Муниципального бюджетного учреждения культуры «Байкитская клубная система» Эвенкийского муниципального района Красноярского края с проведением государственной экспертиз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84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ыполнение работ по разработке дизайн – проекта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ыполнение работ по детальному обследованию конструктивных элементов и систем инженерного обеспечения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Разработка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рохождение государственной экспертизы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7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7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кровли здания МБУК «Эвенкийская централизованная библиотечная систем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39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39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Текущий ремонт кровли здания МБУК «Эвенкийский краеведческий муз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5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59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риобретение и монтаж модульного здания МБУК «Байкитская клубная система» филиал сельский дом культуры п. Сулома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риобретение, доставка и монтаж модульного здания котельной МКУ "КультураСервис" для СДК п.Чири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БУК «Эвенкийская централизованная библиотечная система» - филиала «Детская библиотека» софинансирование к краевой программе 1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16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72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914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684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1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12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0,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94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34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ru-RU" w:eastAsia="ru-RU"/>
              </w:rPr>
            </w:pPr>
            <w:r>
              <w:rPr>
                <w:color w:val="FF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ru-RU" w:eastAsia="ru-RU"/>
              </w:rPr>
            </w:pPr>
            <w:r>
              <w:rPr>
                <w:color w:val="FF0000"/>
                <w:sz w:val="32"/>
                <w:szCs w:val="32"/>
                <w:lang w:val="ru-RU"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ru-RU" w:eastAsia="ru-RU"/>
              </w:rPr>
            </w:pPr>
            <w:r>
              <w:rPr>
                <w:color w:val="FF000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ind w:left="-113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уководитель департамента капитального строительства Администрации ЭМР                                  п/п                                                       Торпушонок В.В.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287"/>
        <w:gridCol w:w="1415"/>
        <w:gridCol w:w="567"/>
        <w:gridCol w:w="567"/>
        <w:gridCol w:w="420"/>
        <w:gridCol w:w="239"/>
        <w:gridCol w:w="187"/>
        <w:gridCol w:w="52"/>
        <w:gridCol w:w="239"/>
        <w:gridCol w:w="985"/>
        <w:gridCol w:w="295"/>
        <w:gridCol w:w="981"/>
        <w:gridCol w:w="295"/>
        <w:gridCol w:w="981"/>
        <w:gridCol w:w="295"/>
        <w:gridCol w:w="980"/>
        <w:gridCol w:w="295"/>
        <w:gridCol w:w="981"/>
        <w:gridCol w:w="295"/>
        <w:gridCol w:w="984"/>
        <w:gridCol w:w="230"/>
        <w:gridCol w:w="1044"/>
        <w:gridCol w:w="244"/>
        <w:gridCol w:w="1031"/>
        <w:gridCol w:w="337"/>
      </w:tblGrid>
      <w:tr>
        <w:trPr>
          <w:trHeight w:val="45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0" w:name="RANGE!A1%3AQ23"/>
            <w:bookmarkStart w:id="1" w:name="RANGE!A1%3AQ23"/>
            <w:bookmarkEnd w:id="1"/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28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28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ind w:left="328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 муниципальной программе Эвенкийского муниципального района</w:t>
              <w:br/>
              <w:t>«Культура Эвенкии» на 2020-2026 годы</w:t>
            </w:r>
          </w:p>
        </w:tc>
      </w:tr>
      <w:tr>
        <w:trPr>
          <w:trHeight w:val="315" w:hRule="atLeast"/>
        </w:trPr>
        <w:tc>
          <w:tcPr>
            <w:tcW w:w="164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аспределение планируемых расходов  </w:t>
              <w:br/>
              <w:t>по отдельным мероприятиям программы, подпрограммам муниципальной программы Эвенкийского муниципального района «Культура Эвенкии»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06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0-2026 год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Эвенкийского муниципального района</w:t>
              <w:br/>
              <w:t>«Культура Эвенкии» на 2020-2025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31 500,1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46 840,6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87 527,7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74 718,3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91 785,7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236,12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023,6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328 632,39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1 012,4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1 319,3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3 395,2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509,3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108,47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243,69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031,1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38 619,81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296,2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872,7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8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257,7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914,0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 684,8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 716,3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180,0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88,4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88,82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276,3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4 035,31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180,0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88,4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88,82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276,3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4 035,31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296,2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296,2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882,8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39 117,3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882,8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39 117,3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119,8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326,6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026,6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3 360,5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 149,94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3 183,5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247,1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1 339,6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768,9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6 446,4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465,1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5 467,12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872,7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8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257,7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914,0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 684,8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 716,3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п/п                                                                                                                                                   Подполенок М.В.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963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963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ложение № 3</w:t>
      </w:r>
    </w:p>
    <w:p>
      <w:pPr>
        <w:pStyle w:val="Normal"/>
        <w:ind w:left="963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к  муниципальной программе Эвенкийского муниципального района</w:t>
      </w:r>
    </w:p>
    <w:p>
      <w:pPr>
        <w:pStyle w:val="Normal"/>
        <w:ind w:left="963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«Культура Эвенкии» на 2020-2026 годы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045" w:leader="none"/>
          <w:tab w:val="center" w:pos="7285" w:leader="none"/>
        </w:tabs>
        <w:jc w:val="center"/>
        <w:rPr/>
      </w:pPr>
      <w:r>
        <w:rPr/>
        <w:t>Ресурсное обеспечение и прогнозная оценка расходов на реализацию целей Программы  с учетом источников финансирования, в том числе по уровням бюджетной системы</w:t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7"/>
        <w:gridCol w:w="1944"/>
        <w:gridCol w:w="1383"/>
        <w:gridCol w:w="1417"/>
        <w:gridCol w:w="1276"/>
        <w:gridCol w:w="1276"/>
        <w:gridCol w:w="1276"/>
        <w:gridCol w:w="1559"/>
        <w:gridCol w:w="1531"/>
        <w:gridCol w:w="1920"/>
      </w:tblGrid>
      <w:tr>
        <w:trPr>
          <w:trHeight w:val="1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сходы по годам (тыс.рублей)                                     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1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2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0-2026 годы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культур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31 500,1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46 840,6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87 527,7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74 718,3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91 785,7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236,1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023,6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328 632,39   </w:t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7,1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9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838,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6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6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6,9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4,4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509,88   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8 452,9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2 530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1 689,3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3 851,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0 899,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7 349,2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7 349,2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2 122,51   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180,0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88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88,8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276,3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4 035,31   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1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6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0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0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,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,5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9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70,59   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 981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108,1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73,8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19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 827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 827,3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 827,3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9 964,72   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296,20  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,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9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,2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4,47   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481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385,1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694,5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089,0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 951,73   </w:t>
            </w:r>
          </w:p>
        </w:tc>
      </w:tr>
      <w:tr>
        <w:trPr>
          <w:trHeight w:val="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882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39 117,38   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,6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96,63   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312,3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928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7 831,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882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35 420,76   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119,8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326,6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026,6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3 360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 149,9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3 183,50   </w:t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42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737,5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398,20   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677,2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108,6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289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3 360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 149,9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5 785,30   </w:t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284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45" w:leader="none"/>
          <w:tab w:val="center" w:pos="728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п/п                                                                                                                                        Подполенок М.В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ru-RU" w:eastAsia="ru-RU"/>
        </w:rPr>
      </w:pPr>
      <w:r>
        <w:rPr>
          <w:rFonts w:cs="Calibri" w:ascii="Calibri" w:hAnsi="Calibri"/>
          <w:color w:val="000000"/>
          <w:sz w:val="16"/>
          <w:szCs w:val="16"/>
          <w:lang w:val="ru-RU" w:eastAsia="ru-RU"/>
        </w:rPr>
      </w:r>
      <w:bookmarkStart w:id="2" w:name="RANGE!A1%3AM24"/>
      <w:bookmarkStart w:id="3" w:name="RANGE!A1%3AP24"/>
      <w:bookmarkStart w:id="4" w:name="RANGE!A1%3AN24"/>
      <w:bookmarkStart w:id="5" w:name="RANGE!A1%3AM24"/>
      <w:bookmarkStart w:id="6" w:name="RANGE!A1%3AP24"/>
      <w:bookmarkStart w:id="7" w:name="RANGE!A1%3AN24"/>
      <w:bookmarkEnd w:id="5"/>
      <w:bookmarkEnd w:id="6"/>
      <w:bookmarkEnd w:id="7"/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0" w:footer="709" w:bottom="11622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4:00Z</dcterms:created>
  <dc:creator>Хозяин</dc:creator>
  <dc:description/>
  <dc:language>en-US</dc:language>
  <cp:lastModifiedBy>radolickayami</cp:lastModifiedBy>
  <cp:lastPrinted>2024-01-30T10:02:00Z</cp:lastPrinted>
  <dcterms:modified xsi:type="dcterms:W3CDTF">2024-02-06T03:44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