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  <w:lang w:val="ru-RU"/>
        </w:rPr>
      </w:pPr>
      <w:r>
        <w:rPr>
          <w:rFonts w:cs="Times New Roman" w:ascii="Times New Roman" w:hAnsi="Times New Roman"/>
          <w:i w:val="false"/>
          <w:spacing w:val="60"/>
          <w:sz w:val="32"/>
          <w:lang w:val="ru-RU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02 2025                                     п. Тура                                                 № 6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конкурса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венкийском муниципальном районе </w:t>
      </w:r>
      <w:bookmarkStart w:id="0" w:name="_Hlk156306420"/>
      <w:r>
        <w:rPr>
          <w:rFonts w:cs="Times New Roman" w:ascii="Times New Roman" w:hAnsi="Times New Roman"/>
          <w:b/>
          <w:sz w:val="28"/>
          <w:szCs w:val="28"/>
        </w:rPr>
        <w:t xml:space="preserve">среди лучших работников организаций культуры и работников образовательных учреждений в области культуры и искусства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в 2025 год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348" w:leader="none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униципальной программой Эвенкийского муниципального района  «Культура Эвенкии» на 2020-2027 годы», утвержденной постановлением Администрации Эвенкийского муниципального района от 02.12.2019 № 535-п (в редакции изменения от 06.05.2020 № 223-п, от 09.07.2020 № 316-п, от 17.11.2020 № 567-п, от 02.04.2021 № 156-п, от 29.09.2021 № 458-п, от 28.01.2022 №44-п, от 04.05.2022 № 252-п, от 25.05.2022 № 282-п, от 14.06. 2022 № 313-п, от 25.11.2022 № 605-п, 02.03.2023 №102-п, от 06.06.2023 №328-п, от 24.07.2023 № 406-п, от 13.11.2023 № 610-п, от 05.12.2023 № 668-п от 05.02.2024 №69-п, от 11.03.2024 №124-п, от 02.05.2024 № 230-п, от 03.07.20204 №352-п, от 07.08.2024 № 391-п, от 18.09.2024 № 451-п, от 11.11.2024 №548-п, от 18.12.2024 №634-п)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Утвердить Порядок проведения конкурса в Эвенкийском муниципальном районе </w:t>
      </w:r>
      <w:bookmarkStart w:id="1" w:name="_Hlk156305816"/>
      <w:r>
        <w:rPr>
          <w:rFonts w:cs="Times New Roman" w:ascii="Times New Roman" w:hAnsi="Times New Roman"/>
          <w:sz w:val="28"/>
          <w:szCs w:val="28"/>
        </w:rPr>
        <w:t xml:space="preserve">лучших работников организаций культуры и работников образовательных учреждений в области культуры и искусств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в 2025 году (приложение 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Утвердить состав Конкурсной комиссии по подведению итогов конкурса лучших работников организаций культуры и работников образовательных учреждений в области культуры и искусства в 2025 году (приложение 2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муниципального образования «Эвенкийский муниципальный район» https://evenkya.gosuslugi.r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       п/п              А.Ю. Черка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ЭМР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02 2025 № 68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конкурса в Эвенкийском муниципальном районе среди лучших работников организаций культуры и работников образовательных учреждений в области культуры и искусства в 2025 году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й Порядок проведения конкурса лучших работников организаций культуры и работников образовательных учреждений в области культуры и искусства в 2025 году (далее - Порядок) устанавливает процедуру проведения конкурса в Эвенкийском муниципальном районе лучших работников организаций культуры и работников образовательных учреждений в области культуры и искусства в 2025 году (далее - Конкурс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Организатором проведения Конкурса является Управление культуры Администрации Эвенкийского муниципального района Красноярского края (далее – Управл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Целью конкурса является реализация мер муниципальной поддержки лучших работников организаций культуры и работников образовательных учреждений в области культуры и искусства в форме денежного поощрения (В рамках подпрограммы 4 «Обеспечение условий реализации муниципальной программы и прочие мероприятия» приложение № 2 пункта 1 подпункт 1.5. муниципальной программы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В целях применения настоящего Порядка, в нем используются следующие понятия и терми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нежное поощрение - средства, предоставляемые из районного бюджета на безвозмездной и безвозвратной основе работникам организаций культуры и образовательных учреждений в области культуры и искусства, признанным победителями Конкур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урсная комиссия по проведению Конкурса - коллегиальный орган, на который возложены функции по подведению итогов Конкурса (далее – Конкурсная комисс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ь - физическое лицо, принимающее участие в конкурсе выдвигаемого организацией культуры, образовательного учреждения в области культуры и искусства, а также физическое лицо, принимающее участие в конкурсе в порядке самовыдви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физические лица, работающие в учреждениях культуры и образовательных учреждениях в области культуры и искусства Эвенкий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Подведение итогов Конкурса осуществляет Конкурсная комиссия, сформированной и утвержденной постановлением Администрации Эвенкий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В состав Конкурсной комиссии могут входить специалисты Управления культуры Администрации ЭМР, а также привлеченные лица, незаинтересованные в результатах Конкурса, из числа представителей организаций, учреждений, предприятий, общественных объединений Эвенкий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Конкурсом установлены 3 единовременные выпла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35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25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 15,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Заявку на участие в конкурсе по форме согласно приложениям № 1,2 к настоящему Порядку и документы предоставляются в Управление лично, с нарочным по адресу: 648000, Красноярский край, Эвенкийский муниципальный район, п. Тура, ул. 50 лет Октября д. 28, либо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ldogiras@tura.evenkya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К заявке на участие в Конкурсе прилагаются следующие документы:</w:t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претенд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каз о приеме работника в учрежде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арактеристика на претендента с текущего места рабо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тическая записка, включающая информацию о работнике, содержащая информацию о соответствии работ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итериям оценок, являющихся приложением 4 к настоящему Порядку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ие на обработку персональных данных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, которые ранее становились победителями конкурса, вправе претендовать на участие в конкурсе по истечении 5 лет с даты признания их победителями конкурс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Прием заявок с прилагаемыми к ним документами осуществляется до 28 февраля 2025 г.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явка на участие в конкурсе и документы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рассмотрения Комиссия устанавливает соблюдение или несоблюдение заявителем срока, установленного пунктом 3.3 Порядка, и перечня документов, предусмотренного пунктом 3.2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Документы, полученные по окончании срока, установленного пунктом 3.3 Порядка, и (или) не соответствующие перечню документов, предусмотренного пунктом 3.2 Порядка, Конкурсной комиссией не рассматриваются и заявителю, претенденту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Организации культуры и образовательные учреждения в области культуры и искусства могут выдвинуть не более одного претенд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ведения итогов и отбора участников конкурсов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Документы, представленные на конкурс, рассматриваются Конкурсной комиссией в течение 10 рабочих дней с момента окончания срока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Оценка документов проводится Конкурсной комиссией в соответствии с критериями, указанными в приложении 4 к настоящему Порядку. Решение Конкурсной комиссии, с предложением кандидатур победителей конкурсов по представленным заявкам, принимается открытым голосованием, оформляется протоколом. Заседание Конкурсной комиссии считается правомочным, если на заседании присутствует не менее 2/3 ее соста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Список победителей конкурса утверждается постановлением Администрации Эвенкий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конкурса в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енкийском муниципальном районе среди лучших работников организаций культуры и работников образовательных учреждений в области культуры и искусства в 2025 году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заявителя </w:t>
      </w:r>
      <w:r>
        <w:rPr>
          <w:rFonts w:cs="Times New Roman" w:ascii="Times New Roman" w:hAnsi="Times New Roman"/>
          <w:i/>
          <w:sz w:val="24"/>
          <w:szCs w:val="24"/>
        </w:rPr>
        <w:t>(включая организационно - правовую форму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, долж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заявителя (местонахождение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_______________________________________________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(заявителя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/_______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тенден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 </w:t>
      </w:r>
      <w:r>
        <w:rPr>
          <w:rFonts w:cs="Times New Roman" w:ascii="Times New Roman" w:hAnsi="Times New Roman"/>
          <w:i/>
        </w:rPr>
        <w:t>(полное наименование учреждения культуры в соответствии с Уставом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претендента: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фессиональной и творческой деятельности претендента с указанием обоснования для участия в конкурсном отборе (не более 2 страниц печатного текста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_" _______________________20__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 xml:space="preserve">к Порядку проведения конкурса в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енкийском муниципальном районе среди лучших работников организаций культуры и работников образовательных учреждений в области культуры и искусства в 2025 году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амовыдвижение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тендент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 </w:t>
      </w:r>
      <w:r>
        <w:rPr>
          <w:rFonts w:cs="Times New Roman" w:ascii="Times New Roman" w:hAnsi="Times New Roman"/>
          <w:i/>
        </w:rPr>
        <w:t>(полное наименование учреждения культуры в соответствии с Уставом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претендента: 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 Характеристика профессиональной и творческой деятельности претендента с указанием обоснования для участия в конкурсном отборе (не более 2 страниц печатного текста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                      __________________ </w:t>
      </w:r>
    </w:p>
    <w:p>
      <w:pPr>
        <w:pStyle w:val="Normal"/>
        <w:widowControl w:val="false"/>
        <w:tabs>
          <w:tab w:val="clear" w:pos="708"/>
          <w:tab w:val="left" w:pos="801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 претендента)                                                                                      (Ф.И.О.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_______20__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 xml:space="preserve">к Порядку проведения конкурса в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енкийском муниципальном районе среди лучших работников организаций культуры и работников образовательных учреждений в области культуры и искусства в 2025 году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before="0" w:after="0"/>
        <w:jc w:val="center"/>
        <w:rPr/>
      </w:pPr>
      <w:r>
        <w:rPr/>
        <w:t>на обработку персональных данных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49"/>
        <w:gridCol w:w="893"/>
        <w:gridCol w:w="1457"/>
        <w:gridCol w:w="1127"/>
        <w:gridCol w:w="97"/>
        <w:gridCol w:w="4624"/>
      </w:tblGrid>
      <w:tr>
        <w:trPr/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86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94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ерия, номер)</w:t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выдавшего паспорт)</w:t>
            </w:r>
          </w:p>
        </w:tc>
      </w:tr>
      <w:tr>
        <w:trPr/>
        <w:tc>
          <w:tcPr>
            <w:tcW w:w="94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регистрации </w:t>
            </w:r>
          </w:p>
        </w:tc>
        <w:tc>
          <w:tcPr>
            <w:tcW w:w="47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выдачи  паспорта)</w:t>
            </w:r>
          </w:p>
        </w:tc>
        <w:tc>
          <w:tcPr>
            <w:tcW w:w="730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ей 3 и 9 Федерального закона от 27.07.2006 № 152-ФЗ «О персональных данных» </w:t>
      </w:r>
      <w:r>
        <w:rPr>
          <w:rStyle w:val="1"/>
          <w:rFonts w:cs="Times New Roman" w:ascii="Times New Roman" w:hAnsi="Times New Roman"/>
          <w:sz w:val="28"/>
          <w:szCs w:val="28"/>
        </w:rPr>
        <w:t>даю согласие Управлению культуры Администрации ЭМР, находящееся по адресу п. Тура, ул. Советская, д.2,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ерсональные данные, на обработку которых распространяется данное согласи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фамилия, имя, отчество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должность, место работ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дата и место рожд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бразование (специальность по образованию, наименование учебного заведения, год окончания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имеющиеся награды, даты награжд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домашний адрес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бщий стаж работ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стаж работы в отрасли, данном коллекти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ы, события отраженные в характерист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указанных данных может совершаться с использованием средств автоматизации и без использования таких средств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 согласие на обработку персональных данных и их использование в целях, указанных в настоящем согласии, является бессрочным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    ______________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дпись</w:t>
      </w:r>
      <w:r>
        <w:rPr>
          <w:rFonts w:cs="Times New Roman" w:ascii="Times New Roman" w:hAnsi="Times New Roman"/>
          <w:sz w:val="28"/>
          <w:szCs w:val="28"/>
        </w:rPr>
        <w:t>)</w:t>
        <w:tab/>
        <w:t xml:space="preserve">    </w:t>
      </w:r>
      <w:r>
        <w:rPr>
          <w:rFonts w:cs="Times New Roman" w:ascii="Times New Roman" w:hAnsi="Times New Roman"/>
        </w:rPr>
        <w:t>(инициалы)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9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«___»__________________2025 г.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 xml:space="preserve">к Порядку проведения конкурса в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енкийском муниципальном районе среди лучших работников организаций культуры и работников образовательных учреждений в области культуры и искусства в 2025 году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ок среди лучших работников организаций культуры и работников образовательных учреждений в области культуры и искусства в 2025 году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500"/>
        <w:gridCol w:w="20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</w:tr>
      <w:tr>
        <w:trPr>
          <w:trHeight w:val="1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Претендента в сохранение и развитие культуры Эвенкий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 виды деятельности работника, его профессиональное кредо, цели и задачи деятельности. Создание произведений (театральных, изобразительного, декоративно-прикладного творчества, и пр.), получивших общественное признание и являющихся значительным вкладом в культуру Эвенкийского муниципального района.  Привлечение дополнительных финансовых средств на развитие деятельности учреж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росветительная, творческ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получателями услуг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работа (сценарии мероприятий, выставки, фотографии, ви</w:t>
              <w:softHyphen/>
              <w:t>деозаписи проведенных мероприятий и т. п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ую деятель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компьютерных технолог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деятельность (копии публикаций и выступлений в СМ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ников театрально-зрелищных учреждений: проведение встреч со зрителями, тематических вечеров, мастер-классов для актеров-любителей, других мероприятий просветительной направленност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уководителей коллективов, клубов, объединений: высокие результаты творческих достижений возглавляемого коллектива (участие и лауреатство в конкурсах различных уровне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подавателей ДШИ: высокие результаты учебных достижений обучающихся (участие и лауреатство в конкурсах, фестивалях, выставках, постановках, концертах, олимпиадах, поступления в профильные учреждения среднего и высшего профессионального образования и пр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(участие в разработке и реализации) социокультурных проек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справка о программно-проектной деятельности, разработанных и реализуемых проектах (либо проектах реализованных при участии Претендента), с указанием их результативности (количественных и качественных результатов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, (внедрение) инновационных методов работы, новых технолог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внедрение в практику инновационных, интерактивных форм массовой работы с населением, информационно-коммуникационных технологий.  Наличие авторских разработок сценариев, программ развития, создание репертуарных и учебно-методических сборников, методических рекоменд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ников театрально-зрелищных учреждений: участие в мастер-классах и творческих лабораториях, инновационных театрально-концертных проектах для своей территор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ередаче профессиональных и/или творческих навы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 деятельности, проведение семинаров, мастер-классов, выступления на профессиональных мероприятиях, участие в обмене практическим и методическим опытом, наличие опыта исследовательской и творческ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методические системы и разработки, апробированные в местном и профессиональном сообществе, среди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етодических объедин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/участие в образовательных мероприятиях (семинарах, конференциях, круглых столах и т. д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и творческих конкур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общению и распространению опыта (создание информационных листков, методических пособий и пр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чные достижения Претенд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стиж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наличие почетных званий и ведомственных награ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, сертификаты, свиде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; благодарственные пись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различных конкур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ественный резонанс профессиональной (творческой) и общественной деятель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о работнике в СМ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работе (коллег, посетителей, обучающихся и их родителей), руководителей разных уровне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результатов тру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и на авторские материалы, тексты заключ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пись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фессиональная (творческая) самооценк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еленность Претендента на само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ие пути развития собственной деятель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шления работника по поводу своей сферы деятельност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 работ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бствен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ю профессионального разви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т «12» 02 2025 № 68-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по подведению итогов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енкийском муниципальном районе среди лучших работников организаций культуры и работников образовательных учреждений в области культуры и искусства в 2025 год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нко А.В. заместитель Главы Эвенкийского муниципального район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оленок М.В. руководитель Управления культуры Администрации Эвенкий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догир А.С., заместитель руководителя-начальник отдела культурной политики Управления культуры Администрации Эвенкий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кторова А.А., начальник отдела спорта Управления молодежной политики, спорта и реализации программ общественного развития Администрации Эвенкий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жураева У.А., заместитель Главы ЭМР - руководитель департамента по делам КМНС Администрации ЭМ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бизкая А.Н., заместитель начальника отдела общего, дошкольного, дополнительного образования и воспитания Управления образования Администрации Эвенкий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влов А.А., директор муниципального казенного образовательного учреждения «Туринская средняя школа-интернат имени Алитета Николаевича Немтушкина» Эвенкийского муниципального района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влепова Т.В.,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хранитель фондов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казенного учреждения «Эвенкийский архив» Эвенкийского муниципального района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Шкаликов С.А. директор муниципального бюджетного учреждения «Молодежный центр «Энэси» Эвенкийского муниципального района (по согласованию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dogiras@tura.evenk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16:00Z</dcterms:created>
  <dc:creator>Елдогир</dc:creator>
  <dc:description/>
  <dc:language>en-US</dc:language>
  <cp:lastModifiedBy>radolickayami</cp:lastModifiedBy>
  <cp:lastPrinted>2024-01-31T16:28:00Z</cp:lastPrinted>
  <dcterms:modified xsi:type="dcterms:W3CDTF">2025-02-13T10:16:00Z</dcterms:modified>
  <cp:revision>2</cp:revision>
  <dc:subject/>
  <dc:title/>
</cp:coreProperties>
</file>