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tabs>
          <w:tab w:val="clear" w:pos="708"/>
          <w:tab w:val="left" w:pos="-7797" w:leader="none"/>
        </w:tabs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tabs>
          <w:tab w:val="clear" w:pos="708"/>
          <w:tab w:val="left" w:pos="-7797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8»  12  2024                                   п. Тура                                               № 682-п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1.11.2019 № 505-п «</w:t>
      </w:r>
      <w:r>
        <w:rPr>
          <w:b/>
          <w:sz w:val="28"/>
          <w:szCs w:val="28"/>
          <w:lang w:eastAsia="ar-SA"/>
        </w:rPr>
        <w:t xml:space="preserve"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6 годы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</w:rPr>
        <w:t>Законом Красноярского края от 21.12.2010 № 11-5566 «О физической культуре и спорте в Красноярском крае»</w:t>
      </w:r>
      <w:r>
        <w:rPr>
          <w:rFonts w:eastAsia="Calibri"/>
          <w:sz w:val="28"/>
          <w:szCs w:val="28"/>
        </w:rPr>
        <w:t xml:space="preserve">, постановлением 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, </w:t>
      </w:r>
      <w:r>
        <w:rPr>
          <w:rFonts w:eastAsia="Calibri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остановление Администрации Эвенкийского муниципального района от 21.11.2019 № 505-п «</w:t>
      </w:r>
      <w:r>
        <w:rPr>
          <w:sz w:val="28"/>
          <w:szCs w:val="28"/>
          <w:lang w:eastAsia="ar-SA"/>
        </w:rPr>
        <w:t>Об утверждении муниципальной программы Эвенкийского муниципального района «Развитие физической культуры и спорта в Эвенкийском муниципальном районе на 2020-2026 годы» (с изменениями от 20.04.2020 № 190-п, от 26.10.2020 № 520-п, от 17.11.2020 № 565-п от 22.11.2021 № 550-п, от 18.11.2022 № 593- п, от 01.12.2023 № 660-п, от 28.05.2024 № 264-п, от 11.11.2024 № 546-п),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В наименовании и пункте 1 постановления слова «2020-2026 годы» заменить словами «2020-2027 годы»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color w:val="000000"/>
          <w:sz w:val="28"/>
          <w:szCs w:val="28"/>
        </w:rPr>
        <w:t xml:space="preserve">момента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муниципального образования «Эвенкийский муниципальный район»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54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ЭМР </w:t>
      </w:r>
    </w:p>
    <w:p>
      <w:pPr>
        <w:pStyle w:val="Normal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«28»  12  2024 № 682-п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1.11.2019 № 505-п</w:t>
      </w:r>
    </w:p>
    <w:p>
      <w:pPr>
        <w:pStyle w:val="Normal"/>
        <w:tabs>
          <w:tab w:val="clear" w:pos="708"/>
          <w:tab w:val="left" w:pos="77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ar-SA"/>
        </w:rPr>
        <w:t>Эвенкий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Развитие физической культуры и спорт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в Эвенкийском муниципальном районе на 2020-2027 годы»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numPr>
          <w:ilvl w:val="0"/>
          <w:numId w:val="4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Развитие физической культуры и спорта в Эвенкийском муниципальном районе на 2020-2027 годы» (далее - 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ярского края от 21.12.2010 № 11-5566 «О физической культуре и спорте в Красноярском крае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  <w:r>
              <w:rPr>
                <w:rFonts w:eastAsia="Calibri"/>
                <w:sz w:val="28"/>
                <w:szCs w:val="28"/>
              </w:rPr>
              <w:t>Администрации Эвенкийского муниципального района  от 06.10.2020 № 472-п «Об утверждении Порядка принятия решений о разработке муниципальных программ Эвенкийского муниципального района, их формировании и реализации»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ёжной политики, спорта и реализации программ общественного развития Администрации Эвенкийского муниципального района Красноярского края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дополнительного образования «Спортивная школа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Эвенкийского муниципального района Красноярского края (далее – МБУ ДО «СШ» ЭМ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</w:tr>
      <w:tr>
        <w:trPr>
          <w:trHeight w:val="6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тдельных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портивным инвентарем, оборудованием, спортивной одеждой и обувью сборных команд района и сельских поселений, изготовление (приобретение) бланочной и сувенирной продукции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инансирование деятельности спортивных клубов по месту ж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в области адаптивной физической культуры и спорта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спортивного инвентаря и оборудования для занятий адаптивной физической культуро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ого учреждения МБУ ДО «СШ» ЭМР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ремонт спортивных объектов (спортивных сооружений) в сельской мест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Дворовый инструктор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34" w:firstLine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спортсменов Эвенкийского муниципального района, показавших высокие спортивные результат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 - технической базы учреждений физической культуры и спор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совых физкультурно-спортивных мероприятий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даптивной физической культуры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</w:tabs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достижения высоких спортивных результатов и подготовки спортивного резерв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7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утвержден в Приложении 1 к паспорту Программы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утверждены в Приложении 2 к паспорту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краевого и район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– 1076379,15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175,02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955,48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854,8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679,2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1075,02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546,54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8546,54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8546,54 тысяч рублей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средства краевого бюджета, - 4059,60 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26,6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,6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,4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яч рублей.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айон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2319,55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 реализации программы: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1175,02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0955,48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2828,2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665,60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1055,62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0546,54 тысяч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48546,54 тысяч рублей;</w:t>
            </w:r>
          </w:p>
          <w:p>
            <w:pPr>
              <w:pStyle w:val="ConsPlusCel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8546,54  тысяч рубл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нформация о распределении планируемых расходов по отдельным мероприятиям Программы представлена в приложении 2 к Програм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 приведен в приложении № 3 к паспорту Программы</w:t>
            </w:r>
          </w:p>
        </w:tc>
      </w:tr>
    </w:tbl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текущего состояния в сфере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ab/>
        <w:t>Развитие физкультурно-спортивной деятельности в современных условиях является необходимым условием поддержания здорового образа жизни, как личности, так и общества в целом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Приоритетным направлением  в сфере физической культуры и спорта является привлечение максимального количества населения к систематическим занятиям физической культурой и спортом, а также планомерная работа по дальнейшему развитию физкультурно-оздоровительной работы по месту жительства населения Эвенкийского района и осуществление принципа доступности физкультурно-оздоровительных услуг для всех слоев населения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района по состоянию на 01.01.2024 функционирует 28 спортивных сооружений. Из них 2 плоскостных сооружения требующих капитального ремонта, 3 лыжные трассы, 19 спортивных залов, 2 спортивных площадок для игры в волейбол, 1 спортивная площадка для игры в мини-футбол, и 1 площадка с тренажерами. Из 19 спортивных залов, 15 находятся при средних общеобразовательных школах и 4 при муниципальном бюджетном учреждении дополнительного образования «Спортивная школа» Эвенкийского муниципального района.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территории муниципального района развиваются и являются востребованными у населения более 7 видов спорта, основными из которых являются: северное многоборье, вольная борьба, волейбол, футбол, баскетбол, настольный теннис, полиатлон, лыжные гонки. 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Импульсом к развитию и популяризации спорта в районе стало строительство и ввод в 2017 году в эксплуатацию быстровозводимой крытой спортивной площадки в п. Тура. Развитая инфраструктура для учебно - тренировочных занятий и проведения поселковых и районных спортивно – массовых мероприятий позволяют привлекать все большее количество занимающихся самыми разными видами спорт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Удельный вес населения Эвенкийского муниципального района, систематически занимающегося физической культурой и спортом в 2023 году составил 42,39%.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развитии массовой физической культуры и спорта в районе будет сделана ставка на работу по формированию сети спортивных клубов по месту жительства. В 2013 году начал функционировать первый спортивный клуб по месту жительства в с. Байкит, в последующие годы планируется создание еще двух спортивных клубов по месту жительства в п. Тура и с. Ванавар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территории района организовано проводятся около 78 физкультурных, спортивных мероприятий с общим количеством участников, превышающим 2000 человек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ет одно учреждение дополнительного образования физкультурно-спортивной направленности в п. Тура с двумя филиалами в с. Байкит и с. Ванавара, и одним удаленным рабочим местом в п. Ессей.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ает работу центр тестирования Всероссийского физкультурно-спортивного комплекса «Готов к труду и обороне». С момента работы центра участие в сдаче нормативов приняли 866 взрослых и детей, из них 729 человек выполнили нормативы с получением знаков. 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Для дальнейшего развития физической культуры и спорта на территории Эвенкийского муниципального района необходим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ть работу по развитию сети спортивных клубов по месту жительства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укреплению инфраструктуры физической культуры и спорт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ть систему проведения официальных физкультурных спортивных мероприятий на территории Эвенкий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илить работу по пропаганде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выполнение целевых показателей и показателей результативности Программы в полном объеме может быть обусловле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финансовыми рисками - вызванными неэффективным управлением Программой, низкой эффективностью взаимодействия участников в ходе реализации программных меропри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родно-климатическими рисками, вызванными особенностью географического расположения, природно-климатическими условиями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административными рискам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прочими рисками, вызванными форс – мажорными обстоятельствами.</w:t>
        <w:tab/>
        <w:tab/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, принятия оперативных решений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риоритеты и цели социально-экономического развития физической культуры и спорта в Эвенкийском муниципальном районе, основные цели и задачи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Программы в сфере физической культуры и спорта относятся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здорового образа жизни через развитие массовой физической культуры и спорт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детско-юношеского спорта и системы подготовки спортивного резерв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В рамках формирования здорового образа жизни через развитие массовой физической культуры и спорта предстоит обеспечить реализацию плана спортивных мероприятий районного, краевого и федерального уровней, путем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физкультурных и комплексных спортивных мероприятий среди учащихся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физкультурных и комплексных спортивных мероприятий среди лиц средних и старших групп населения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всероссийских массовых акций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и проведения спортивных соревнований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витие адаптивной физической культуры путем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я плана развитий адаптивной физической культуры в районе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я квалификации специалистов в области адаптивной физической культуры и спорта инвали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правления развития детско-юношеского спорта и системы подготовки спортивного резерва предстоит обеспечить: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е обеспечение деятельности учреждений дополнительного образования детей Эвенкийского муниципального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валификации руководителей и специалистов учреждений дополнительного образования детей Эвенкийского муниципального района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учреждений в краевых и федеральных, грантовых программах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районных смотров-конкурсов на лучшую постановку физкультурно-спортивной работы в учреждениях дополнительного образования;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и проведение районных конкурсов среди специалистов в области физической культуры и спорта.</w:t>
      </w:r>
    </w:p>
    <w:p>
      <w:pPr>
        <w:pStyle w:val="Normal"/>
        <w:tabs>
          <w:tab w:val="clear" w:pos="708"/>
          <w:tab w:val="left" w:pos="709" w:leader="none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следующая: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.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развитие материально - технической базы учреждений физической культуры и спор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проведение массовых физкультурно-спортивных мероприят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развитие адаптивной физической культур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достижения высоких спортивных результатов и подготовки спортивного резерва.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Эвенкийского муниципального района, а также межбюджетные трансферты из краевого бюджета. Главным распорядителем средств является Администрация Эвенкийского муниципального района Красноярского края и Департамент капитального строительства Администрации Эвенкийского муниципального район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Программы является Администрация Эвенкийского муниципальн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за исполнение мероприятий Программы является Управление молодежной политики, спорта и реализации программ общественного развития Администрации Эвенкийского муниципальн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1 и 2 предусматривает изготовление (приобретение) бланочной и сувенирной продукции для награждения участников спортивных мероприятий, а также приобретение спортивного инвентаря и оборудования, спортивной одежды и обуви для сборных команд района и сельских поселений, в том числе для занятий адаптивной физической культурой. Закупка данных товаров осуществляется в соответствии с законодательством Российской Федерации о контрактной системе закупок товаров, работ, услуг для обеспечения государственных нужд с учетом положений Бюджетного кодекс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2 предусматривает софинансирование субсидии на поддержку спортивных клубов по месту жительства подпрограммы «Развитие массовой физической культуры и спорта» государственной программы Красноярского края «Развитие физической культуры и спорта», утвержденной постановлением Правительства Красноярского края от 30.09.2013 № 518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3 утверждается нормативно – правовыми актами Администрации Эвенкийского муниципального района, план мероприятий утверждается ежегодно постановлением Администрации Эвенки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Программы 4 предусматривает обучение специалиста в области адаптивной физической культуры и спорта, для дальнейшей работы с гражданами ограниченных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граммы 5 предусматривает приобретение спортивного инвентаря и оборудования для занятий адаптивной физической культурой, путем закупки товаров в соответствии с законодательством Российской Федерации о контрактной системе закупок товаров, работ, услуг для обеспечения государственных нужд с учетом положений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ем бюджетных средств на выполнение мероприятия Программы 6 является МБУ ДО «СШ» ЭМР.</w:t>
      </w:r>
      <w:r>
        <w:rPr/>
        <w:t xml:space="preserve"> </w:t>
      </w:r>
      <w:r>
        <w:rPr>
          <w:sz w:val="28"/>
          <w:szCs w:val="28"/>
        </w:rPr>
        <w:t>Критерием выбора МБУ ДО «СШ» ЭМР в качестве получателя бюджетных средств и исполнителя указанных мероприятий Программы 6 является утвержденная бюджетная смета и специфика деятельности, соответствующая уставным целя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редусматривает финансирование текущей деятельности МБУ ДО «СШ» ЭМР, в соответствии с муниципальным заданием МБУ ДО «СШ» ЭМР, которое утверждается постановлением Администрации Эвенкийского муниципального района на текущи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я Программы 7 предусматривает строительство, реконструкцию и ремонт плоскостных спортивных сооружений в сельских пос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в полном объеме реализация Программы позволит: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увеличить удельный вес населения Эвенкийского муниципального района, систематически занимающегося физической культурой и спортом к 2027 году до 45,56 %;</w:t>
      </w:r>
    </w:p>
    <w:p>
      <w:pPr>
        <w:pStyle w:val="Normal"/>
        <w:tabs>
          <w:tab w:val="clear" w:pos="708"/>
          <w:tab w:val="left" w:pos="3339" w:leader="none"/>
        </w:tabs>
        <w:jc w:val="both"/>
        <w:rPr/>
      </w:pPr>
      <w:r>
        <w:rPr>
          <w:sz w:val="28"/>
          <w:szCs w:val="28"/>
        </w:rPr>
        <w:t>-увеличить количество спортивных мероприятий на территории Эвенкийского муниципального района до 80 единиц к 2027 году;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ить количество привлеченного населения к сдачам нормативов Всероссийского физкультурно-спортивного комплекса «Готов к труду и обороне» до 140 человек, до 2027 года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Основные меры правового регулирования, направленные на достижение цели и конечных результатов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сновные меры правового регулирования, направленные на достижение цели Программы утверждены в Приложении № 1 к Программе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Программы представлена в Приложении № 2 к Программе.</w:t>
      </w:r>
    </w:p>
    <w:p>
      <w:pPr>
        <w:pStyle w:val="Normal"/>
        <w:tabs>
          <w:tab w:val="clear" w:pos="708"/>
          <w:tab w:val="left" w:pos="3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Ресурсное обеспечение Программы</w:t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9" w:leader="none"/>
        </w:tabs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Программы и прогнозной оценке расходов на реализацию целей Программы представлена в Приложении № 3 к Программе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                                                                  </w:t>
      </w:r>
      <w:r>
        <w:rPr>
          <w:sz w:val="28"/>
          <w:szCs w:val="24"/>
        </w:rPr>
        <w:t>приложение № 1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8789" w:hanging="0"/>
        <w:rPr/>
      </w:pPr>
      <w:r>
        <w:rPr>
          <w:sz w:val="28"/>
          <w:szCs w:val="24"/>
        </w:rPr>
        <w:t>в Эвенкийском муниципальном районе на 2020 - 202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целевые показатели, задачи, показатели результативности</w:t>
      </w:r>
    </w:p>
    <w:p>
      <w:pPr>
        <w:pStyle w:val="ConsPlusNormal1"/>
        <w:widowControl/>
        <w:ind w:firstLine="709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7360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276"/>
        <w:gridCol w:w="1276"/>
        <w:gridCol w:w="1417"/>
        <w:gridCol w:w="1134"/>
        <w:gridCol w:w="1276"/>
        <w:gridCol w:w="1134"/>
        <w:gridCol w:w="1217"/>
        <w:gridCol w:w="1193"/>
        <w:gridCol w:w="1278"/>
        <w:gridCol w:w="1278"/>
        <w:gridCol w:w="1278"/>
        <w:gridCol w:w="1476"/>
      </w:tblGrid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ны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ный 202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ный 2022 год 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Отчетный202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Текущий 20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чередной 2025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вый  2026 год планового период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ой  2027 год планового периода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Эвенкий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 1 -Ф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4,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6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населения к сдача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ая школа»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атериально - технической базы учреждений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спортивным инвентарем, оборудованием, спортивной одеждой и обувью сборных команд района и сельских поселений, изготовление (приобретение) бланочной и сувенирной проду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спортивной атрибу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ассовых физкультурно-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ые 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проведенных 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адаптивной физической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спортивного инвентаря и оборудования для занятий адаптивной физической культур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оптимальных условий для достижения высоких спортивных результатов и подготовки спортивного резер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учреждения</w:t>
            </w:r>
          </w:p>
        </w:tc>
        <w:tc>
          <w:tcPr>
            <w:tcW w:w="127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имающихся в МБУ ДО «СШ» ЭМ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Спортивная школа»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0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спортивных объектов (спортивных сооружений) в сельской мес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 Администрации ЭМ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п/п                                                             И.В. Марьясов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/>
      </w:pPr>
      <w:r>
        <w:rPr>
          <w:sz w:val="28"/>
          <w:szCs w:val="24"/>
        </w:rPr>
        <w:t>в Эвенкийском муниципальном районе на 2020 - 2027 годы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6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2016"/>
        <w:gridCol w:w="1134"/>
        <w:gridCol w:w="992"/>
        <w:gridCol w:w="1134"/>
        <w:gridCol w:w="1092"/>
        <w:gridCol w:w="42"/>
        <w:gridCol w:w="1134"/>
        <w:gridCol w:w="992"/>
        <w:gridCol w:w="142"/>
        <w:gridCol w:w="21"/>
        <w:gridCol w:w="974"/>
        <w:gridCol w:w="1069"/>
        <w:gridCol w:w="1110"/>
        <w:gridCol w:w="24"/>
        <w:gridCol w:w="1201"/>
        <w:gridCol w:w="1201"/>
        <w:gridCol w:w="1201"/>
      </w:tblGrid>
      <w:tr>
        <w:trPr>
          <w:trHeight w:val="311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, 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34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способствующих повышению эффективности деятельности муниципальных учреждений и организаций, участвующих в развитии физической культуры и спорта, развитие и популяризация физической культуры и массового спорта для всех категорий и групп населения, системное развитие видов спорта с обязательным определением основных приоритетных видов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 Эвенкийского муниципального района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8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71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8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5</w:t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населения к сдачам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 и реализации программ об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п/п                                                        И.В. Марья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8080" w:leader="none"/>
        </w:tabs>
        <w:ind w:left="8789" w:hanging="0"/>
        <w:rPr/>
      </w:pPr>
      <w:r>
        <w:rPr>
          <w:sz w:val="28"/>
          <w:szCs w:val="24"/>
        </w:rPr>
        <w:t>в Эвенкийском муниципальном районе на 2020 - 2027 годы»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капитального строительства </w:t>
      </w:r>
    </w:p>
    <w:p>
      <w:pPr>
        <w:pStyle w:val="Normal"/>
        <w:autoSpaceDE w:val="false"/>
        <w:jc w:val="center"/>
        <w:rPr/>
      </w:pPr>
      <w:r>
        <w:rPr/>
        <w:t>(за счет всех источников финансирования)</w:t>
      </w:r>
    </w:p>
    <w:tbl>
      <w:tblPr>
        <w:tblW w:w="15944" w:type="dxa"/>
        <w:jc w:val="left"/>
        <w:tblInd w:w="-1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417"/>
        <w:gridCol w:w="1275"/>
        <w:gridCol w:w="1440"/>
        <w:gridCol w:w="969"/>
        <w:gridCol w:w="993"/>
        <w:gridCol w:w="992"/>
        <w:gridCol w:w="1134"/>
        <w:gridCol w:w="992"/>
        <w:gridCol w:w="992"/>
        <w:gridCol w:w="992"/>
        <w:gridCol w:w="992"/>
      </w:tblGrid>
      <w:tr>
        <w:trPr>
          <w:trHeight w:val="1533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объекта, территория строительства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строительства, реконструк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полагаемая (предельная) или сметная стоимость объект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финансирование всего на 01.01 очередного финансового го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стоимости объекта в ценах контракта на 01.01 очередного финансового года</w:t>
            </w:r>
          </w:p>
        </w:tc>
        <w:tc>
          <w:tcPr>
            <w:tcW w:w="8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(тыс. руб)</w:t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авный распорядитель:  Департамент капитального строительства Администрации ЭМ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азчик:  Администрация Эвенкийского муниципального райо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кущий ремонт кровли здания МБУ ДО «Спортивная школа» (Ванаварский филиал) с. Ванавара, ул. Спортивная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ортивная площадка для игры в волейбол в п. 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ущий ремонт системы отопления  МБУ ДО «Спортивная школа» (Ванаварский филиал) с. Вана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монт подвального помещения, отвод вешних и грунтовых вод МБУ ДО «Спортивная школа» (Байкитский филиал) с. Байкит, ул. Увачана, д. 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</w:t>
              <w:br/>
              <w:t xml:space="preserve">источник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9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5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9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59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8,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молодежной политики, спорта и реализации программ общественного развития Администрации ЭМР                                                       п/п                                                           И.В. Марьясов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приложение № 1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в Эвенкийском муниципальном районе на 2020 - 2027 годы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38"/>
        <w:gridCol w:w="7435"/>
        <w:gridCol w:w="32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Эвенкийского муниципального района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>
          <w:trHeight w:val="1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Эвенкийского муниципального района Красноярского кра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портивно-массовых мероприятий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Эвенкийского муниципального района Красноярского края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ировании и направлении сборных кома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п/п                                                                     И.В. Марьясов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приложение № 2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214" w:hanging="0"/>
        <w:rPr>
          <w:sz w:val="28"/>
          <w:szCs w:val="24"/>
        </w:rPr>
      </w:pPr>
      <w:r>
        <w:rPr>
          <w:sz w:val="28"/>
          <w:szCs w:val="24"/>
        </w:rPr>
        <w:t>«Развитие физической культуры и спорта</w:t>
      </w:r>
    </w:p>
    <w:p>
      <w:pPr>
        <w:pStyle w:val="Normal"/>
        <w:ind w:left="9214" w:hanging="0"/>
        <w:rPr/>
      </w:pPr>
      <w:r>
        <w:rPr>
          <w:sz w:val="28"/>
          <w:szCs w:val="24"/>
        </w:rPr>
        <w:t>в Эвенкийском муниципальном районе на 2020 - 2027 годы»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 за счет средств районного и краевого бюджета по мероприятиям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276"/>
        <w:gridCol w:w="567"/>
        <w:gridCol w:w="567"/>
        <w:gridCol w:w="992"/>
        <w:gridCol w:w="567"/>
        <w:gridCol w:w="1134"/>
        <w:gridCol w:w="992"/>
        <w:gridCol w:w="992"/>
        <w:gridCol w:w="993"/>
        <w:gridCol w:w="992"/>
        <w:gridCol w:w="992"/>
        <w:gridCol w:w="993"/>
        <w:gridCol w:w="852"/>
        <w:gridCol w:w="1133"/>
      </w:tblGrid>
      <w:tr>
        <w:trPr>
          <w:trHeight w:val="2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(муниципальная программа,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того на 2020-2027 годы</w:t>
            </w:r>
          </w:p>
        </w:tc>
      </w:tr>
      <w:tr>
        <w:trPr>
          <w:trHeight w:val="7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Развитие физической культуры и спорта в Эвенкийском муниципальном районе на 2020-2027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5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5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4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4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4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379,15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56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55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814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27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46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46,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46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519,82</w:t>
            </w:r>
          </w:p>
        </w:tc>
      </w:tr>
      <w:tr>
        <w:trPr>
          <w:trHeight w:val="10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33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,00</w:t>
            </w:r>
          </w:p>
        </w:tc>
      </w:tr>
      <w:tr>
        <w:trPr>
          <w:trHeight w:val="5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6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1,3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,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1,69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пециалистов в области адаптивной физической культуры и спорта 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обретение спортивного инвентаря и оборудования для занятий адаптивной физической культуро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</w:tr>
      <w:tr>
        <w:trPr>
          <w:trHeight w:val="3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МБУ ДО «СШ» ЭМ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7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6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44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19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80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80,6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80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524,76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капитального строительства Администрации Эвенкийского муниципального района Красноя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9,33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рограммы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Дворовый инструктор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,77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рограммы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спортсменов Эвенкийского муниципального района, показавших высокие спортив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Эвенкий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8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      п/п                                                      И.В. Марьясов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356" w:hanging="0"/>
        <w:rPr/>
      </w:pPr>
      <w:r>
        <w:rPr>
          <w:sz w:val="28"/>
          <w:szCs w:val="24"/>
        </w:rPr>
        <w:t>приложение № 3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к муниципальной программе</w:t>
      </w:r>
    </w:p>
    <w:p>
      <w:pPr>
        <w:pStyle w:val="Normal"/>
        <w:ind w:left="9356" w:hanging="0"/>
        <w:rPr>
          <w:sz w:val="28"/>
          <w:szCs w:val="24"/>
        </w:rPr>
      </w:pPr>
      <w:r>
        <w:rPr>
          <w:sz w:val="28"/>
          <w:szCs w:val="24"/>
        </w:rPr>
        <w:t>Эвенкийского муниципального района</w:t>
      </w:r>
    </w:p>
    <w:p>
      <w:pPr>
        <w:pStyle w:val="Normal"/>
        <w:ind w:left="9356" w:hanging="0"/>
        <w:rPr/>
      </w:pPr>
      <w:r>
        <w:rPr>
          <w:sz w:val="28"/>
          <w:szCs w:val="24"/>
        </w:rPr>
        <w:t>«Развитие физической культуры и спорта в Эвенкийском муниципальном районе на 2020 - 2027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135"/>
        <w:gridCol w:w="425"/>
        <w:gridCol w:w="850"/>
        <w:gridCol w:w="1276"/>
        <w:gridCol w:w="1276"/>
        <w:gridCol w:w="1135"/>
        <w:gridCol w:w="1134"/>
        <w:gridCol w:w="1277"/>
        <w:gridCol w:w="1131"/>
        <w:gridCol w:w="1417"/>
        <w:gridCol w:w="243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7 год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 физической культуры и спорта в Эвенкийском муниципальном районе на 2020-2027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79,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75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6,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46,5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46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379,1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,6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75,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5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65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5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46,5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46,5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46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319,55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портивным инвентарем, оборудованием, спортивной одеждой и обувью сборных команд, спортивных клубов по месту жительства. Изготовление (приобретение) бланочной и сувенирной продукци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,0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финансирование деятельности спортивных клубов по месту ж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60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,3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3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,69</w:t>
            </w:r>
          </w:p>
        </w:tc>
      </w:tr>
      <w:tr>
        <w:trPr>
          <w:trHeight w:val="11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,9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3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1,3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1,31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,69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валификации специалистов в области физической культуры и спор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ого учреждения МБУ ДО «СШ» ЭМ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2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44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0,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0,6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0,6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24,76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2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44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0,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0,6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80,64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524,7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ремонт спортивных объектов (спортивных сооружений) в сельской мест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9,33</w:t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9,33</w:t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Дворовый инструкто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5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,77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,5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,77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спортсменов Эвенкийского муниципального района, показавших высокие спортив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муниципальных образований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молодежной поли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а и реализации программ обще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я Администрации ЭМР                                                    п/п                                                            И.В. Марьясов</w:t>
      </w:r>
    </w:p>
    <w:sectPr>
      <w:footerReference w:type="default" r:id="rId5"/>
      <w:type w:val="nextPage"/>
      <w:pgSz w:orient="landscape" w:w="16838" w:h="11906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04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1047" w:hanging="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right="-1047" w:hanging="0"/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6:00Z</dcterms:created>
  <dc:creator>KarachakovDV</dc:creator>
  <dc:description/>
  <dc:language>en-US</dc:language>
  <cp:lastModifiedBy>radolickayami</cp:lastModifiedBy>
  <cp:lastPrinted>2024-12-26T12:22:00Z</cp:lastPrinted>
  <dcterms:modified xsi:type="dcterms:W3CDTF">2025-01-29T07:46:00Z</dcterms:modified>
  <cp:revision>2</cp:revision>
  <dc:subject/>
  <dc:title/>
</cp:coreProperties>
</file>