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ind w:hanging="0"/>
        <w:jc w:val="center"/>
        <w:rPr>
          <w:b/>
          <w:b/>
          <w:color w:val="1F497D"/>
          <w:sz w:val="36"/>
          <w:szCs w:val="36"/>
        </w:rPr>
      </w:pPr>
      <w:r>
        <w:rPr>
          <w:rFonts w:eastAsia="Arial"/>
          <w:b/>
          <w:color w:val="1F497D"/>
          <w:sz w:val="36"/>
          <w:szCs w:val="36"/>
          <w:lang w:val="en-US" w:eastAsia="en-US"/>
        </w:rPr>
        <w:t xml:space="preserve">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ind w:hanging="0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keepLines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 12  2024       </w:t>
        <w:tab/>
        <w:t xml:space="preserve">                   п. Тура</w:t>
        <w:tab/>
        <w:tab/>
        <w:t xml:space="preserve">                            № 68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117674933"/>
      <w:r>
        <w:rPr>
          <w:rFonts w:cs="Times New Roman" w:ascii="Times New Roman" w:hAnsi="Times New Roman"/>
          <w:sz w:val="28"/>
          <w:szCs w:val="28"/>
        </w:rPr>
        <w:t>Администрации Эвенкийского муниципального района Красноярского края №337-п от 26.07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Трудовым кодексом Российской Федерации, Уставом Эвенкийского муниципального района, руководствуясь Решением Эвенкийского районного Совета депутатов от 25.03.2022 №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от 15.12.2023 № 5-2238-11, от 15.03.2024 № 5-2274-12, от 13.12.2024 № 5-2341-16),  ПОСТАНОВЛЯЮ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Внести в приложение к постановлению Администрации Эвенкийского муниципального района Красноярского края от 26.07.2021 №337-п «Об утверждении Положения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» (с изменениями от 20.10.2021 № 484-п, от 22.04.2022 №221-п, от 10.11.2022 №560-п, от 23.11.2022 №600-п, от 22.05.2023 №266-п, от 09.01.2024 №13-п) (далее по тексту - Положение)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В разделе 4 Положения: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в пункте 4.9. цифры и слова «3000 (три тысячи)» заменить словами «шесть тысяч двест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 в пункте 6.11. цифру «36» заменить цифрой «38,1».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  <w:tab/>
        <w:t>Настоящее постановление вступает в силу с момента официального опубликования в  периодическом печатном средстве массовой информации «Официальный вестник Эвенкийского муниципального района» и подлежит применению с 01.01.2025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4:00Z</dcterms:created>
  <dc:creator>Семирадский В.И.</dc:creator>
  <dc:description/>
  <dc:language>en-US</dc:language>
  <cp:lastModifiedBy>radolickayami</cp:lastModifiedBy>
  <cp:lastPrinted>2024-12-24T16:39:00Z</cp:lastPrinted>
  <dcterms:modified xsi:type="dcterms:W3CDTF">2025-01-29T07:44:00Z</dcterms:modified>
  <cp:revision>2</cp:revision>
  <dc:subject/>
  <dc:title/>
</cp:coreProperties>
</file>