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8» 08 2023                                      п. Тура                                               № 67-пг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Генерального плана и проекта внесения изменений в Правила землепользования и застройки сельского поселения п. Кузьмовка Эвенкийского муниципального района Краснояр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условий для устойчивого социально-экономического и пространственного развития территорий сельского поселения п. Кузьмовка, планировки территорий, соблюдения прав и законных интересов физических и юридических лиц, привлечения инвестиций в развитие сельского поселения п. Кузьмовка, руководствуясь статьями 24, 31-33 Градостроительного кодекса Российской Федерации, в соответствии с пунктом 20 части 1, частью 4 статьи 14 Федерального закона от 06.10.2003 № 131-ФЗ «Об общих принципах организации местного самоуправления в Российской Федерации», Законом Красноярского края от 06.12.2005 № 16</w:t>
        <w:noBreakHyphen/>
        <w:t xml:space="preserve">4166 «О требованиях к составу, порядку деятельности комиссии по подготовке проекта правил землепользования и застройки»,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одготовке проекта Генерального плана и проекта внесения изменений в Правила землепользования и застройки сельского поселения п. Кузьмовка Эвенкийского муниципального района Краснояр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озложить обязанности по осуществлению консультативных, экспертных функций в области градостроительного зонирования сельского поселения п. Кузьмовка Эвенкийского муниципального района Красноярского края на постоянно действующую комиссию по внесению изменений в Правила землепользования и застройки сельского поселения п. Кузьмовка Эвенкийского муниципального района Красноярского края, утвержденную постановлением Главы Эвенкийского муниципального района от 29.06.2023 №44-пг «О создании постоянно действующей комиссии по внесению изменений в Правила землепользования и застройки сельского поселения п. Кузьмовка Эвенкийского муниципального района Красноярского края» в соответствии с Положением о постоянно действующей комиссии по внесению изменений в правила землепользования и застройки сельского поселения п. Кузьмовка Эвенкийского муниципального района Красноярского края, утвержденным постановлением Главы Эвенкийского муниципального района от 29.06.2023 №44-пг «О создании постоянно действующей комиссии по внесению изменений в Правила землепользования и застройки сельского поселения п. Кузьмовка Эвенкийского муниципального района Красноярского кра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направления в комиссию по внесению изменений в Правила землепользования и застройки сельского поселения </w:t>
      </w:r>
      <w:r>
        <w:rPr>
          <w:sz w:val="28"/>
        </w:rPr>
        <w:t>п.</w:t>
      </w:r>
      <w:r>
        <w:rPr>
          <w:sz w:val="28"/>
          <w:szCs w:val="28"/>
        </w:rPr>
        <w:t> Кузьмовка Эвенкийского муниципального района Красноярского края предложений по подготовке проекта внесения изменений в Правила землепользования и застройки сельского поселения п. Кузьмовка Эвенкийского муниципального района Красноярского края согласно приложению № 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сроки проведения работ по подготовке проекта Генерального плана и проекта внесения изменений в Правила землепользования и застройки сельского поселения п. Кузьмовка Эвенкийского муниципального района Красноярского края согласно приложению № 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– руководителя муниципального учреждения «Департамент капитального строительства Администрации Эвенкийского муниципального района Красноярского края» В.В. Торпушо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3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evenkya.gosuslugi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before="0" w:after="80"/>
        <w:contextualSpacing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Эвенкийского муниципального района               п/п                     А.Ю. Черкасов</w:t>
      </w:r>
      <w:r>
        <w:br w:type="page"/>
      </w:r>
    </w:p>
    <w:p>
      <w:pPr>
        <w:pStyle w:val="Normal"/>
        <w:ind w:left="5529" w:right="1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  <w:t>от «08» 08 2023 № 67 -п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рядок направления в комиссию по внесению изменений в Правила землепользования и застройки сельского поселения п. Кузьмовка Эвенкийского муниципального района Красноярского края предложений по подготовке проекта внесения изменений в Правила землепользования и застройки сельского поселения п. Кузьмовка Эвенкийского муниципального района Красноярского края</w:t>
      </w:r>
    </w:p>
    <w:p>
      <w:pPr>
        <w:pStyle w:val="Style20"/>
        <w:spacing w:before="0" w:after="0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1.</w:t>
        <w:tab/>
        <w:t xml:space="preserve">С момента опубликования Постановления Главы Эвенкийского муниципального района о подготовке проекта </w:t>
      </w:r>
      <w:r>
        <w:rPr>
          <w:sz w:val="28"/>
          <w:szCs w:val="28"/>
        </w:rPr>
        <w:t xml:space="preserve">Генерального плана и проекта внесения изменений в Правила землепользования и застройки сельского поселения п. Кузьмовка Эвенкийского муниципального района Красноярского края (далее – Проект) </w:t>
      </w:r>
      <w:r>
        <w:rPr>
          <w:color w:val="2B2B2B"/>
          <w:sz w:val="28"/>
          <w:szCs w:val="28"/>
        </w:rPr>
        <w:t>в течение срока проведения работ по подготовке Проекта, заинтересованные лица вправе направлять в Комиссию на имя председателя предложения по подготовке Проекта (далее – Предложения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2B2B2B"/>
          <w:sz w:val="28"/>
          <w:szCs w:val="28"/>
        </w:rPr>
        <w:t>2.</w:t>
        <w:tab/>
        <w:t>Предложения могут быть направлены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2B2B2B"/>
          <w:sz w:val="28"/>
          <w:szCs w:val="28"/>
        </w:rPr>
        <w:t>-</w:t>
        <w:tab/>
        <w:t xml:space="preserve">по почте для передачи предложений непосредственно в Комиссию (с пометкой «В </w:t>
      </w:r>
      <w:r>
        <w:rPr>
          <w:sz w:val="28"/>
          <w:szCs w:val="28"/>
        </w:rPr>
        <w:t>постоянно действующую комиссию по внесению изменений в правила землепользования и застройки сельского поселения п. Кузьмовка Эвенкийского муниципального образования Красноярского края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лично переданы в приемную Администрации п. Кузьмовка по адресу: 648369, Красноярский край, Эвенкийский район, п. Кузьмовка, ул. Кедровая, 7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 xml:space="preserve">в форме электронного документа на адрес электронной почты Администрации п. Кузьмовка: </w:t>
      </w:r>
      <w:hyperlink r:id="rId4">
        <w:r>
          <w:rPr>
            <w:rStyle w:val="InternetLink"/>
            <w:sz w:val="28"/>
            <w:szCs w:val="28"/>
          </w:rPr>
          <w:t>Kyzmovka@evenkya.ru</w:t>
        </w:r>
      </w:hyperlink>
      <w:r>
        <w:rPr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ложения должны быть логично изложены в письменном виде (напечатаны, либо написаны разборчивым почерком</w:t>
      </w:r>
      <w:r>
        <w:rPr>
          <w:color w:val="2B2B2B"/>
          <w:sz w:val="28"/>
          <w:szCs w:val="28"/>
        </w:rPr>
        <w:t>) за подписью лица, их изложившего, с указанием его полных фамилии, имени, отчества, обратного адреса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4.</w:t>
        <w:tab/>
        <w:t>Предложения могут содержать обосновывающие материалы (на бумажном или электронном носителе). Направленные материалы возврату не подлежат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2B2B2B"/>
          <w:sz w:val="28"/>
          <w:szCs w:val="28"/>
        </w:rPr>
        <w:t>5.</w:t>
        <w:tab/>
        <w:t xml:space="preserve">В случае отклонения Предложений </w:t>
      </w:r>
      <w:r>
        <w:rPr>
          <w:sz w:val="28"/>
          <w:szCs w:val="28"/>
        </w:rPr>
        <w:t>Комиссия обязана в письменном виде дать мотивированный отказ; при положительном решении - уведомить об этом заявител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6.</w:t>
        <w:tab/>
        <w:t>Комиссия вправе вступать в переписку с заинтересованными лицами, направившими Предлож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7.</w:t>
        <w:tab/>
        <w:t>Предложения, поступившие в Комиссию после завершения работ по подготовке Проекта, не рассматриваются.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08» 08 2023 № 67 -пг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 проекта генерального плана и проекта внесения изменений в правила землепользования и застройки сельского поселения п. Кузьмовка Эвенкийского муниципального района Красноярского края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10"/>
        <w:gridCol w:w="2551"/>
        <w:gridCol w:w="241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ядок провед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проведения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, ответственное лицо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о подготовке проекта Генерального плана и проекта внесения изменений в Правила землепользования и застройки сельского поселения п. Кузьмовка Эвенкийского муниципального района Красноярского края (далее – Проек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Эвенкийского муниципального района 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убликование Решения о подготовк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, чем по истечении 10 дней с даты принятия решения 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ючение муниципального контракта на выполнение работ по подготовк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е позднее, чем по истечении 45дней с момента опубликования Решения 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60 дней с момента подписания муниципального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ка Проекта на соответствие требованиям технических регламентов, схемам территориального планирования, техническому зад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срока, установленного муниципальным контрактом, но не позднее 30 рабочих дней со дня получ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ие решения о проведении публичных слушаний 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 чем через 10 дней со дня получ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Эвенкийского муниципального района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мещение Проек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в периодическом печатном средстве массовой информации «Официальный Вестник Эвенкийского муниципального района» и в сети интернет на официальном сайте Эвенкий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временно с решением о проведении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убличных слушаний 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одного месяца со дня опубликова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ие решения и подготовка заключения о результатах публичных слуш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 10 дней со дня окончания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 действующая комиссия,</w:t>
            </w:r>
          </w:p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аботка проекта при наличии замечаний, полученных при согласовании Проекта и проведении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определяется дополнительно и зависит от количества несоответ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ие Главой Эвенкийского муниципального района решения о направлении Проекта, протокола публичных слушаний и заключения в Районный Совет депутатов или об отклонении Проекта и направлении его на до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10 дней после представл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Эвенкийского муниципального района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ие и утверждение Проекта или направление Проекта на до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лану работы Районн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ный Совет депутат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убликование Проекта в установленном поря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ле принятия решения об утвер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hyperlink" Target="mailto:Kyzmovka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29:00Z</dcterms:created>
  <dc:creator>TretyakovVV</dc:creator>
  <dc:description/>
  <dc:language>en-US</dc:language>
  <cp:lastModifiedBy>radolickayami</cp:lastModifiedBy>
  <cp:lastPrinted>2023-08-09T11:24:00Z</cp:lastPrinted>
  <dcterms:modified xsi:type="dcterms:W3CDTF">2023-08-09T04:29:00Z</dcterms:modified>
  <cp:revision>2</cp:revision>
  <dc:subject/>
  <dc:title/>
</cp:coreProperties>
</file>