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60"/>
          <w:sz w:val="32"/>
          <w:szCs w:val="28"/>
        </w:rPr>
      </w:pPr>
      <w:r>
        <w:rPr>
          <w:b/>
          <w:bCs/>
          <w:iCs/>
          <w:spacing w:val="60"/>
          <w:sz w:val="32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35pt" to="453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w w:val="80"/>
          <w:position w:val="4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«28»   12   2024  </w:t>
      </w:r>
      <w:r>
        <w:rPr>
          <w:sz w:val="24"/>
          <w:szCs w:val="24"/>
        </w:rPr>
        <w:tab/>
        <w:tab/>
        <w:t xml:space="preserve">                        п. Тура                                                       </w:t>
      </w:r>
      <w:r>
        <w:rPr>
          <w:sz w:val="28"/>
          <w:szCs w:val="28"/>
        </w:rPr>
        <w:t>№ 679-п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Эвенкийского муниципального района № 216-п от 29.04.2020 </w:t>
      </w:r>
      <w:r>
        <w:rPr>
          <w:b/>
          <w:bCs/>
          <w:sz w:val="28"/>
          <w:szCs w:val="28"/>
        </w:rPr>
        <w:t>«О  системе оплаты труда  работников муниципальных учреждений Эвенкийского муниципального района в Муниципальном казенном учреждении «Межведомственная бухгалтерия» Эвенкийского муниципального района Красноярского края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Решением Эвенкийского районного Совета депутатов от 13 декабря 2024 года № 5-2341-16 «О внесении изменений в Решение Эвенкийского районного Совета депутатов от 25 марта 2022 года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учреждений Эвенкийского муниципального района в области бухгалтерского учета, утвержденное постановлением Администрации Эвенкийского муниципального района Красноярского края от 29.04.2020 № 216-п (с изменениями от 08.05.2020 № 226-п, от 07.09.2020 № 403-п, от 16.07.2021 № 326-п, от 25.01.2022 № 36-п, от 17.02.2022</w:t>
      </w:r>
      <w:r>
        <w:rPr>
          <w:rStyle w:val="Style16"/>
        </w:rPr>
        <w:t xml:space="preserve"> </w:t>
      </w:r>
      <w:r>
        <w:rPr>
          <w:sz w:val="28"/>
          <w:szCs w:val="28"/>
        </w:rPr>
        <w:t xml:space="preserve">№ 75-п, от 18.04.2022 № 202-п; от 22.05.2023 № 269-п; от 09.01.2024 № 12-п; от 23.05.2024 №257-п) (далее - Положение) изменения, в абзац 3 пункта 4.4. </w:t>
      </w:r>
      <w:r>
        <w:rPr>
          <w:rFonts w:eastAsia="Calibri"/>
          <w:sz w:val="28"/>
          <w:szCs w:val="28"/>
          <w:lang w:eastAsia="en-US"/>
        </w:rPr>
        <w:t>раздела 4 Положения  изложив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»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  <w:tab/>
        <w:t>Контроль над исполнением настоящего постановления возложить на 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  периодическом печатном средстве массовой информации «Официальный вестник Эвенкийского муниципального района»</w:t>
      </w:r>
      <w:r>
        <w:rPr/>
        <w:t xml:space="preserve"> 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и подлежит применению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1:00Z</dcterms:created>
  <dc:creator>OEM</dc:creator>
  <dc:description/>
  <dc:language>en-US</dc:language>
  <cp:lastModifiedBy>radolickayami</cp:lastModifiedBy>
  <cp:lastPrinted>2024-12-23T14:48:00Z</cp:lastPrinted>
  <dcterms:modified xsi:type="dcterms:W3CDTF">2025-01-29T07:41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