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.35pt" to="452.9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  12   2024                                  п. Тура                                              № 676-п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о статьями 135, 144 Трудового кодекса Российской Федерации, статьей 1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Красноярского края от 29.10.2009 № 9-3864 </w:t>
      </w:r>
      <w:r>
        <w:rPr>
          <w:iCs/>
          <w:color w:val="000000"/>
          <w:sz w:val="28"/>
          <w:szCs w:val="28"/>
        </w:rPr>
        <w:t>«О системах оплаты труда работников краевых государственных учреждений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Решением Эвенкийского районного Совета депутатов от 25.03.2022 года № 5-1998-3 </w:t>
      </w:r>
      <w:r>
        <w:rPr>
          <w:color w:val="000000"/>
          <w:sz w:val="28"/>
          <w:szCs w:val="28"/>
        </w:rPr>
        <w:t>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</w:t>
      </w:r>
      <w:r>
        <w:rPr>
          <w:color w:val="000000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 xml:space="preserve">в редакции </w:t>
      </w:r>
      <w:r>
        <w:rPr>
          <w:color w:val="000000"/>
          <w:sz w:val="28"/>
          <w:szCs w:val="28"/>
          <w:shd w:fill="FFFFFF" w:val="clear"/>
        </w:rPr>
        <w:t xml:space="preserve">решений Эвенкийского районного Совета депутатов </w:t>
      </w:r>
      <w:r>
        <w:rPr>
          <w:color w:val="000000"/>
          <w:sz w:val="28"/>
          <w:szCs w:val="28"/>
        </w:rPr>
        <w:t>от 24.06.2022 № 5-2023-5, от 24.03.2023 № 5-2134-8, от 23.06.2023 № 5-2181-9, от 15.12.2023 № 5-2238-11, от 15.03.2024 № 5-2274-12, от 13.12.2024 №5-2341-16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  <w:tab/>
        <w:t>Внести в Положение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, утвержденное постановлением Администрации Эвенкийского муниципального района от 25.12.2017 № 668-п «Об утверждении Положения об оплате труда работников муниципальных бюджетных учреждений культуры и учреждений дополнительного образования сферы культуры Эвенкийского муниципального района» (с изменениями от 29.12.2017 № 686-п, от 13.09.2019 № 380-п, от 16.04.2020 № 181-п, от 28.09.2020 № 459-п, от 28.09.2021 № 450-п, от 22.04.2022 №222-п, от 19.01.2024 № 36-п, от 11.11.2024 №544-п) изменения, приложение № 4 к положению изложив в новой редакции согласно приложению к настоящему постановлению.</w:t>
      </w:r>
    </w:p>
    <w:p>
      <w:pPr>
        <w:pStyle w:val="Style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-15451" w:leader="none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ab/>
        <w:t>Настоящее постановление вступает в силу с момента официального опубликования в периодическ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 (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color w:val="000000"/>
          <w:sz w:val="28"/>
          <w:szCs w:val="28"/>
        </w:rPr>
        <w:t>) и применяется с «01» января 2025 года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енкийского муниципального района                  п/п                  А.Ю. Черкасов</w:t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28» 12  2024 № 676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и учрежден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культур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ЛЖНОСТНЫХ ОКЛАДОВ РУКОВОДИТЕЛЕЙ УЧРЕЖДЕНИЙ КУЛЬТУРЫ, УЧИТЫВАЕМЫХ ПРИ ОПРЕДЕЛЕНИИ ОБЪЕМА СРЕДСТВ НА ВЫПЛАТЫ СТИМУЛИРУЮЩЕГО ХАРАКТЕРА РУКОВОДИТЕЛЯМ УЧРЕЖДЕНИЙ, В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98"/>
        <w:gridCol w:w="31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лжностных окладов руководителя учреждения, подлежащих централизации,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7,1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клубного тип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3,1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сферы культу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,1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Num">
    <w:name w:val="ListNum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2D474839C2AF78F20CD641B10056FB892539C6659134A9AE91BBCDA8891EE1YCYFI" TargetMode="External"/><Relationship Id="rId4" Type="http://schemas.openxmlformats.org/officeDocument/2006/relationships/hyperlink" Target="https://evenkya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6:00Z</dcterms:created>
  <dc:creator>podpolenok</dc:creator>
  <dc:description/>
  <dc:language>en-US</dc:language>
  <cp:lastModifiedBy>radolickayami</cp:lastModifiedBy>
  <cp:lastPrinted>2024-12-20T10:13:00Z</cp:lastPrinted>
  <dcterms:modified xsi:type="dcterms:W3CDTF">2025-01-29T07:36:00Z</dcterms:modified>
  <cp:revision>2</cp:revision>
  <dc:subject/>
  <dc:title/>
</cp:coreProperties>
</file>