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.35pt" to="453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position w:val="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8»   12   2024                                 п. Тура                                               № 675-п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27.12.2017 № 676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  <w:tab w:val="left" w:pos="3261" w:leader="none"/>
          <w:tab w:val="left" w:pos="6663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 Федерального закона от 19.06.2000 № 82-ФЗ «О минимальных размерах оплаты труд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Эвенкийского районного Совета депутатов от 25.03.2022 № 5-1998-3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4.06.2022 № 5-2023-5, от 24.03.2023 № 5-2134-8, от 23.06.2023 № 5-2181-9, от 15.12.2023 № 5-2238-11, от 15.03.2024 № 5-2274-12, от 13.12.2024 №5-2341-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5451" w:leader="none"/>
          <w:tab w:val="left" w:pos="-12758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ab/>
        <w:t>Внести в приложение к постановлению Администрации Эвенкийского муниципального района от 27.12.2017 № 676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» (в редакции изменений от 24.07.2018г. № 310-п, от 21.01.2019 №23-п, от 24.12.2019 № 586, от 15.01.2021 № 18-п, от 23.12.2021 №627-п, от 09.06.2022 № 309-п, от 26.12.2022 №676-п, от 09.01.2024 № 8-п, от 10.06.2024 №308-п, от 16.07.2024 №371-п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15451" w:leader="none"/>
          <w:tab w:val="left" w:pos="567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одпункте 1.4. раздела 5 слова «46 181 рублей - в Эвенкийском муниципальном районе севернее параллели 63° северной широты; 44 257 рублей - в Эвенкийском муниципальном районе южнее параллели 63° северной широты» заменить на слова «53 856 рублей - в Эвенкийском муниципальном районе севернее параллели 63° северной широты; 51 612 рублей - в Эвенкийском муниципальном районе южнее параллели 63° северной широты»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  <w:tab/>
        <w:t>в пункте 1.5. раздела 5 слова «три тысячи» заменить цифрами «6 200».</w:t>
      </w:r>
    </w:p>
    <w:p>
      <w:pPr>
        <w:pStyle w:val="Normal"/>
        <w:tabs>
          <w:tab w:val="clear" w:pos="708"/>
          <w:tab w:val="left" w:pos="-15451" w:leader="none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  <w:tab/>
        <w:t>Контроль исполнения настоящего постановления оставляю за собо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5451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Настоящее постановление вступает в силу с момента официального опубликования в периодическ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color w:val="000000"/>
          <w:sz w:val="28"/>
          <w:szCs w:val="28"/>
        </w:rPr>
        <w:t>) и применяется с «01» января 2025 года.</w:t>
      </w:r>
    </w:p>
    <w:p>
      <w:pPr>
        <w:pStyle w:val="Style19"/>
        <w:tabs>
          <w:tab w:val="clear" w:pos="708"/>
          <w:tab w:val="left" w:pos="-154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п/п  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риветств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2:00Z</dcterms:created>
  <dc:creator>podpolenok</dc:creator>
  <dc:description/>
  <dc:language>en-US</dc:language>
  <cp:lastModifiedBy>radolickayami</cp:lastModifiedBy>
  <cp:lastPrinted>2024-12-20T10:18:00Z</cp:lastPrinted>
  <dcterms:modified xsi:type="dcterms:W3CDTF">2025-01-29T07:32:00Z</dcterms:modified>
  <cp:revision>2</cp:revision>
  <dc:subject/>
  <dc:title/>
</cp:coreProperties>
</file>