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12   2024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7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6.07.2020 № 311-п «Об утверждении Положения об оплате труда работников муниципального казенного учреждения «КультураСервис» Эвенкийского муниципального района»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ями 135, 144 Трудового кодекса Российской Федерации, Уставом Эвенкийского муниципального района,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от 24.06.2022 № 5-2023-5, от 24.03.2023 № 5-2134-8, от 23.06.2023 № 5-2181-9, от 15.12.2023 № 5-2238-11, от 15.03.2024 № 5-2274-12, от 13.12.2024 №5-2341-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80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Эвенкийского муниципального района от 06.07.2020 № 311-п  «Об утверждении Положения об оплате труда работников муниципального казенного учреждения «КультураСервис» Эвенкийского муниципального района» (в редакции от 28.09.2020 № 458-п, от 18.01.2021 № 22-п, от 23.12.2021 № 626-п, от 22.01.2022 № 219-п, от 09.06.2022 № 310-п, от 04.09.2022 № 443-п, от 27.12.2022 №690-п, от 05.05.2023 № 232-п, от 09.01</w:t>
      </w:r>
      <w:r>
        <w:rPr>
          <w:color w:val="000000"/>
          <w:sz w:val="28"/>
          <w:szCs w:val="28"/>
        </w:rPr>
        <w:t>.2024 № 9-п, от 11.03.2024 № 120, от 10.06.2024 № 307-п, от 16.07.2024 №372-п</w:t>
      </w:r>
      <w:r>
        <w:rPr>
          <w:sz w:val="28"/>
          <w:szCs w:val="28"/>
        </w:rPr>
        <w:t xml:space="preserve">) следующее изменения: 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9.3. пункта 4.9.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муниципального казенного учреждения «КультураСервис» Эвенкийского муниципального района, утвержденное Постановлением Администрации Эвенкийского муниципального района слова «46 181 рублей - в Эвенкийском муниципальном районе севернее параллели 63° северной широты; 44 257 рублей - в Эвенкийском муниципальном районе южнее параллели 63° северной широты»» заменить на слова «53 856 рублей - в Эвенкийском муниципальном районе севернее параллели 63° северной широты; 51 612 рублей - в Эвенкийском муниципальном районе южнее параллели 63° северной широты»;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ункт 4.3. в абзаце 4 слова «три тысячи» заменить цифрами «6 200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5451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менения н</w:t>
      </w:r>
      <w:r>
        <w:rPr>
          <w:sz w:val="28"/>
          <w:szCs w:val="28"/>
        </w:rPr>
        <w:t xml:space="preserve">астоящего постановления подлежит </w:t>
      </w:r>
      <w:r>
        <w:rPr>
          <w:color w:val="000000"/>
          <w:sz w:val="28"/>
          <w:szCs w:val="28"/>
        </w:rPr>
        <w:t>с «01» января 2025 года.</w:t>
      </w:r>
    </w:p>
    <w:p>
      <w:pPr>
        <w:pStyle w:val="Style17"/>
        <w:tabs>
          <w:tab w:val="clear" w:pos="708"/>
          <w:tab w:val="left" w:pos="-154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             п/п                    А.Ю. Черка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5:00Z</dcterms:created>
  <dc:creator>Сутягина А.Г.</dc:creator>
  <dc:description/>
  <dc:language>en-US</dc:language>
  <cp:lastModifiedBy>radolickayami</cp:lastModifiedBy>
  <cp:lastPrinted>2024-12-20T10:22:00Z</cp:lastPrinted>
  <dcterms:modified xsi:type="dcterms:W3CDTF">2025-01-29T07:25:00Z</dcterms:modified>
  <cp:revision>2</cp:revision>
  <dc:subject/>
  <dc:title/>
</cp:coreProperties>
</file>