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635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12.2pt" to="453.6pt,12.2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28»   12   2024              </w:t>
        <w:tab/>
        <w:t xml:space="preserve">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№ 671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от 04.12.2019 №538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Эвенкийского муниципального района «Развитие сельского хозяйства 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м муниципальном районе на 2020-2026 год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статьей 32 Устава Эвенкийского муниципального района,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>Внести в постановление Администрации Эвенкийского муниципального района от 04.12.2019 №538-п «Об утверждении муниципальной программы Эвенкийского муниципального района «Развитие сельского хозяйства в Эвенкийском муниципальном районе на 2020-2026 годы» (в редакции от 19.11.2020 №574-п; от 24.11.2021 №563-п; от 04.12.2022 №569-п; от 22.11.2023 №639-п) следующие изменения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  <w:tab/>
        <w:t>в наименовании, а также по тексту постановления цифры «2020-2026» заменить цифрами «2020-2027»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  <w:tab/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сети интернет www.evenkya.gosuslugi.r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п/п                   А.Ю. Черкасов</w:t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54" w:hanging="0"/>
        <w:rPr/>
      </w:pPr>
      <w:r>
        <w:rPr>
          <w:bCs/>
          <w:sz w:val="28"/>
          <w:szCs w:val="28"/>
        </w:rPr>
        <w:t>к постановлению Администрации ЭМР</w:t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28»  12  2024 № 671-п</w:t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954" w:hanging="0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ЭМР</w:t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4.12.2019 № 538-п</w:t>
      </w:r>
    </w:p>
    <w:p>
      <w:pPr>
        <w:pStyle w:val="Normal"/>
        <w:autoSpaceDE w:val="false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ЭВЕНКИЙСКОГО МУНИЦИПАЛЬН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сельского хозяйства в Эвенкийском муниципальном районе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20-2027 г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ельского хозяйства в Эвенкийском муниципальном районе на 2020-2027 годы (далее – Программа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 Федеральный закон от 06.10.2003 №131-ФЗ «Об общих принципах организации местного самоуправления в Российской Федерации»; статья 32 Устава Эвенкийского муниципального района; постановление Администрации Эвенкийского муниципального района от 06.10.2020 №472-п «Об утверждении Порядка принятия решений о разработке муниципальных программ Эвенкийского муниципального района, их формировании и реализации»</w:t>
            </w:r>
          </w:p>
        </w:tc>
      </w:tr>
      <w:tr>
        <w:trPr>
          <w:trHeight w:val="6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ерриториальной политики и взаимодействия с МСУ Администрации Эвенкий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  <w:br/>
              <w:t>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 Поддержка малых форм хозяйствования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Поддержка производства продукции традиционных промыс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беспечение реализации муниципальной программы и прочие меропри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роприятие: «Организация проведения мероприятий по обращению с животными без владельцев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-увеличение самозанятости экономически активного сельского населения путем создания благоприятных условий для развития малых форм хозяйствования, расширения сферы приложения труда сельского населения, повышения его доходов и уровня жизни, обеспечение потребностей населения продукцией сельского хозя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величение объемов производства продукции традиционных промыслов (мяса дикого северного оленя и рыбы), обеспечение потребностей населения района в такой продук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доступности предоставления муниципальных услуг в рамках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упреждение возникновения и распространения заболеваний, опасных для человека и животных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оддержка малых форм хозяйствования на селе,  повышение уровня доходов сельского населения, обеспечение населения района молочной и мясной продукцией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оддержка производства продукции традиционных промыслов для повышения уровня и качества жизни сельского населения муниципального района, стимулирование развития переработки и реализации продукции традиционных промысл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эффективного и ответственного управления финансовыми ресурсами в рамках переданных отдельных государственных полномоч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личества животных без владель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-202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и показатели результативности представлены в приложении № 1 к паспорту муниципальной программ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 на долгосрочный период представлены в приложении № 2 к паспорту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за 2020-2027 годы составит 143 982,68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14 356,16 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1 год – 15 877,64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2 год – 15 731,03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 xml:space="preserve">2023 год – 17 757,35 тыс. рублей; </w:t>
            </w:r>
          </w:p>
          <w:p>
            <w:pPr>
              <w:pStyle w:val="Normal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20 964,60 тыс. рублей; 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5 год – 22 513,30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6 год – 18 391,30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8 391,30 тыс. рублей.</w:t>
            </w:r>
          </w:p>
          <w:p>
            <w:pPr>
              <w:pStyle w:val="Normal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 xml:space="preserve">-средства краевого бюджета в рамках переданных государственных полномочий за 2020-2027 годы составят  35044,94 тыс. рублей, в том числе по годам: 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0 год – 1 695,83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1 год – 3 543,13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2 год – 1 788,13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 757,35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4 год – 6 964,60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 513,30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6 год – 4 391,30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 391,30 тыс. рублей.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средства районного бюджета за 2020-2027 годы составят 108 937,74 тыс. рублей, в том числе: 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 xml:space="preserve">2020 год – 12 660,33 тыс. рублей; 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1 год – 12 334,51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2 год – 13 942,90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 000,00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4 год – 14 000,00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5 год – 14 000,00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/>
            </w:pPr>
            <w:r>
              <w:rPr>
                <w:sz w:val="28"/>
                <w:szCs w:val="28"/>
              </w:rPr>
              <w:t>2026 год – 14 000,00 тыс. рублей;</w:t>
            </w:r>
          </w:p>
          <w:p>
            <w:pPr>
              <w:pStyle w:val="Normal"/>
              <w:autoSpaceDE w:val="false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4 000,00 тыс. рублей.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left="33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ind w:left="33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текущего состояния сельского хозяйства и промыслов </w:t>
      </w:r>
    </w:p>
    <w:p>
      <w:pPr>
        <w:pStyle w:val="Style21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Эвенкий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Эвенкийского муниципального района составляет 767,6 тыс. кв. км (32,8% территории Красноярского края), из которых 598,3 тыс. кв. км занимают охотничьи угодь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 территории района представлен лесотундрой и тайгой. Значительную часть территории занимают ледники и вечная мерзлота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относится к категории Крайнего Севера Российской Федерации. Климат района резко континентальный. Годовая амплитуда (разница температур июля и января) колеблется от +30 °C до минус 53°С. Отрицательные температуры длятся 240 - 275 дней. Значительная часть территории района относится к районам распространения вечной мерзлоты. По принятому демоэкологическому районированию Севера территория района входит в абсолютно дискомфортную и экстремально дискомфортную зоны. Осадков выпадает около 400 мм в год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семестная вечная мерзлота задерживает влагу, охлаждает почву, снижая испаряемость, способствует заболачиванию местности. Слой сезонного протаивания, ограничивающий развитие растений, маломощен и составляет в лесотундре около 40 с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лесотундровых почв небольшая мощность, с малым содержанием гумуса, они имеют грубый механический состав и сильную заболоченность. Из-за слабой интенсивности биологических процессов почва бедна азотом, фосфором и микроэлементами. Корневая система лесотундровых растений развивается в пределах небольшого слоя сезонной мерзлоты. Растения низко поднимаются над землей и имеют подушкообразные и стелющиеся формы, используя, таким образом, тепло приземных слоев воздуха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стительности в лесотундре преобладают мхи, лишайники, мелкий кустарник и низкорослые дере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ценные из них расположены в подзоне средней тайги. Удельный вес этих угодий составляет 45,9% от общей площади всех охотничьих угодий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й мир однообразен, видовой состав беден. Типичные животные тундры – белый песец, домашний и дикий северный олень, полярный волк, из пернатых – полярная сова и белая куропатка. Из таежной зоны в тундру заходят – заяц - беляк, горностай, росомаха, ласка, лисица. Из промысловых животных наибольшее значение имеют дикий северный олень, соболь, белый песец, а также куропа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ких северных оленей местной лесной популяции насчитывается более 78 тысяч голов. Кроме того, на север Эвенкии в зимний период с Таймыра мигрируют до 300 тысяч голов диких северных оленей. Таким образом, биологические ресурсы района огромны и позволяют эффективно развивать не только охотничье хозяйство. В настоящее время в районе ежегодно добывается более 15 тысяч голов дикого северного оленя.</w:t>
      </w:r>
    </w:p>
    <w:p>
      <w:pPr>
        <w:pStyle w:val="ConsPlusNormal"/>
        <w:widowControl/>
        <w:tabs>
          <w:tab w:val="clear" w:pos="708"/>
          <w:tab w:val="left" w:pos="-154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вечной мерзлоты обуславливает широкое развитие озёр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множество рек, главные из них – Нижняя Тунгуска и Подкаменная Тунгуска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 -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сырьем и содействия устойчивому развитию сельских территорий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спорно, что в условиях Эвенкийского муниципального района производство сельскохозяйственной продукции является высокозатратным, прежде всего из-за отсутствия дорог круглогодичного действия для обеспечения сырьем, кормами, реализации продукции, а также высокой доли кормов в структуре себестоимости. Имеющиеся массивы естественных сенокосов на территории района расположены в труднодоступных местах и практически не используются. Кормовая база животноводства в районе находится в тесной зависимости от уровня весенних вод и сроков их схода. Ресурсы сельского хозяйства района весьма ограничены, прежде всего, суровыми природными условиями, недостаточным развитием транспортной схемы, отсутствием в большинстве хозяйств системы водоснабжения. Однако, накопленный опыт ведения сельского хозяйства даже в этих условиях свидетельствует о возможностях расширения сельскохозяйственного производства в районе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илу естественных климатических условий сельское хозяйство и промыслы муниципального района ориентированы в первую очередь на традиционные для муниципального района виды деятельности: домашнее северное оленеводство, рыболовство, охотничий промысел, которые являются основным источником жизнеобеспечения населения, проживающего на территории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е производство на территории района подразделяется на такие отрасли, как: растениеводство - выращивание картофеля, овощей; животноводство - молочно-мясное скотоводство, свиноводство, оленеводство, птицеводство; рыболовство; охотпромысе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 субъектов хозяйственной деятельности района представлен МП ЭМР оленеводческо-племенным хозяйством «Суриндинский», ООО «Регион-Сибирь», ООО «Таймура+», родовыми общинами коренных малочисленных народов Севера, индивидуальными предпринимателями, а также личными подсобными хозяйствами на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4 на территории Эвенкийского муниципального района действует около 430 личных подсобных хозяйств. В личных подсобных хозяйствах содержится 165 голов крупного рогатого скота, 110 головы свиней, 48 голов овец и коз, а также 4,5 тыс. голов птиц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животных без владельцев является одной из основных проблем благоустройства и безопасности населения крупных поселений Эвенкийского муниципального района. Выявлено немало случаев неспровоцированной агрессии, нападения безнадзорных собак на людей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Причинами увеличения численности животных без владельцев является: безнадзорные собаки, подкармливаемые людьми и сами добывающие себе пищевые отходы на свалках, у магазинов, активно размножаются, причем количество щенков редко бывает меньше пяти, а рожают они дважды в год. Через 10 месяцев эти щенки достигают репродуктивного возраста. Безнадзорное животное, принесшее потомство, вырастит его настолько диким, что оно никогда не станет жить с человеком, а пополнит ряды безнадзорных животных. Также можно отметить нежелание владельцев животных провести своему питомцу стерилизацию, тем самым навсегда оградив себя от "лишних" щен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пасность для людей безнадзорные животные, безусловно, представляют как возможные источники заражения и для людей, и для домашних животны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рационален комплексный подход к решению этой проблемы - отлов животных без владельцев, проведение комплексных ветеринарных процедур по лечению, вакцинации, карантинных мероприятий и принятии решения об умерщвлении (эвтаназии)</w:t>
      </w:r>
      <w:r>
        <w:rPr/>
        <w:t xml:space="preserve"> </w:t>
      </w:r>
      <w:r>
        <w:rPr>
          <w:sz w:val="28"/>
          <w:szCs w:val="28"/>
        </w:rPr>
        <w:t>животного при наличии медицинских показаний, передержка животных, стерилизация и выпуск части здоровых стерилизованных животных в прежние места обитания. В период передержки часть животных может быть передана на содержание физическим и юридическим лицам. В результате реализации данного комплексного подхода ожидается уменьшение численности животных без владельцев на территории райо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и цели социально – экономического развития в сфере сельского хозяйства, основные цели и задачи программы, прогноз развития соответствующей 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>-увеличение самозанятости экономически активного сельского населения путем создания благоприятных условий для развития малых форм хозяйствования, расширения сферы приложения труда сельского населения, повышения его доходов и уровня жизни, обеспечение потребностей населения продукцией сельского хозяйства;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>-увеличение объемов производства продукции традиционных промыслов (мяса дикого северного оленя и рыбы), обеспечение потребностей населения района в такой продукции;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>-создание условий для эффективного и ответственного управления финансовыми ресурсами в рамках переданных отдельных государственных полномочий;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-повышение качества и доступности предоставления муниципальных услуг в рамках реализации муниципальной программы; 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>-предупреждение возникновения и распространения заболеваний, опасных для человека и животных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держка малых форм хозяйствования на селе, повышение уровня доходов сельского населения, обеспечение населения района молочной и мясной продукцией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производства продукции традиционных промыслов для повышения уровня и качества жизни сельского населения муниципального района, стимулирование развития переработки и реализации продукции традиционных промыслов;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>-обеспечение деятельности специалиста, осуществляющего отдельные государственные полномочия по решению вопросов поддержки сельскохозяйственного производства;</w:t>
      </w:r>
    </w:p>
    <w:p>
      <w:pPr>
        <w:pStyle w:val="ConsPlusNormal"/>
        <w:widowControl/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уменьшение количества животных без владельцев.</w:t>
      </w:r>
    </w:p>
    <w:p>
      <w:pPr>
        <w:pStyle w:val="ConsPlusNormal"/>
        <w:widowControl/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Механизм реализации отдельных мероприятий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ализация отдельного мероприятия «Организация проведения мероприятий по обращению с животными без владельцев» производится 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на основании Закона Красноярского края от 13.06.2013 № 4-1402 «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», в соответствии с Постановлением Правительства Красноярского края от 24.12.2019 № 751-п «Об утверждении Порядка осуществления деятельности по обращению с животными без владельцев на территории Краснояр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м исполнителем мероприятий Программы является управление территориальной политики и взаимодействия с МСУ Администрации Эвенкийского муниципального района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пределяет первоочередность выполнения мероприятий с учетом приоритетных направлений и наличия средств, выделенных на реализацию Программы, вносит предложения о корректировке мероприятий, объемов финансирования, индикаторов Программы, осуществляет подготовку информации о выполнении мероприятий Программы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ежегодно готовит информацию о ходе и результатах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корректировке мероприятий и объемов финансирования Программы вносятся в установленном порядке в случаях, когда требуется проведение дополнительных, в рамках Программы, и (или) исключение отдельных мероприятий Программы, и (или) в целях уточнения объемов финансирования в текущем финансовом году по отдельным мероприятиям Программы, а также индикаторов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и предоставления средств районного бюджета сельскохозяйственным товаропроизводителям на цели, предусмотренные Программой, определяются постановлениями Администрации Эвенкий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конечных результатов муниципальной программы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Конечными результатами реализации программных мероприятий будут являться следующие показатели: </w:t>
        <w:tab/>
      </w:r>
    </w:p>
    <w:p>
      <w:pPr>
        <w:pStyle w:val="Style21"/>
        <w:numPr>
          <w:ilvl w:val="0"/>
          <w:numId w:val="3"/>
        </w:numPr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численность населения (владельцы личных подсобных хозяйств), занятое производством сельскохозяйственной продукции для удовлетворения собственных нужд и реализации излишков бюджетным учреждениям и населению района </w:t>
      </w:r>
      <w:r>
        <w:rPr>
          <w:rFonts w:cs="Times New Roman" w:ascii="Times New Roman" w:hAnsi="Times New Roman"/>
          <w:sz w:val="28"/>
          <w:szCs w:val="28"/>
        </w:rPr>
        <w:t>к 2027 году до 450 ед.</w:t>
      </w:r>
    </w:p>
    <w:p>
      <w:pPr>
        <w:pStyle w:val="Style21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производства продукции сельского хозяйства в хозяйствах населения к 2027 году: </w:t>
      </w:r>
    </w:p>
    <w:p>
      <w:pPr>
        <w:pStyle w:val="Normal"/>
        <w:rPr/>
      </w:pPr>
      <w:r>
        <w:rPr>
          <w:sz w:val="28"/>
          <w:szCs w:val="28"/>
        </w:rPr>
        <w:t xml:space="preserve">-производство скота и птицы на убой (в живом весе) до 98 тонн, </w:t>
      </w:r>
    </w:p>
    <w:p>
      <w:pPr>
        <w:pStyle w:val="Normal"/>
        <w:rPr/>
      </w:pPr>
      <w:r>
        <w:rPr>
          <w:sz w:val="28"/>
          <w:szCs w:val="28"/>
        </w:rPr>
        <w:t xml:space="preserve">-производство молока до 398 тонн, </w:t>
      </w:r>
    </w:p>
    <w:p>
      <w:pPr>
        <w:pStyle w:val="Normal"/>
        <w:rPr/>
      </w:pPr>
      <w:r>
        <w:rPr>
          <w:sz w:val="28"/>
          <w:szCs w:val="28"/>
        </w:rPr>
        <w:t>-производство яиц до 470 тыс. штук.</w:t>
      </w:r>
    </w:p>
    <w:p>
      <w:pPr>
        <w:pStyle w:val="Style21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поголовья сельскохозяйственных животных в хозяйствах населения к 2027 году: </w:t>
      </w:r>
    </w:p>
    <w:p>
      <w:pPr>
        <w:pStyle w:val="Normal"/>
        <w:rPr/>
      </w:pPr>
      <w:r>
        <w:rPr>
          <w:sz w:val="28"/>
          <w:szCs w:val="28"/>
        </w:rPr>
        <w:t>-крупный рогатый скот до 166 голов,</w:t>
      </w:r>
    </w:p>
    <w:p>
      <w:pPr>
        <w:pStyle w:val="Normal"/>
        <w:rPr/>
      </w:pPr>
      <w:r>
        <w:rPr>
          <w:sz w:val="28"/>
          <w:szCs w:val="28"/>
        </w:rPr>
        <w:t xml:space="preserve">-свиньи до 114 голов, </w:t>
      </w:r>
    </w:p>
    <w:p>
      <w:pPr>
        <w:pStyle w:val="Normal"/>
        <w:rPr/>
      </w:pPr>
      <w:r>
        <w:rPr>
          <w:sz w:val="28"/>
          <w:szCs w:val="28"/>
        </w:rPr>
        <w:t>-малый рогатый скот до 50 голов.</w:t>
      </w:r>
    </w:p>
    <w:p>
      <w:pPr>
        <w:pStyle w:val="Style21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ассортимента и повышение качества продукции из мяса северного олен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ля исполненных бюджетных ассигнований, ежегодно не менее 95,0%;</w:t>
      </w:r>
    </w:p>
    <w:p>
      <w:pPr>
        <w:pStyle w:val="ConsPlusNonformat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едоставленных муниципальных услуг в рамках реализации муниципальной программы не менее 70 ежегодно.</w:t>
      </w:r>
    </w:p>
    <w:p>
      <w:pPr>
        <w:pStyle w:val="Style20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-15451" w:leader="none"/>
          <w:tab w:val="left" w:pos="1418" w:leader="none"/>
        </w:tabs>
        <w:autoSpaceDE w:val="false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с указанием сроков их реализации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жидаемых результатов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Механизм реализации Программы основан на исполнении конкретных мероприятий в рамках следующих подпрограмм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программа 1 «Поддержка малых форм хозяйствования», реализуемая в рамках Программы, приведена в приложении № 3 к Программе (далее – Подпрограмма 1);</w:t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рограмма 2 «Поддержка производства продукции традиционных промыслов», реализуемая в рамках Программы, приведена в приложении №4 к Программе (далее – Подпрограмма 2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рограмма 3 «Обеспечение реализации муниципальной программы и прочие мероприятия», реализуемая в рамках Программы, приведена в приложении № 5 к Программе (далее – Подпрограмма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еализации подпрограмм: 2020-2027 годы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я о распределении планируемых расходов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дельным мероприятиям программы, подпрограммам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казанием главных распорядителей средств районного бюджета,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 годам реализации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ация по данному разделу представлена в приложении № 1 к программ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Объем бюджетных ассигнований, направленны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научной, научно-технической и инновационн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и прогнозной оценке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на реализацию целей программы с учетом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, в том числе краевого бюджета,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бюджета  и бюджетов муниципальных образований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а также перечень реализуемых ими мероприятий,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частия в разработке и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Информация по данному разделу представлена в приложении № 2 к программе.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аспорту  муниципальной программы Эвенкийского муниципального района «Развитие сельского хозяйства в Эвенкийском муниципальном районе на 2020-2027 годы»</w:t>
      </w:r>
    </w:p>
    <w:p>
      <w:pPr>
        <w:pStyle w:val="Normal"/>
        <w:ind w:left="5387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Цели, целевые показатели, задачи, показатели результативности Программы</w:t>
      </w:r>
    </w:p>
    <w:tbl>
      <w:tblPr>
        <w:tblW w:w="178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709"/>
        <w:gridCol w:w="709"/>
        <w:gridCol w:w="1276"/>
        <w:gridCol w:w="894"/>
        <w:gridCol w:w="850"/>
        <w:gridCol w:w="1095"/>
        <w:gridCol w:w="1095"/>
        <w:gridCol w:w="1095"/>
        <w:gridCol w:w="1095"/>
        <w:gridCol w:w="1095"/>
        <w:gridCol w:w="960"/>
        <w:gridCol w:w="960"/>
        <w:gridCol w:w="96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информаци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   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ь 1. Увеличение самозанятости экономически активного сельского населения путем создания благоприятных условий для развития малых форм хозяйствования, расширения сферы приложения труда сельского населения, повышения его доходов и уровня жизни, обеспечение потребностей населения продукцией сельского хозяйства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сельского хозяйства в хозяйствах населения (в сопоставимых ценах) к предыдущему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исленность населения (владельцы личных подсобных хозяйств), занятое производством сельскохозяйственной продукции для удовлетворения собственных нужд и реализации излишков бюджетным учреждениям и населению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Cs/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</w:rPr>
              <w:t>Поддержка малых форм хозяйствования на селе,  повышение уровня доходов сельского населения, обеспечение населения района молочной и мясной продукцией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2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Cs/>
                <w:sz w:val="22"/>
                <w:szCs w:val="22"/>
              </w:rPr>
              <w:t xml:space="preserve">Подпрограмма 1. </w:t>
            </w: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ловье сельскохозяйственных животны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рогатый ск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продукции сельского хозяйства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ая продук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ь 2. Увеличение объемов производства продукции традиционных промыслов (мяса дикого северного оленя и рыбы), обеспечение потребностей населения района в такой продукци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, осуществляющих производство и переработку продукции традиционных промыслов (мясо дикого северного оленя, рыба), не ме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дача 2. Поддержка производства продукции традиционных промыслов для повышения уровня и качества жизни сельского населения муниципального района, стимулирование развития переработки и реализации продукции традиционных промыслов 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Поддержка производства продукции традиционных промыслов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3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й северный ол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3. Повышение качества и доступности предоставления муниципальных услуг в рамках реализации муниципальной программ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оставленных муниципальных услуг в рамках реализации муниципальной программы, не ме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Создание условий для эффективного и ответственного управления финансовыми ресурсами в рамках переданных отдельных государственных полномочий 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3. Обеспечение реализации муниципальной программы и прочие мероприятия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бюджетных ассигнований, предусмотренных в программном виде, не ме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4. Предупреждение возникновения и распространения заболеваний, опасных для человека и животных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Уменьшение количества животных без владельцев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рганизация проведения мероприятий обращению с животными без владельцев»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овленных собак, не ме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политики и взаимодействия с МСУ</w:t>
      </w:r>
    </w:p>
    <w:p>
      <w:pPr>
        <w:pStyle w:val="Normal"/>
        <w:rPr/>
      </w:pPr>
      <w:r>
        <w:rPr>
          <w:sz w:val="28"/>
          <w:szCs w:val="28"/>
        </w:rPr>
        <w:t>Администрации Эвенкийского муниципального района</w:t>
        <w:tab/>
        <w:t xml:space="preserve">                              п/п  </w:t>
        <w:tab/>
        <w:tab/>
        <w:t xml:space="preserve">                 </w:t>
        <w:tab/>
        <w:t xml:space="preserve">        В.Г. Быстров</w:t>
      </w:r>
      <w:r>
        <w:br w:type="page"/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8505" w:hanging="0"/>
        <w:jc w:val="both"/>
        <w:rPr/>
      </w:pPr>
      <w:r>
        <w:rPr>
          <w:sz w:val="28"/>
          <w:szCs w:val="28"/>
        </w:rPr>
        <w:t>к Паспорту муниципальной программы Эвенкийского муниципального района «Развитие сельского хозяйства в Эвенкийском муниципальном районе на 2020-2027 годы»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евые показатели на долгосрочный период</w:t>
      </w:r>
    </w:p>
    <w:tbl>
      <w:tblPr>
        <w:tblW w:w="255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851"/>
        <w:gridCol w:w="992"/>
        <w:gridCol w:w="851"/>
        <w:gridCol w:w="851"/>
        <w:gridCol w:w="850"/>
        <w:gridCol w:w="850"/>
        <w:gridCol w:w="43"/>
        <w:gridCol w:w="808"/>
        <w:gridCol w:w="805"/>
        <w:gridCol w:w="850"/>
        <w:gridCol w:w="896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846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,  целевые показатели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новый период</w:t>
            </w:r>
          </w:p>
        </w:tc>
        <w:tc>
          <w:tcPr>
            <w:tcW w:w="51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й период по годам</w:t>
            </w:r>
          </w:p>
        </w:tc>
        <w:tc>
          <w:tcPr>
            <w:tcW w:w="109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8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 год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 год</w:t>
            </w:r>
          </w:p>
        </w:tc>
        <w:tc>
          <w:tcPr>
            <w:tcW w:w="109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ь 1.</w:t>
            </w:r>
            <w:r>
              <w:rPr/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Увеличение самозанятости экономически активного сельского населения путем создания благоприятных условий для развития малых форм хозяйствования, расширения сферы приложения труда сельского населения, повышения его доходов и уровня жизни, обеспечение потребностей населения продукцией сельского хозяйства</w:t>
            </w:r>
          </w:p>
        </w:tc>
        <w:tc>
          <w:tcPr>
            <w:tcW w:w="109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родукции сельского хозяйства в хозяйствах населения (в сопоставимых ценах)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09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исленность населения (владельцы личных подсобных хозяйств), занятое производством сельскохозяйственной продукции для удовлетворения собственных нужд и реализации излишков бюджетным учреждениям и населению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09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ь 2. Увеличение объемов производства продукции традиционных промыслов (мяса дикого северного оленя и рыбы), обеспечение потребностей населения и учреждений района в такой продукции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1050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, осуществляющих производство и переработку продукции традиционных промыслов, не мене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3. Повышение качества и доступности предоставления муниципальных услуг в рамках реализации муниципальной программы</w:t>
            </w:r>
          </w:p>
        </w:tc>
        <w:tc>
          <w:tcPr>
            <w:tcW w:w="109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доставленных муниципальных услуг в рамках реализации муниципальной программы, не мене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9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6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4. Предупреждение возникновения и распространения заболеваний, опасных для человека и животных</w:t>
            </w:r>
          </w:p>
        </w:tc>
        <w:tc>
          <w:tcPr>
            <w:tcW w:w="109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овленных собак, не мене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9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политики и взаимодействия с МСУ</w:t>
      </w:r>
    </w:p>
    <w:p>
      <w:pPr>
        <w:pStyle w:val="Normal"/>
        <w:rPr/>
      </w:pPr>
      <w:r>
        <w:rPr>
          <w:sz w:val="28"/>
          <w:szCs w:val="28"/>
        </w:rPr>
        <w:t>Администрации Эвенкийского муниципального района</w:t>
        <w:tab/>
        <w:t xml:space="preserve">                                  п/п</w:t>
        <w:tab/>
        <w:tab/>
        <w:t xml:space="preserve">                           В.Г. Быстров</w:t>
      </w:r>
      <w:r>
        <w:br w:type="page"/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9498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 в 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енкийском муниципальном районе </w:t>
      </w:r>
    </w:p>
    <w:p>
      <w:pPr>
        <w:pStyle w:val="Normal"/>
        <w:ind w:left="9498" w:hanging="0"/>
        <w:jc w:val="both"/>
        <w:rPr/>
      </w:pPr>
      <w:r>
        <w:rPr>
          <w:sz w:val="28"/>
          <w:szCs w:val="28"/>
        </w:rPr>
        <w:t>на 2020-2027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за счет средств бюджета </w:t>
      </w:r>
    </w:p>
    <w:p>
      <w:pPr>
        <w:pStyle w:val="Normal"/>
        <w:jc w:val="center"/>
        <w:rPr/>
      </w:pPr>
      <w:r>
        <w:rPr/>
        <w:t>по мероприятиям и подпрограммам муниципальной программы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5"/>
        <w:gridCol w:w="1417"/>
        <w:gridCol w:w="567"/>
        <w:gridCol w:w="568"/>
        <w:gridCol w:w="567"/>
        <w:gridCol w:w="567"/>
        <w:gridCol w:w="1133"/>
        <w:gridCol w:w="1134"/>
        <w:gridCol w:w="1276"/>
        <w:gridCol w:w="1134"/>
        <w:gridCol w:w="1134"/>
        <w:gridCol w:w="1133"/>
        <w:gridCol w:w="1135"/>
        <w:gridCol w:w="992"/>
        <w:gridCol w:w="1417"/>
      </w:tblGrid>
      <w:tr>
        <w:trPr>
          <w:trHeight w:val="5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бюджетных средст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048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,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7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витие сельского хозяйства Эвенкийского муниципального района на </w:t>
            </w:r>
            <w:r>
              <w:rPr/>
              <w:t>2020-2027</w:t>
            </w:r>
            <w:r>
              <w:rPr>
                <w:color w:val="000000"/>
              </w:rPr>
              <w:t xml:space="preserve">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77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1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7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64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13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9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9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982,68</w:t>
            </w:r>
          </w:p>
        </w:tc>
      </w:tr>
      <w:tr>
        <w:trPr>
          <w:trHeight w:val="1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территориальной политики и взаимодействия с МСУ Администрации Э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7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64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13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9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9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982,68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,00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территориальной политики и взаимодействия с МСУ Администрации Э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,00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производства продукции традиционных промыс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37,74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территориальной политики и взаимодействия с МСУ Администрации Э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37,74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4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94,34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территориальной политики и взаимодействия с МСУ Администрации Э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4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94,34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рограммы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обращению с животны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мероприятию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50,60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территориальной политики и взаимодействия с МСУ Администрации Э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50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политики, взаимодействия с МСУ</w:t>
      </w:r>
    </w:p>
    <w:p>
      <w:pPr>
        <w:pStyle w:val="Normal"/>
        <w:rPr/>
      </w:pPr>
      <w:r>
        <w:rPr>
          <w:sz w:val="28"/>
          <w:szCs w:val="28"/>
        </w:rPr>
        <w:t>Администрации Эвенкийского муниципального района</w:t>
        <w:tab/>
        <w:t xml:space="preserve">                 п/п               </w:t>
        <w:tab/>
        <w:tab/>
        <w:t xml:space="preserve">                 </w:t>
        <w:tab/>
        <w:t xml:space="preserve">    В.Г. Быстров</w:t>
      </w:r>
      <w:r>
        <w:br w:type="page"/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9498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 в 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енкийском муниципальном районе </w:t>
      </w:r>
    </w:p>
    <w:p>
      <w:pPr>
        <w:pStyle w:val="Normal"/>
        <w:ind w:left="9498" w:hanging="0"/>
        <w:jc w:val="both"/>
        <w:rPr/>
      </w:pPr>
      <w:r>
        <w:rPr>
          <w:sz w:val="28"/>
          <w:szCs w:val="28"/>
        </w:rPr>
        <w:t>на 2020-2027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и прогнозная оценка расходо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й муниципальной программы Эвенкийского муниципального района с учетом источников финансирования, </w:t>
      </w:r>
    </w:p>
    <w:p>
      <w:pPr>
        <w:pStyle w:val="Normal"/>
        <w:jc w:val="center"/>
        <w:rPr/>
      </w:pPr>
      <w:r>
        <w:rPr/>
        <w:t>в том числе по уровням бюджетной системы</w:t>
      </w:r>
    </w:p>
    <w:tbl>
      <w:tblPr>
        <w:tblW w:w="1573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29"/>
        <w:gridCol w:w="1843"/>
        <w:gridCol w:w="1275"/>
        <w:gridCol w:w="1417"/>
        <w:gridCol w:w="1135"/>
        <w:gridCol w:w="1275"/>
        <w:gridCol w:w="1292"/>
        <w:gridCol w:w="1118"/>
        <w:gridCol w:w="1134"/>
        <w:gridCol w:w="993"/>
        <w:gridCol w:w="1275"/>
      </w:tblGrid>
      <w:tr>
        <w:trPr>
          <w:trHeight w:val="781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9639" w:type="dxa"/>
            <w:gridSpan w:val="8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, 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того за 2020-2027 годы</w:t>
            </w:r>
          </w:p>
        </w:tc>
      </w:tr>
      <w:tr>
        <w:trPr>
          <w:trHeight w:val="517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сельского хозяйства Эвенкийского муниципального района на 2020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7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7,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64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9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9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982,68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3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4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44,94</w:t>
            </w:r>
          </w:p>
        </w:tc>
      </w:tr>
      <w:tr>
        <w:trPr>
          <w:trHeight w:val="4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4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4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937,74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,0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,0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производства продукции традиционных промы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4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37,74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4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8937,74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2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4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94,34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2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4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94,34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 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2,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50,60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2,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50,60</w:t>
            </w:r>
          </w:p>
        </w:tc>
      </w:tr>
      <w:tr>
        <w:trPr>
          <w:trHeight w:val="4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политики, взаимодействия с МСУ</w:t>
      </w:r>
    </w:p>
    <w:p>
      <w:pPr>
        <w:sectPr>
          <w:type w:val="nextPage"/>
          <w:pgSz w:orient="landscape" w:w="16838" w:h="11906"/>
          <w:pgMar w:left="1701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Администрации Эвенкийского муниципального района</w:t>
        <w:tab/>
        <w:t xml:space="preserve">                  п/п               </w:t>
        <w:tab/>
        <w:tab/>
        <w:t xml:space="preserve">            </w:t>
        <w:tab/>
        <w:t xml:space="preserve">  В.Г. Быстров                   </w:t>
        <w:tab/>
        <w:tab/>
        <w:t xml:space="preserve">            </w:t>
        <w:tab/>
        <w:t xml:space="preserve">                       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Эвенкийского муниципального района «Развитие сельского хозяйства в Эвенкийском муниципальном районе на 2020 - 2027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ых форм хозяйств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в Эвенкийском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районе на 2020 -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009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ых форм хозяйствования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льского хозяйства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енкийском муниципальном районе на 2020-2027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Эвенкийского  муниципального района </w:t>
            </w:r>
          </w:p>
        </w:tc>
      </w:tr>
      <w:tr>
        <w:trPr>
          <w:trHeight w:val="98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ерриториальной политики и взаимодействия с МСУ Администрации Эвенкийского муниципального района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ддержка малых форм хозяйствования на селе, повышение уровня доходов сельского населения, обеспечение населения района молочной и мясной продукцией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увеличение населения, занятого в сельском хозяйстве, повышение объемов и качества производства продукции в личных подсобных хозяйствах для реализации населению и учреждениям района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7 годы</w:t>
            </w:r>
          </w:p>
        </w:tc>
      </w:tr>
      <w:tr>
        <w:trPr>
          <w:trHeight w:val="4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за счет средств районного бюджета составит 50 000,00 тыс. рублей, в том числе по годам:</w:t>
            </w:r>
          </w:p>
          <w:p>
            <w:pPr>
              <w:pStyle w:val="ConsPlusNormal"/>
              <w:widowControl/>
              <w:ind w:left="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 500,00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5 500,00 тыс. рублей; </w:t>
            </w:r>
          </w:p>
          <w:p>
            <w:pPr>
              <w:pStyle w:val="ConsPlusNormal"/>
              <w:widowControl/>
              <w:ind w:left="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 500,00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 500,00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 500,00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 500,00 тыс. рублей.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 500,00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 500,00 тыс. рублей.</w:t>
            </w:r>
          </w:p>
        </w:tc>
      </w:tr>
      <w:tr>
        <w:trPr>
          <w:trHeight w:val="408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овышение производства продукции сельского хозяйства в хозяйствах населения к 2027 год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оизводство скота и птицы на убой (в живом весе) до 98 тонн 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оизводство молока до 398 тон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изводство яиц до 470 тыс. шту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Увеличение поголовья сельскохозяйственных животных в хозяйствах населения к 2027 год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рупный рогатый скот до 166 гол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виньи до 114 гол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лый рогатый скот до 50 голов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Эвенкий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о-ревизионное управление Администрации Эвенкий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Эвенкийского муниципального райо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Поддержка малых форм хозяйствования» (далее - Подпрограмма) разработана в соответствии с Федеральным законом от 07.07.2003 №112-ФЗ «О личном подсобном хозяйстве», Законом Красноярского края от 21.02.2006 №17-4487 «О государственной поддержке субъектов агропромышленного комплекса края», в соответствии с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е подсобное хозяйство - форма непредпринимательской деятельности по производству и переработке сельскохозяйственной продук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е подсобное хозяйство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ая продукция, произведенная и переработанная при ведении личного подсобного хозяйства, является собственностью граждан, ведущих личное подсобное хозяйст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ражданами, ведущими личное подсобное хозяйство сельскохозяйственной продукции, произведенной и переработанной при ведении личного подсобного хозяйства, не является предпринимательской деятельность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маловажное значение имеет тот факт, что эффективность производства во многих личных подсобных хозяйствах возрастает. Это обстоятельство говорит о том, что личное подсобное хозяйство является хорошей базой для дальнейшего развития фермерства. Сохранению и развитию личных подсобных хозяйств в немалой степени способствует чрезвычайно благоприятный налоговый климат: владельцу личного подсобного хозяйства необходимо платить только налог на землю, так как на основании </w:t>
      </w:r>
      <w:hyperlink r:id="rId3">
        <w:r>
          <w:rPr>
            <w:rStyle w:val="InternetLink"/>
            <w:sz w:val="28"/>
            <w:szCs w:val="28"/>
          </w:rPr>
          <w:t>п. 13 ст. 217</w:t>
        </w:r>
      </w:hyperlink>
      <w:r>
        <w:rPr>
          <w:sz w:val="28"/>
          <w:szCs w:val="28"/>
        </w:rPr>
        <w:t xml:space="preserve"> Налогового кодекса Российской Федерации доходы налогоплательщиков, получаемые от продажи выращенных в личных подсобных хозяйствах, находящихся на территории Российской Федерации, скота, кроликов, нутрий, птицы, диких животных и птиц (как в живом виде, так и продуктов их убоя в сыром или переработанном виде), продукции животноводства, растениеводства, цветоводства и пчеловодства как в натуральном, так и в переработанном виде, освобождаются от уплаты налога на доходы физических лиц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временных условиях реформирование агропромышленного комплекса, роль и функции личных подсобных хозяйств в социальном и экономическом развитии села существенно возросла. В настоящее время товарного сельхозпроизводства, как полноценной отрасли, в Эвенкийском муниципальном районе не существует. Личные подсобные хозяйства являются существенным дополнительным источником формирования реальных доходов для жителей сельской местности, самообеспечения продуктами питания и одной из сфер приложения тр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4 на территории Эвенкийского муниципального района действует около 430 личных подсобных хозяйств. В личных подсобных хозяйствах содержится 165 голов крупного рогатого скота, 110 головы свиней, 48 голов овец и коз, а также 4,5 тыс. голов птиц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нализ структуры производства сельскохозяйственной продукции показывает, что на долю личных подсобных хозяйств в общем объеме производства сельхозпродукции района приходится: мяса – 78,46%, молока– 100%, яиц – 100%, картофеля - 100%, овощей - 100%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олее 50% процентов произведенной в личных подсобных хозяйствах продукции направляется на реализ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стоящее время личные подсобные хозяйства района, особенно занимающиеся животноводством, сталкиваются с целым рядом проблем, сдерживающих их развитие, в част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остоянно повышающиеся затраты на производство продукции, которые опережают темпы роста цен на саму продукцию личных подсобных хозяй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ысоки цены на энергоносители, ГСМ, воду, сельскохозяйственную технику, средства малой механизации, минеральные удобрения, комбикорма и т.д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отсутствие системного подхода по вопросам реализации произведенной продук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ышеназванных проблемных вопросов личных подсобных хозяйств разработана настоящая Подпрограмма, при подготовке которой учитывались следующие базовые полож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мелкотоварное сельское хозяйство является полноправным и неотъемлемым элементом агропромышленного комплекса и экономики сельского хозяйства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азвитие малых форм хозяйствования является основой формирования среднего класса - гаранта политической стабильности и социально ориентированной рыночной экономики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тенциал мелкотоварного сельского хозяйства может быть реализован в полной мере при условии постоянного внимания со стороны районной власти, финансовой поддержки со стороны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Основная цель, задачи, этапы и сроки выполнения под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роль личных подсобных хозяйств населения и удельный вес их в производстве продовольствия заставляют обратить на них самое серьезное внимание и обеспечить всевозможную поддерж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главной целью Подпрограммы являетс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ддержка малых форм хозяйствования на селе, повышение уровня доходов сельского населения, обеспечение населения района молочной и мясной продук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цель должна быть достигнута путем реализации следующих задач: увеличение населения, занятого в сельском хозяйстве, повышение объемов и качества производства продукции в личных подсобных хозяйствах для реализации населению и учреждениям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мероприятия, проводимые в рамках Подпрограммы, направлены н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производства личных подсобных хозяйст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и развитие взаимовыгодных связей между администрацией района и владельцами личных подсобных хозяйст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ранение негативных явлений, мешающих увеличению объемов реализации продукции личных подсобных хозяйст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организационной и правовой помощи по закупке и реализации излишков сельскохозяйственной продукции личных подсобных хозяйств. Работу с личными подсобными хозяйствами предстоит продолжать строить на основе существующих рыночных отношений, экономических методов, материальном стимулировании и активной поддержке владельцев личных подсобных хозяйст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поставленных целей и задач по развитию малых форм хозяйствования обоснован выбор подпрограмм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целей и задач определяется достижением целевых индикаторов, представленных в приложении № 1 к настоящей Под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подпрограммы: 2020 - 2027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одпрограммы являются средства бюджета Эвенкийского муниципального района. Распорядителем средств является управление по территориальной политике и взаимодействия с МСУ Администрации Эвенкийского муниципального район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средств в рамках настоящей Подпрограммы являются граждане, ведущие личное подсобное хозяйство на территории Эвенкийского муниципальн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личных подсобных хозяйств осуществляется в соответствии с Порядком предоставления субсидии гражданам, ведущим личное подсобное хозяйство на территории Эвенкийского муниципального района на возмещение части затрат, связанных с приобретением и доставкой кормов, различных видов подкормок, влияющих на продуктивность, воды для поголовья сельскохозяйственных животных, а также с приобретением сельскохозяйственных животных, утвержденным постановлением Администрации Эвенкийского муниципального района, после рассмотрения управлением территориальной политики и взаимодействия с МСУ Администрации Эвенкийского муниципального района заявлений, поступивших от владельцев личных подсобных хозяйств, на основании  решения Комиссии по отбору претендентов на право получения субсидии на возмещение недополученных доходов и (или) финансового обеспечения (возмещения) затрат в связи с производством  (реализацией) товаров, выполнением работ, оказанием услуг на территории Эвенкийского муниципального района, утвержденной  постановлением Администрации Эвенкийского муниципального района Красноярского кра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, занимающимся производством сельскохозяйственной продукции на личных подсобных хозяйствах без образования юридического лица, состоящим на учете в похозяйственной книге Администрации сельского поселения на территории Эвенкийского муниципального района (далее - личное подсобное хозяйство) муниципальная поддержка осуществляется в виде предоставления субсидии на возмещение части затрат, связанных с приобретением и доставкой кормов, различных видов подкормок, влияющих на продуктивность, воды для поголовья сельскохозяйственных животных, а также с приобретением сельскохозяйственных животных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заявок, а также размер субсидии устанавливается на основании решения Комиссии по отбору претендентов на право получения субсидии на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на территории Эвенкийского муниципального район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рганизация управления подпрограммо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ее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реализацию мероприятий Подпрограммы является управление территориальной политики и взаимодействия с МСУ Администрации Эвенкийского муниципального района (далее – Управление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несет ответственность за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осущест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сполнения мероприятий Подпрограммы, мониторинг их реал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отчетов о реализации Подпрограммы в соответствии с Порядком, утвержденным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оценка эффективности результатов реализации мероприятий Подпрограм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точнение целевых показателей и затрат по мероприятиям Подпрограммы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Подпрограммы осуществляют Контрольно-ревизионное управление Администрации Эвенкийского муниципального района, Контрольно-счетная палата Эвенкий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5. Оценка социально-эконом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од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ая эффективность от реализации подпрограммного мероприятия выражается в создании условий для дальнейшего развития малых форм хозяйствования в районе и повышение уровня доходов сельского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ая реализация мероприятий Подпрограммы позволит к концу 2027 года достичь следующих показателей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1. Производство продукции сельского хозяйства в хозяйствах населения к 2027 году: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-производство скота и птицы на убой (в живом весе) до 98 тонн ,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-производство молока до 398 тонн,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производство яиц до 470 тыс. штук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2. Поголовье сельскохозяйственных животных в хозяйствах населения к 2027 году: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крупный рогатый скот до 166 голов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-свиньи до 114 голов,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малый рогатый скот до 50 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стижение поставленных в Подпрограмме целей и выход на прогнозируемые показатели будет обеспечен за счет реализации мероприятия</w:t>
      </w:r>
      <w:r>
        <w:rPr/>
        <w:t xml:space="preserve"> </w:t>
      </w:r>
      <w:r>
        <w:rPr>
          <w:sz w:val="28"/>
          <w:szCs w:val="28"/>
        </w:rPr>
        <w:t xml:space="preserve">по предоставлению субсидии гражданам, ведущим личное подсобное хозяйство на территории Эвенкийского муниципального района на возмещение части затрат, связанных с приобретением и доставкой кормов, различных видов подкормок, влияющих на продуктивность, воды для поголовья сельскохозяйственных животных, а также с приобретением сельскохозяйственных животных, </w:t>
        <w:tab/>
        <w:t>Перечень мероприятий Подпрограммы представлен в приложении № 2 к настоящей Подпрограмме.</w:t>
      </w:r>
    </w:p>
    <w:p>
      <w:pPr>
        <w:pStyle w:val="Style2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одпрограммных мероприятий необходимы:</w:t>
      </w:r>
    </w:p>
    <w:p>
      <w:pPr>
        <w:pStyle w:val="Style21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ых правовых актов, необходимых для реализации Под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 xml:space="preserve">Порядок предоставления субсидии гражданам, ведущим личное подсобное хозяйство на территории Эвенкийского муниципального района на возмещение части затрат, связанных с приобретением и доставкой кормов, различных видов подкормок, влияющих на продуктивность, воды для поголовья сельскохозяйственных животных, а также с приобретением сельскохозяйственных животных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ежегодного объема средств, выделяемых из бюджета Эвенкийского муниципального района на реализацию настоящей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района о муниципальной поддержке развития сельскохозяйственного производства в личных подсобных хозяйствах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 Ресурсное обеспечение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ация по данному разделу представлена в приложении № 2 к подпрограмме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Ежегодные объемы финансирования Подпрограммы уточняются при составлении и уточнении бюджета района на соответствующий финансовый год.</w:t>
      </w:r>
    </w:p>
    <w:p>
      <w:pPr>
        <w:pStyle w:val="Normal"/>
        <w:ind w:left="9923" w:hanging="0"/>
        <w:jc w:val="both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дпрограмме 1 «Поддержка малых форм хозяйствования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целевых индикаторов Подпрограммы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134"/>
        <w:gridCol w:w="1276"/>
        <w:gridCol w:w="992"/>
        <w:gridCol w:w="992"/>
        <w:gridCol w:w="1134"/>
        <w:gridCol w:w="851"/>
        <w:gridCol w:w="850"/>
        <w:gridCol w:w="851"/>
        <w:gridCol w:w="851"/>
        <w:gridCol w:w="851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4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Поддержка малых форм хозяйствования на селе,  повышение уровня доходов сельского населения, обеспечение населения района молочной и мясной продукци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оловье сельскохозяйственных животны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ный рогатый ск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й рогатый ск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ализации продукции сельского хозяйства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и мясная проду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к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штук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rPr/>
      </w:pPr>
      <w:r>
        <w:rPr>
          <w:sz w:val="28"/>
          <w:szCs w:val="28"/>
        </w:rPr>
        <w:t>территориальной политики и взаимодействия с МС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Эвенкийского муниципального района</w:t>
        <w:tab/>
        <w:t xml:space="preserve">                   п/п     </w:t>
        <w:tab/>
        <w:tab/>
        <w:t xml:space="preserve">            </w:t>
        <w:tab/>
        <w:t xml:space="preserve">                  В.Г. Быстров</w:t>
      </w:r>
      <w:r>
        <w:br w:type="page"/>
      </w:r>
    </w:p>
    <w:p>
      <w:pPr>
        <w:pStyle w:val="Normal"/>
        <w:autoSpaceDE w:val="false"/>
        <w:ind w:left="9912" w:hanging="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дпрограмме 1 «Поддержка малых форм хозяйствова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284"/>
        <w:gridCol w:w="426"/>
        <w:gridCol w:w="425"/>
        <w:gridCol w:w="426"/>
        <w:gridCol w:w="843"/>
        <w:gridCol w:w="7"/>
        <w:gridCol w:w="826"/>
        <w:gridCol w:w="18"/>
        <w:gridCol w:w="850"/>
        <w:gridCol w:w="7"/>
        <w:gridCol w:w="844"/>
        <w:gridCol w:w="7"/>
        <w:gridCol w:w="985"/>
        <w:gridCol w:w="7"/>
        <w:gridCol w:w="980"/>
        <w:gridCol w:w="7"/>
        <w:gridCol w:w="996"/>
        <w:gridCol w:w="851"/>
        <w:gridCol w:w="987"/>
        <w:gridCol w:w="997"/>
      </w:tblGrid>
      <w:tr>
        <w:trPr>
          <w:trHeight w:val="159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ый распорядитель бюджетных средств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7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расходов, тыс. рубле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а 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7</w:t>
            </w:r>
          </w:p>
          <w:p>
            <w:pPr>
              <w:pStyle w:val="Normal"/>
              <w:ind w:left="-149" w:firstLine="14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ль: Поддержка малых форм хозяйствования на селе, повышение уровня доходов сельского населения, обеспечение населения района молочной и мясной продукцией</w:t>
            </w:r>
          </w:p>
        </w:tc>
      </w:tr>
      <w:tr>
        <w:trPr>
          <w:trHeight w:val="600" w:hRule="atLeast"/>
        </w:trPr>
        <w:tc>
          <w:tcPr>
            <w:tcW w:w="15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ча: Увеличение населения, занятого в сельском хозяйстве, повышение объемов и качества производства продукции в личных подсобных хозяйствах для реализации населению и учреждениям района</w:t>
            </w:r>
          </w:p>
        </w:tc>
      </w:tr>
      <w:tr>
        <w:trPr>
          <w:trHeight w:val="29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гражданам, ведущим личное подсобное хозяйство на территории Эвенкийского муниципального района на возмещение части затрат, связанных с приобретением и доставкой кормов, различных видов подкормок, влияющих на продуктивность, воды для поголовья сельскохозяйственных животных, а также с приобретением сельскохозяйственных живот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территориальной политики и взаимодействия с МСУ Администрации ЭМ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013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0 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будет оказана поддержка не менее 70 владельцам ЛПХ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 00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правления</w:t>
      </w:r>
    </w:p>
    <w:p>
      <w:pPr>
        <w:pStyle w:val="Normal"/>
        <w:rPr/>
      </w:pPr>
      <w:r>
        <w:rPr>
          <w:sz w:val="24"/>
          <w:szCs w:val="24"/>
        </w:rPr>
        <w:t>территориальной политики и взаимодействия с МСУ</w:t>
      </w:r>
    </w:p>
    <w:p>
      <w:pPr>
        <w:sectPr>
          <w:type w:val="nextPage"/>
          <w:pgSz w:orient="landscape" w:w="16838" w:h="11906"/>
          <w:pgMar w:left="1701" w:right="68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Эвенкийского  муниципального района</w:t>
        <w:tab/>
        <w:t xml:space="preserve">                 п/п            </w:t>
        <w:tab/>
        <w:tab/>
        <w:t xml:space="preserve">                      </w:t>
        <w:tab/>
        <w:t xml:space="preserve">       В.Г. Быстров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962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Эвенкийского муниципального района «Развитие сельского хозяйства в Эвенкийском муниципальном районе на 2020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производства продукции традиционных промыс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в Эвенкийском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районе на 2020 -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. 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009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роизводства продукции традиционных промыслов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льского хозяйств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нкийском муниципальном районе на 2020-2027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Эвенкийского  муниципального района </w:t>
            </w:r>
          </w:p>
        </w:tc>
      </w:tr>
      <w:tr>
        <w:trPr>
          <w:trHeight w:val="99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ерриториальной политики и взаимодействия с МСУ Администрации Эвенкийского муниципального района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ддержка производства продукции традиционных промыслов для повышения уровня и качества жизни сельского населения муниципального района, стимулирование развития переработки и реализации продукции традиционных промыслов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величение количества субъектов хозяйственной деятельности, осуществляющих переработку мяса дикого северного оленя и рыбы, расширение ассортимента и качества продукции традиционных промыслов (мясо, рыба) с целью обеспечения населения района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переработки продукции традиционных промыслов и ее реализации на территории район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й северный олень до 120,0 тонн;</w:t>
            </w:r>
          </w:p>
          <w:p>
            <w:pPr>
              <w:pStyle w:val="ConsPlusNormal"/>
              <w:ind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до 15,0 тонн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7 годы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финансирова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за счет средств районного бюджета составит </w:t>
            </w:r>
          </w:p>
          <w:p>
            <w:pPr>
              <w:pStyle w:val="ConsPlusNormal"/>
              <w:widowControl/>
              <w:ind w:left="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937,74 тыс. рублей, в том числе по годам:</w:t>
            </w:r>
          </w:p>
          <w:p>
            <w:pPr>
              <w:pStyle w:val="ConsPlusNormal"/>
              <w:widowControl/>
              <w:ind w:left="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 160,33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 834,51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 442,90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 500,00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7 500,00 тыс. рублей; 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 500,00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7 500,00 тыс. рублей; </w:t>
            </w:r>
          </w:p>
          <w:p>
            <w:pPr>
              <w:pStyle w:val="ConsPlusNormal"/>
              <w:widowControl/>
              <w:ind w:left="33" w:firstLine="1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 500,00 тыс. рублей.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Эвенкийского муниципального района; Контрольно-ревизионное управление Администрации Эвенкийского муниципального района; Контрольно-счетная палата Эвенкий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подпрограммы</w:t>
      </w:r>
    </w:p>
    <w:p>
      <w:pPr>
        <w:pStyle w:val="Style21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ка общерайонной проблемы и обоснование необходимости принятия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программа «</w:t>
      </w:r>
      <w:r>
        <w:rPr>
          <w:sz w:val="28"/>
          <w:szCs w:val="28"/>
        </w:rPr>
        <w:t>Поддержка производства продукции традиционных промыслов» (далее – Подпрограмма) разработана в соответствии с Законом Красноярского края от 25.11.2010 №11-5343 «О защите исконной среды обитания и традиционного образа жизни коренных малочисленных народов Красноярского края», на основании</w:t>
      </w:r>
      <w:r>
        <w:rPr/>
        <w:t xml:space="preserve"> </w:t>
      </w:r>
      <w:r>
        <w:rPr>
          <w:sz w:val="28"/>
          <w:szCs w:val="28"/>
        </w:rPr>
        <w:t>постановления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firstLine="708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онные промыслы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ренных малочисленных народов Сев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одной из составляющих экономики муниципального район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естественных климатических условий сельское хозяйство и промыслы муниципального района ориентированы в первую очередь на традиционные для муниципального района виды деятельности: домашнее северное оленеводство, рыболовство, охотничий промысел, которые являются основным источником жизнеобеспечения населения, проживающего на территории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видами деятельности коренных малочисленных народов Севера, проживающих на территории Эвенкийского муниципального района</w:t>
      </w:r>
      <w:r>
        <w:rPr>
          <w:rFonts w:cs="Times New Roman" w:ascii="Times New Roman" w:hAnsi="Times New Roman"/>
          <w:sz w:val="28"/>
          <w:szCs w:val="28"/>
          <w:highlight w:val="cya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вляются рыболовство и охотничий промысел, а также разведение домашнего северного оленя эвенкийской породы. 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и хозяйственной деятельности малочисленных народов являются индивидуальные предприниматели, юридические лица, общины малочисленных народов, осуществляющие в местах традиционного проживания и традиционной хозяйственной деятельности малочисленных народов соответствующую традиционную хозяйственную деятельность малочисленных народов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ыча дикого северного оленя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основных видов традиционной хозяйственной деятельности коренных малочисленных народов Севера, проживающих на территории муниципального района.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добычи дикого северного оленя ежегодно составляет более 15 000 голов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убъекты хозяйственной деятельности малочисленных народов самостоятельно находят рынок сбыта мяса северного оленя (в основном, территория муниципального района и Красноярского края).</w:t>
      </w:r>
    </w:p>
    <w:p>
      <w:pPr>
        <w:pStyle w:val="Style22"/>
        <w:spacing w:lineRule="auto" w:line="240" w:before="0" w:after="0"/>
        <w:ind w:left="0" w:firstLine="708"/>
        <w:jc w:val="both"/>
        <w:rPr/>
      </w:pPr>
      <w:r>
        <w:rPr>
          <w:szCs w:val="28"/>
        </w:rPr>
        <w:t>Мясо дикого северного оленя в большей части реализуется без переработки, в тушах или полутушах, а побочная продукция – камус, рога и шкуры используются в небольших объемах из-за отсутствия цехов по их переработке, а также мастерских по изготовлению традиционной национальной одежды, обуви и сувениров.</w:t>
      </w:r>
    </w:p>
    <w:p>
      <w:pPr>
        <w:pStyle w:val="Style22"/>
        <w:spacing w:lineRule="auto" w:line="240" w:before="0" w:after="0"/>
        <w:ind w:left="0" w:firstLine="708"/>
        <w:jc w:val="both"/>
        <w:rPr/>
      </w:pPr>
      <w:r>
        <w:rPr>
          <w:szCs w:val="28"/>
        </w:rPr>
        <w:t>Из-за сложной транспортной схемы субъекты хозяйственной деятельности малочисленных народов не имеют возможности своевременно вывозить продукцию с мест массовой добычи дикого северного оленя до потребителей, продукция утрачивает товарный вид, вследствие этого, цены на мясо северного оленя остаются низкими и не имеют тенденции к повышению.</w:t>
      </w:r>
    </w:p>
    <w:p>
      <w:pPr>
        <w:pStyle w:val="Style22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Финансовое состояние субъектов хозяйственной деятельности малочисленных народов района характеризуется как финансово-неустойчивое и в этой связи сложился низкий уровень обеспеченности данных субъектов материально-техническими ресурсами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района переработку мяса северного оленя и рыбы осуществляют ООО «Регион-Сибирь», ООО «Таймура+», индивидуальные предприниматели, а также родовые общины коренных малочисленных народов Севера. Ежегодное количество перерабатываемой продукции составляет более 200 тонн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ыболовство</w:t>
      </w:r>
      <w:r>
        <w:rPr>
          <w:rFonts w:cs="Times New Roman" w:ascii="Times New Roman" w:hAnsi="Times New Roman"/>
          <w:sz w:val="28"/>
          <w:szCs w:val="28"/>
        </w:rPr>
        <w:t xml:space="preserve"> также является одним из основных видов традиционной хозяйственной деятельности коренных малочисленных народов Севера. В рыболовстве занято большинство хозяйствующих субъектов, независимо от форм собственности, находящихся территориально в сельской местност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оловство включает рыбодобычу и частичную переработку рыб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мысловый рыбохозяйственный фонд на территории муниципального района включает две реки общей протяженностью более 10 тыс. км. и озерами, имеющими рыбопромысловое значение, общей площадью 4,5 тыс. кв. км. 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вылова рыбы ежегодно составляет более 40 тонн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кономических показателей развития традиционных отраслей хозяйствования  коренных малочисленных народов Севера муниципального района за последние годы показывает, что существует ряд основных проблем, сдерживающих дальнейшее развитие промыслов, связанных с осуществлением традиционных видов хозяйственной деятельности коренных малочисленных народов Севера и требующих комплексного решения: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низкий уровень занятости трудоспособного сельского населения в сельском хозяйстве и доходов работников, занятых в промыслах, а также отсутствие квалифицированных специалистов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высокая себестоимость промысловой продукции (сезонность добычи и неравномерное поступление в течение календарного года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низкий уровень закупочных цен на промысловую продукцию (закупочные цены ниже показателя себестоимости)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указанных причин необходимо комплексное решение проблем дальнейшего развития промыслов в условиях рыночных отношени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1"/>
          <w:numId w:val="2"/>
        </w:numPr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, этапы и сроки выполнения подпрограммы, целевые индикаторы и показател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итывая серьезный вклад в экономику отрасли, развитие </w:t>
      </w:r>
      <w:r>
        <w:rPr>
          <w:bCs/>
          <w:spacing w:val="-6"/>
          <w:sz w:val="28"/>
          <w:szCs w:val="28"/>
        </w:rPr>
        <w:t xml:space="preserve">традиционных отраслей хозяйствования коренных малочисленных народов Севера </w:t>
      </w:r>
      <w:r>
        <w:rPr>
          <w:sz w:val="28"/>
          <w:szCs w:val="28"/>
        </w:rPr>
        <w:t xml:space="preserve">является важнейшим условием обеспечения развития сельских территорий и увеличения уровня занятости и доходности населения район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главной целью Подпрограммы является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ддержка производства продукции традиционных промыслов для повышения уровня и качества жизни сельского населения муниципального района, стимулирование развития переработки и реализации продукции традиционных промыс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цель должна быть достигнута путем реализации следующей задач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количества субъектов хозяйственной деятельности, осуществляющих переработку мяса дикого северного оленя и рыбы, расширение ассортимента и качества продукции традиционных промыслов (мясо, рыба) с целью обеспечения населения район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, проводимые в рамках Подпрограммы, направлены н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объемов производства продукции традиционных промыслов (мясо, рыба) с целью обеспечения населения район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и развитие взаимовыгодных связей между Администрацией района и субъектами хозяйственной деятельности малочисленных народ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стижению поставленных целей и задач по развитию </w:t>
      </w:r>
      <w:r>
        <w:rPr>
          <w:bCs/>
          <w:spacing w:val="-6"/>
          <w:sz w:val="28"/>
          <w:szCs w:val="28"/>
        </w:rPr>
        <w:t xml:space="preserve">производства продукции традиционных промыслов </w:t>
      </w:r>
      <w:r>
        <w:rPr>
          <w:sz w:val="28"/>
          <w:szCs w:val="28"/>
        </w:rPr>
        <w:t>обоснован выбор под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ыми индикаторами достижения целей и решения задач Подпрограммы является увеличение объема переработки продукции традиционных промыслов и ее реализации на территории района к концу 2027 год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кий северный олень до 120,0 тон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ба до 15,0 тон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подпрограммы 2020 - 2027 годы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Решение поставленных целей и задач определяется достижением целевых индикаторов, представленных в приложении № 1 к настоящей Подпрограмме.</w:t>
      </w:r>
    </w:p>
    <w:p>
      <w:pPr>
        <w:pStyle w:val="Normal"/>
        <w:ind w:firstLine="708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numPr>
          <w:ilvl w:val="1"/>
          <w:numId w:val="2"/>
        </w:numPr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одпрограммы являются средства бюджета Эвенкийского муниципального района. Распорядителем средств является Администрация Эвенкий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средств в рамках настоящей Подпрограммы явля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ы хозяйственной деятельности - индивидуальные предприниматели, юридические лица, общины малочисленных народов, физические лица, осуществляющие производство продукции традиционных промыслов и ее реализацию населению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юридическим лицам (за исключением государственных (муниципальных) учреждений), индивидуальным предпринимателям, физическим лицам, предоставляются субсидии на возмещение части затрат, связанных с первичной и (или) последующей (промышленной) переработкой на территории Эвенкийского муниципального района мяса дикого северного оленя и (или) переработкой (обработкой) рыбы и реализации продукции переработки на территории Эвенкий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предоставления субсидии юридическим лицам (за исключением государственных (муниципальных) учреждений), индивидуальным предпринимателям, физическим лицам, предоставляются субсидии на возмещение части затрат, связанных с первичной и (или) последующей (промышленной) переработкой на территории Эвенкийского муниципального района мяса дикого северного оленя и (или) переработкой (обработкой) рыбы и реализации продукции переработки на территории Эвенкийского муниципального района утверждается постановлением Администрации Эвенкийского муниципального района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заявок по мероприятиям настоящей Подпрограммы, а также размер выплаты устанавливается на основании решения Комиссии по отбору претендентов на право получения субсидии на возмещение недополученных доходов и (или) финансового обеспечения (возмещения) затрат в связи с производством  (реализацией) товаров, выполнением работ, оказанием услуг на территории Эвенкийского муниципального района, утвержденной  постановлением Администрации Эвенкийского муниципального района Красноярского края от 04.02.2016 № 54-п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подпрограммой и контроль за ходом ее выпол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реализацию мероприятий Подпрограммы является управление территориальной политики и взаимодействия с МСУ Администрации Эвенкийского муниципального района (далее – Управление)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несет ответственность за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осущест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сполнения мероприятий Подпрограммы, мониторинг их реал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отчетов о реализации Подпрограммы в соответствии с Порядком, утвержденным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оценка эффективности результатов реализации мероприятий Подпрограмм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уточнение целевых показателей и затрат по мероприятиям Подпрограммы, механизм реализации Подпрограммы, состав исполнителей с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 выделяемых на ее реализацию финансовых средст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осуществляют Контрольно-ревизионное управление Администрации Эвенкийского муниципального района, Контрольно-счетная палата Эвенкий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 от реализации подпрограммы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ая реализация мероприятий Подпрограммы позволит к концу 2027 года достичь следующих показателей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расширение ассортимента и повышение качества продукции из мяса северного олен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объема переработки продукции традиционных промыслов и ее реализации на территории района к концу 2027 го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кий северный олень до 120,0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а до 15,0 тон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Мероприятия подпрограммы 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в Подпрограмме целей и выход на прогнозируемые показатели будет обеспечен за счет реализации мероприятий Подпрограммы, представленных в приложении № 2 к настоящей Подпрограмме.</w:t>
      </w:r>
    </w:p>
    <w:p>
      <w:pPr>
        <w:pStyle w:val="Style2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сурсное обеспечение программы) с указа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ация по данному разделу представлена в приложении № 2 к под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Ежегодные объемы финансирования Подпрограммы уточняются при составлении и уточнении бюджета района на соответствующий финансовый год.</w:t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Подпрограмме 2 «Поддержка производства продукции традиционных промыслов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71"/>
        <w:gridCol w:w="709"/>
        <w:gridCol w:w="1134"/>
        <w:gridCol w:w="851"/>
        <w:gridCol w:w="850"/>
        <w:gridCol w:w="709"/>
        <w:gridCol w:w="709"/>
        <w:gridCol w:w="709"/>
        <w:gridCol w:w="709"/>
        <w:gridCol w:w="849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0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изводства продукции традиционных промыслов для повышения уровня и качества жизни сельского населения муниципального района, стимулирование развития переработки и реализации продукции традиционных промысл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реработки продукции традиционных промыслов и ее реализации на территор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ий северный ол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правления</w:t>
      </w:r>
    </w:p>
    <w:p>
      <w:pPr>
        <w:pStyle w:val="Normal"/>
        <w:rPr/>
      </w:pPr>
      <w:r>
        <w:rPr>
          <w:sz w:val="24"/>
          <w:szCs w:val="24"/>
        </w:rPr>
        <w:t>территориальной политики и взаимодействия с МСУ</w:t>
      </w:r>
    </w:p>
    <w:p>
      <w:pPr>
        <w:sectPr>
          <w:type w:val="nextPage"/>
          <w:pgSz w:w="11906" w:h="16838"/>
          <w:pgMar w:left="1134" w:right="851" w:gutter="0" w:header="0" w:top="68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Эвенкийского  муниципального района</w:t>
        <w:tab/>
        <w:t>п/п</w:t>
        <w:tab/>
        <w:t xml:space="preserve">                    В.Г. Быстров</w:t>
      </w:r>
    </w:p>
    <w:p>
      <w:pPr>
        <w:pStyle w:val="Normal"/>
        <w:ind w:left="9781" w:hanging="0"/>
        <w:jc w:val="both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left="9781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дпрограмме 2 «Поддержка производства продукции традиционных промыслов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</w:t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284"/>
        <w:gridCol w:w="425"/>
        <w:gridCol w:w="425"/>
        <w:gridCol w:w="283"/>
        <w:gridCol w:w="992"/>
        <w:gridCol w:w="992"/>
        <w:gridCol w:w="850"/>
        <w:gridCol w:w="851"/>
        <w:gridCol w:w="850"/>
        <w:gridCol w:w="850"/>
        <w:gridCol w:w="852"/>
        <w:gridCol w:w="851"/>
        <w:gridCol w:w="1134"/>
        <w:gridCol w:w="2269"/>
      </w:tblGrid>
      <w:tr>
        <w:trPr>
          <w:trHeight w:val="55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ый распорядитель бюджетных средст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, год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й результат от реализации подпрограммного мероприятия (в натуральном выражении</w:t>
            </w:r>
          </w:p>
        </w:tc>
      </w:tr>
      <w:tr>
        <w:trPr>
          <w:trHeight w:val="9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П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-202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: Поддержка производства продукции традиционных промыслов для повышения уровня и качества жизни сельского населения муниципального района, стимулирование развития переработки и реализации продукции традиционных промыслов</w:t>
            </w:r>
          </w:p>
        </w:tc>
      </w:tr>
      <w:tr>
        <w:trPr>
          <w:trHeight w:val="552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:  Увеличение количества субъектов хозяйственной деятельности, осуществляющих переработку мяса дикого северного оленя и рыбы, расширение ассортимента и качества продукции традиционных промыслов (мясо, рыба) с целью обеспечения населения и организаций района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 2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территориальной политики и взаимодействия с МСУ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6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37,74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расширение ассортимента и повышение качества продукции из мяса северного оленя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увеличение объема переработки продукции традиционных промыслов и ее реализации на территории района к </w:t>
            </w:r>
            <w:r>
              <w:rPr>
                <w:bCs/>
              </w:rPr>
              <w:t>концу 2027 года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кий северный олень до 120,0 тонн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ыба до 15,0 тонн.</w:t>
            </w:r>
          </w:p>
        </w:tc>
      </w:tr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, на возмещение части затрат, связанных с первичной и (или) последующей (промышленной) переработкой на территории Эвенкийского муниципального района мяса дикого северного оленя и (или) переработкой (обработкой) рыбы и реализации продукции переработки на территории Эвенкийского муниципального район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0132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37,74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уководитель управления территори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олитики и взаимодействия с МСУ Администрации</w:t>
      </w:r>
    </w:p>
    <w:p>
      <w:pPr>
        <w:sectPr>
          <w:footerReference w:type="default" r:id="rId4"/>
          <w:type w:val="nextPage"/>
          <w:pgSz w:orient="landscape" w:w="16838" w:h="11906"/>
          <w:pgMar w:left="1701" w:right="680" w:gutter="0" w:header="0" w:top="709" w:footer="39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венкийского муниципального района                      п/п                                 В.Г. Быстров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Эвенкийского муниципального района «Развитие сельского хозяйства в Эвенкийском муниципальном районе на 2020 - 202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реализации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и прочие мероприят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в Эвенкийском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м районе на 2020 -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009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и прочие мероприятия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льского хозяйства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енкийском муниципальном районе на 2020-2027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Эвенкийского муниципального района</w:t>
            </w:r>
          </w:p>
        </w:tc>
      </w:tr>
      <w:tr>
        <w:trPr>
          <w:trHeight w:val="9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ерриториальной политики и взаимодействию с МСУ Администрации Эвенкийского муниципального района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 и ответственного управления финансовыми ресурсами в рамках переданных отдельных государственных полномочий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надлежащим образом отдельных государственных полномочий по решению вопросов поддержки сельскохозяйственного производства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trike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исполненных бюджетных ассигнований, предусмотренных в программном виде, не менее 95,0 % ежегодно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7 годы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финансирова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за счет средств краевого бюджета в рамках переданных государственных полномочий в соответствии с Законом Красноярского края от 27.12.2005 №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 состави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 894,34 тыс. рублей, в том числе по годам: </w:t>
            </w:r>
          </w:p>
          <w:p>
            <w:pPr>
              <w:pStyle w:val="ConsPlusNormal"/>
              <w:widowControl/>
              <w:ind w:left="33" w:firstLine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1 685,10 тыс. рублей; 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 832,45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788,13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985,16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 364,40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 413,10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 413,10 тыс. рублей;</w:t>
            </w:r>
          </w:p>
          <w:p>
            <w:pPr>
              <w:pStyle w:val="ConsPlusNormal"/>
              <w:widowControl/>
              <w:ind w:left="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 413,10 тыс. рублей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Эвенкийского муниципального района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8"/>
                <w:szCs w:val="28"/>
              </w:rPr>
              <w:t>Контрольно-ревизионное управление Администрации Эвенкий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Эвенкийского муниципального райо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реализуется курс на внедрение в процесс государственного управления современных инструментов стратегического бюджетного планирования, ориентированного на результат (программно-целевой подход). В соответствии с требованиями статьи 179 Бюджетного кодекса Российской Федерации на программную структуру переходит процесс формирования районного бюдж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 и прочие мероприятия» (далее - Подпрограмма) разработана в соответствии с Законом Красноярского края от 27.12.2005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, на основании постановления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Эвенкийского района находятся две организации,  состоящие в реестре субъектов агропромышленного комплекса Красноярского края ООО «Регион-Сибирь» (промышленность) и МП ЭМР ОПХ «Суриндинский» (оленеводство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тдельным государственным полномочиям по решению вопросов поддержки сельскохозяйственного производства, передаваемым органам местного самоуправления,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бор, проверка комплектности и правильности оформления документов, представляемых субъектами агропромышленного комплекса края, гражданами, ведущими личное подсобное хозяйство, для участия в отборе получателей субсидий, грантов в форме субсидий (за исключением грантов, предоставляемых в рамках государственной поддержки малых форм хозяйствов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бор и проверка представляемых субъектами агропромышленного комплекса края, гражданами, ведущими личное подсобное хозяйство, отчетов о достижении значений результатов предоставления субсидий, грантов в форме субсидий, показателей, необходимых для достижения результатов предоставления субсидий, грантов в форме субсидий, в соответствии с соглашениями о предоставлении субсидий, грантов в форме субсидий, за исключением отчетов, формируемых с использованием государственной интегрированной информационной системы управления общественными финансами "Электронный бюджет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бор и проверка представляемых субъектами агропромышленного комплекса края, гражданами, ведущими личное подсобное хозяйство, отчетов об осуществлении расходов, источником финансового обеспечения которых являются субсидии, гранты в форме субсидий, и прилагаемых к ним документов, подтверждающих указанные расходы в соответствии с соглашениями о предоставлении субсидий, грантов в форме субсидий, за исключением отчетов, формируемых с использованием государственной интегрированной информационной системы управления общественными финансами "Электронный бюджет", и формирование сводных отчетов по грантам в форме субсидий, предоставляемых в рамках государственной поддержки малых форм хозяйств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бор и проверка правильности составления отчетов, представляемых получателями грантов в форме субсидий в рамках государственной поддержки малых форм хозяйствования в агропромышленном комплексе, которая предоставляется на условиях софинансирования за счет средств федерального бюджета по формам, установленным Министерством сельского хозяйства Российской Федерации, и формирование сводных отч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контроля за исполнением субъектами агропромышленного комплекса края соглашения о взаимодействии, заключаемого в соответствии со статьей 5 Закона края от 7 июля 2022 года N 3-1004 "О государственной поддержке агропромышленного комплекса края", в части требований о соблюдении субъектами агропромышленного комплекса края технологий производства и переработки сельскохозяйственной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бор, обработка и учет производственных, финансово-экономических и ценовых показателей деятельности субъектов агропромышленного комплекса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указанных полномочий Законом Красноярского края от 27.12.2005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 в Эвенкийском районе установлена одна ставка специалиста отдела сельского хозяйства управления территориальной политики и взаимодействия с МСУ Администрации Эвенкийского муниципального района Красноя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, этапы и сроки выполнения Подпрограммы, </w:t>
        <w:br/>
        <w:t>целевые индикато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ью Подпрограммы являет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здание условий для эффективного и ответственного управления финансовыми ресурсами в рамках переданных отдельных государственных полномоч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предстоит решение следующей задач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беспечение деятельности специалиста, осуществляющего отдельные государственные полномочия по решению вопросов поддержки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реализации Подпрограммы 2020 - 2027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не выделяются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:</w:t>
      </w:r>
    </w:p>
    <w:p>
      <w:pPr>
        <w:pStyle w:val="ConsPlusNonformat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исполненных бюджетных ассигнований, предусмотренных в программном виде, не менее 95%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Подпрограммы приведен </w:t>
        <w:br/>
        <w:t>в приложении № 1 к Подпрограм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одпрограммы осуществляются путем реализации муниципальной программы «Развитие сельского хозяйства в Эвенкийском муниципальном районе на 2020-2027 годы»</w:t>
      </w:r>
      <w:r>
        <w:rPr/>
        <w:t xml:space="preserve"> </w:t>
      </w:r>
      <w:r>
        <w:rPr>
          <w:sz w:val="28"/>
          <w:szCs w:val="28"/>
        </w:rPr>
        <w:t xml:space="preserve">управлением территориальной политики и взаимодействия с МСУ Администрации Эвенкийского муниципального района исходя из целей и задач, установленных Положением об </w:t>
      </w:r>
      <w:bookmarkStart w:id="0" w:name="_GoBack"/>
      <w:bookmarkEnd w:id="0"/>
      <w:r>
        <w:rPr>
          <w:sz w:val="28"/>
          <w:szCs w:val="28"/>
        </w:rPr>
        <w:t xml:space="preserve">управлении территориальной политики, взаимодействия с МСУ Администрации Эвенкийского муниципального района Красноярского края, в соответствии с законодательством Российской Федерации, Красноярского края, нормативно-правовыми актами Эвенкий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субвенции для осуществления отдельных государственных полномочий и определяется в соответствии с порядком определения общего объема субвенций и методикой расчета нормативов для определения общего объема субвенций, предоставляемых бюджетам муниципальных районов и муниципальных округов края из краевого бюджета для осуществления органами местного самоуправления муниципальных районов и муниципальных округов края отдельных государственных полномочий по решению вопросов поддержки сельскохозяйственного производства, согласно приложению 1 к Закону Красноярского края от 27.12.2005 №17-4397 «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исполнителя Подпрограммы по выполнению мероприятий Подпрограммы осуществляется Администрацией Эвенкийского муниципального района. Ответственным исполнителем мероприятий Подпрограммы является управление территориальной политики и взаимодействия с МСУ Администрации Эвенкийского муниципального района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B0F0"/>
          <w:sz w:val="28"/>
          <w:szCs w:val="28"/>
          <w:lang w:eastAsia="en-US"/>
        </w:rPr>
      </w:pPr>
      <w:r>
        <w:rPr>
          <w:color w:val="00B0F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реализацию мероприятий Подпрограммы является управление территориальной политики и взаимодействия с МСУ Администрации Эвенкийского муниципального района (далее - Управление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несет ответственность за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осущест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исполнения мероприятий Подпрограммы, мониторинг их реал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ов о реализации Подпрограммы в соответствии с Порядком, утвержденным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оценка эффективности результатов реализации мероприятий Подпрограм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точнение целевых показателей и затрат по мероприятиям Подпрограммы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осуществляют контрольно-ревизионное управление Администрации Эвенкийского муниципального района, Контрольно-счетная палата Эвенкийского муниципального район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/>
          <w:color w:val="00B0F0"/>
          <w:sz w:val="28"/>
          <w:szCs w:val="28"/>
        </w:rPr>
      </w:r>
    </w:p>
    <w:p>
      <w:pPr>
        <w:pStyle w:val="Normal"/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 от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основывается на достижении целевых индикаторов по итогам реализации подпрограммы 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6 году, указанных в </w:t>
      </w:r>
      <w:hyperlink r:id="rId5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одпрограм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оля исполненных бюджетных ассигнований, предусмотренных в программном виде не менее 95,5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. Перечень мероприятий под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рограммы) с указанием источников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ация по данному разделу представлена в приложении № 2 к подпрограмме.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68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Ежегодные объемы финансирования Подпрограммы уточняются при составлении и уточнении бюджета района на соответствующий финансовый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к Подпрограмме 3 «Обеспечение реализации муниципальной программы и прочие мероприятия»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709"/>
        <w:gridCol w:w="1844"/>
        <w:gridCol w:w="1133"/>
        <w:gridCol w:w="1134"/>
        <w:gridCol w:w="1134"/>
        <w:gridCol w:w="1133"/>
        <w:gridCol w:w="1133"/>
        <w:gridCol w:w="1133"/>
        <w:gridCol w:w="1133"/>
        <w:gridCol w:w="1133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ind w:left="-495" w:firstLine="49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6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3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эффективного и ответственного управления финансовыми ресурсами в рамках переданных отдельных государственных полномоч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бюджетных ассигнований, предусмотренных в программном ви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управления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и взаимодействия с МСУ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                                             п/п         </w:t>
        <w:tab/>
        <w:tab/>
        <w:tab/>
        <w:t xml:space="preserve">                     В.Г. Быстров</w:t>
      </w:r>
      <w:r>
        <w:br w:type="page"/>
      </w:r>
    </w:p>
    <w:p>
      <w:pPr>
        <w:pStyle w:val="Normal"/>
        <w:autoSpaceDE w:val="false"/>
        <w:ind w:left="10206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дпрограмме 3 «Обеспечение  реализации муниципальной программы и прочие мероприяти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36"/>
        <w:gridCol w:w="687"/>
        <w:gridCol w:w="850"/>
        <w:gridCol w:w="872"/>
        <w:gridCol w:w="567"/>
        <w:gridCol w:w="837"/>
        <w:gridCol w:w="62"/>
        <w:gridCol w:w="960"/>
        <w:gridCol w:w="883"/>
        <w:gridCol w:w="977"/>
        <w:gridCol w:w="992"/>
        <w:gridCol w:w="935"/>
        <w:gridCol w:w="908"/>
        <w:gridCol w:w="869"/>
        <w:gridCol w:w="974"/>
        <w:gridCol w:w="47"/>
        <w:gridCol w:w="1479"/>
      </w:tblGrid>
      <w:tr>
        <w:trPr>
          <w:trHeight w:val="71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 Под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, год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6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а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0-202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5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Создание условий для эффективного и ответственного управления финансовыми ресурсами в рамках переданных отдельных государственных полномочий</w:t>
            </w:r>
          </w:p>
        </w:tc>
      </w:tr>
      <w:tr>
        <w:trPr>
          <w:trHeight w:val="504" w:hRule="atLeast"/>
        </w:trPr>
        <w:tc>
          <w:tcPr>
            <w:tcW w:w="1545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:  Обеспечение выполнения надлежащим образом отдельных государственных полномочий по решению вопросов поддержки сельскохозяйственного производства</w:t>
            </w:r>
          </w:p>
        </w:tc>
      </w:tr>
      <w:tr>
        <w:trPr>
          <w:trHeight w:val="60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территориальной политики, взаимодействия с МСУ Администрации Э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3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,8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,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,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,3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,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2,21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оля исполненных бюджетных ассигнований, предусмотренных в программном виде не менее 95,5%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8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3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,6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,8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,7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3,34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одпрограмме 3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3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2,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4,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4,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3,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3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55,55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уководитель управления территориальн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итики и взаимодействия с МСУ Администрации</w:t>
      </w:r>
    </w:p>
    <w:p>
      <w:pPr>
        <w:sectPr>
          <w:footerReference w:type="default" r:id="rId7"/>
          <w:type w:val="nextPage"/>
          <w:pgSz w:orient="landscape" w:w="16838" w:h="11906"/>
          <w:pgMar w:left="1701" w:right="680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венкийского муниципального района                                                                     п/п                                                                            В.Г. Бы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1" w:gutter="0" w:header="0" w:top="68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0"/>
      <w:szCs w:val="20"/>
    </w:rPr>
  </w:style>
  <w:style w:type="character" w:styleId="11">
    <w:name w:val="Основной текст с отступом Знак1"/>
    <w:qFormat/>
    <w:rPr>
      <w:rFonts w:eastAsia="Times New Roman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ind w:left="284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"/>
    <w:basedOn w:val="Normal"/>
    <w:qFormat/>
    <w:pPr>
      <w:spacing w:lineRule="auto" w:line="360" w:before="0" w:after="120"/>
      <w:ind w:left="284" w:firstLine="720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715946A3F7FB157EF396616F99445F07F6699A88F1B7B0A1375307018CAE71252561B83EBA8F8DhCp2C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4EE07D2046E0A2EDBC3C5056788C7B5A62781F700BCB7CDE58E113FA316949E703899E79C55AB9B0148E00PBLBL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06:00Z</dcterms:created>
  <dc:creator>osipovasv</dc:creator>
  <dc:description/>
  <dc:language>en-US</dc:language>
  <cp:lastModifiedBy>radolickayami</cp:lastModifiedBy>
  <cp:lastPrinted>2024-12-11T09:37:00Z</cp:lastPrinted>
  <dcterms:modified xsi:type="dcterms:W3CDTF">2025-01-29T05:06:00Z</dcterms:modified>
  <cp:revision>2</cp:revision>
  <dc:subject/>
  <dc:title/>
</cp:coreProperties>
</file>