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08 2023                                    п. Тура                                                 № 66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п. Тур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ил землепользования и застройки сельского поселения п. Тура, утвержденных Решением Совета депутатов муниципального образования пгт. Тура от 27.10.2006 № 3-8/1-7 «Об утверждении Правил землепользования и застройки в пгт. Тура», в соответствие, на основании статей 5.1, 28, 31-33 Градостроительного кодекса Российской Федерации, руководствуясь пунктом 20 части 1, частью 4 статьи 14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п. Тура Эвенкийского муниципального района Красноярского края (далее – Проект) 18.08.2023 в 16.00 часов в Администрации Эвенкийского муниципального района по адресу: п. Тура, ул. Советская, 2, актовый 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Тура Эвенкийского муниципального района Красноярского края, утвержденную Постановлением Главы Эвенкийского муниципального района от 29.06.2023 № 40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.00 до 13.00 и с 14.00 до 17.00 в период с 07.08.2023 по 14.08.2023 в Администрации Эвенкийского муниципального района по адресу: п. Тура, ул. Советская, 2, каб. 4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 Тура, ул. Советская, 2, каб. 408 в рабочие дни с 9.00 до 13.00 и с 14.00 до 17.00 в период с 07.08.2023 по 14.08.2023. Прием письменных предложений и замечаний прекращается 14.08.2023 в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7:00Z</dcterms:created>
  <dc:creator>TretyakovVV</dc:creator>
  <dc:description/>
  <dc:language>en-US</dc:language>
  <cp:lastModifiedBy>radolickayami</cp:lastModifiedBy>
  <cp:lastPrinted>2023-08-02T15:45:00Z</cp:lastPrinted>
  <dcterms:modified xsi:type="dcterms:W3CDTF">2023-08-02T08:47:00Z</dcterms:modified>
  <cp:revision>2</cp:revision>
  <dc:subject/>
  <dc:title/>
</cp:coreProperties>
</file>