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3100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35pt" to="454.7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10»  02  2025</w:t>
      </w:r>
      <w:r>
        <w:rPr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>п. Тура                                                № 66-п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О внесении изменений в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 п. 3 ст. 7 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в целях создания на территории муниципального образования Эвенкийского муниципального района условий для исполнения наказаний, предусмотренных статьями 49 и 50 Уголовного Кодекса Российской Федерации, </w:t>
      </w:r>
      <w:bookmarkStart w:id="0" w:name="sub_1"/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Внести в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0"/>
            <w:sz w:val="28"/>
            <w:szCs w:val="28"/>
          </w:rPr>
          <w:t xml:space="preserve"> постановление Администрации Эвенкийского муниципального района от 28.01.2021 № 45-п «Об утверждении перечня мест для отбывания наказания в виде исправительных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и обязательных работ на территории Эвенкийского муниципального района» (с изменениями от 27.09.2021 № 445-п, от 31.05.2022 № 292-п, от 13.12.2023 № 683-п, от 06.05.2025 № 232-п, от 28.05.2024 № 270-п, от 07.11.2024 № 540-п) изменения, дополнив </w:t>
      </w:r>
      <w:bookmarkStart w:id="1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строками 35 – 37 в столбце «Наименование предприятия, учреждения» следующего содержания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. 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 Ванава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. Байкит</w:t>
            </w:r>
          </w:p>
        </w:tc>
      </w:tr>
    </w:tbl>
    <w:p>
      <w:pPr>
        <w:pStyle w:val="Style2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>Контроль исполнения настоящего постановления оставляю за собой.</w:t>
      </w:r>
      <w:bookmarkStart w:id="2" w:name="sub_4"/>
      <w:bookmarkEnd w:id="1"/>
    </w:p>
    <w:p>
      <w:pPr>
        <w:pStyle w:val="Style25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5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И.о. Главы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Эвенкийского муниципального района             п/п                       </w:t>
      </w:r>
      <w:bookmarkEnd w:id="2"/>
      <w:r>
        <w:rPr>
          <w:sz w:val="28"/>
          <w:szCs w:val="28"/>
        </w:rPr>
        <w:t>И.С. Огольцов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4049452.0" TargetMode="External"/><Relationship Id="rId4" Type="http://schemas.openxmlformats.org/officeDocument/2006/relationships/hyperlink" Target="garantf1://44049452.0" TargetMode="External"/><Relationship Id="rId5" Type="http://schemas.openxmlformats.org/officeDocument/2006/relationships/hyperlink" Target="http://evenkya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0:00Z</dcterms:created>
  <dc:creator>Лунина</dc:creator>
  <dc:description/>
  <dc:language>en-US</dc:language>
  <cp:lastModifiedBy>radolickayami</cp:lastModifiedBy>
  <cp:lastPrinted>2024-11-07T14:36:00Z</cp:lastPrinted>
  <dcterms:modified xsi:type="dcterms:W3CDTF">2025-02-26T09:00:00Z</dcterms:modified>
  <cp:revision>2</cp:revision>
  <dc:subject/>
  <dc:title>Приложение 1</dc:title>
</cp:coreProperties>
</file>