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 02   2024 </w:t>
      </w:r>
      <w:r>
        <w:rPr>
          <w:sz w:val="24"/>
          <w:szCs w:val="24"/>
        </w:rPr>
        <w:t xml:space="preserve">                                        п. Тура                                                          </w:t>
      </w:r>
      <w:r>
        <w:rPr>
          <w:sz w:val="28"/>
          <w:szCs w:val="28"/>
        </w:rPr>
        <w:t>№ 6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1.06.2023 № 350-п «Об утверждении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0 пункта 3.3 статьи 32 Федерального закона от 12.01.1996 г. № 7-ФЗ «О некоммерческих организациях»,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муниципального  учреждения и об использовании закрепленного за ним государственного(муниципального) имущ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Эвенкийского муниципального района от 21.06.2023 № 350-п «Об утверждении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,  по тексту и в приложении после слов  «муниципального» дополнить словами «казённого и» в соответствующих падежах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2 слова «Прилепо А.Г.» заменить на слова «Бутина Е.А., Пономарев С.В., Козак С.Г., Султанова Г.В., Бадмаев Е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возложить на заместителей Главы Эвенкийского муниципального района  (Загорец  Е.В., Николаенко А.В.), Первого заместителя Главы Эвенкийского муниципального района (Огольцов И.С.), курирующих муниципальны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в периодическом печатном средстве массовой информации «Официальный вестник Эвенкийского муниципального района» распространяется на правоотношения, возникшие с 01.01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п/п                          А.Ю. Черкасов</w:t>
      </w:r>
    </w:p>
    <w:sectPr>
      <w:headerReference w:type="default" r:id="rId3"/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0:00Z</dcterms:created>
  <dc:creator>OEM</dc:creator>
  <dc:description/>
  <dc:language>en-US</dc:language>
  <cp:lastModifiedBy>radolickayami</cp:lastModifiedBy>
  <cp:lastPrinted>2020-04-07T11:52:00Z</cp:lastPrinted>
  <dcterms:modified xsi:type="dcterms:W3CDTF">2024-02-06T03:40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