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2pt" to="450.2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  12   2024                                 п. Тура                                               № 667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7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</w:t>
        <w:br/>
        <w:t>о разработке муниципальных программ Эвенкийского муниципального района, их формировании и реализации» (в редакции от 26.10.2020 № 519-п, от 20.02.2021 №109-п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ем Эвенкийского районного Совета депутатов от 13.12.2024 № 5-2340-16 «О районном бюджете на 2025 год и плановый период 2026 - 2027 годов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Внести в приложение к постановлению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7 годы» (в редакции от 16.04.2020 № 182-п, от 04.08.2020 № 354-п, от 13.10.2020 № 498-п, </w:t>
        <w:br/>
        <w:t xml:space="preserve">от 10.11.2020 № 544-п, от 03.02.2021 № 68-п, от 15.11.2021 № 531-п, </w:t>
        <w:br/>
        <w:t xml:space="preserve">от 19.04.2022 № 209-п, от 22.08.2022 № 419-п, от 07.11.2022 № 549-п, </w:t>
        <w:br/>
        <w:t xml:space="preserve">от 14.11.2022 № 566-п, от 30.12.2022 №698-п, от 22.05.2023 № 270-п, </w:t>
        <w:br/>
        <w:t xml:space="preserve">от 12.07.2023 № 394-п, от 04.10.2023 № 529-п, от 21.11.2023 № 633-п, </w:t>
        <w:br/>
        <w:t>от 29.12.2023 № 737-п, от 11.04.2024 № 200-п, от 16.07.2024 № 373-п, от 02.12.2024 № 598-п)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муниципальной программы Эвенкийского муниципального района «Управление муниципальными финансами» строку «Информация по ресурсному обеспечению муниципально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53 974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 645,7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7 746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582,4 тыс. рублей – средства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1 391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244,8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4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2 176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635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4,9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5 974,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08,0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 809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6,6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21 597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 959,2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4,3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78 560,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183,5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 750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26,5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86 854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183,7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 128,3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42,7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33 709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233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 109,3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66,7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33 709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233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 109,3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66,7 тыс. рублей – средства бюджетов поселений.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В приложении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</w:t>
        <w:tab/>
        <w:t>В паспорте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строку «Объемы и источники финансирования подпрограммы» изложить в следующей редакции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5 279 713,2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8 645,7 тыс. рублей – средства краев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81 067,5 тыс. рублей – средства районного бюдж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6 463,7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132,4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 331,3 тыс. рублей -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1 627,2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96,2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 231,0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3 040,9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408,0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 632,9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73 606,0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 874,3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1 731,7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727 182,5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183,5 тыс. рублей – средства краев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 999,0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734 295,6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183,7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2 111,9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81 748,7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233,8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 514,9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81 748,7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233,8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 514,9 тыс. рублей – средства районного бюджета.</w:t>
            </w:r>
          </w:p>
        </w:tc>
      </w:tr>
    </w:tbl>
    <w:p>
      <w:pPr>
        <w:pStyle w:val="Style21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</w:t>
        <w:tab/>
        <w:t>Пункт 2.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1"/>
        <w:tabs>
          <w:tab w:val="clear" w:pos="708"/>
          <w:tab w:val="left" w:pos="709" w:leader="none"/>
        </w:tabs>
        <w:jc w:val="center"/>
        <w:rPr/>
      </w:pPr>
      <w:bookmarkStart w:id="0" w:name="_Hlk186030206"/>
      <w:bookmarkEnd w:id="0"/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6030206"/>
      <w:bookmarkEnd w:id="1"/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краевого </w:t>
        <w:br/>
        <w:t>и районного бюдж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редств краевого и районного бюджетов на реализацию мероприятий подпрограммы со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5 279 713,2 тыс. рублей, в том числе: 698 645,7 тыс. рублей – средства краевого бюджета, 4 581 067,5 тыс. рублей – средства райо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566 463,7 тыс. рублей, в том числе 68 132,4 тыс. рублей – средства краевого бюджета, 498 331,3 тыс. рублей -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61 627,2 тыс. рублей, в том числе 71 396,2 тыс. рублей – средства краевого бюджета, 490 231,0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53 040,9 тыс. рублей, в том числе 72 408,0 тыс. рублей – средства краевого бюджета, 580 632,9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673 606,0 тыс. рублей, в том числе 91 874,3 тыс. рублей – средства краевого бюджета, 581 731,7 тыс. рублей – средства район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727 182,5 тыс. рублей, в том числе 112 183,5 тыс. рублей–средства краевого бюджета, 614 999,0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734 295,6 тыс. рублей, в том числе 112 183,7 тыс. рублей – средства краевого бюджета, 622 111,9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681 748,7 тыс. рублей, в том числе 85 233,8 тыс. рублей – средства краевого бюджета, 596 514,9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681 748,7 тыс. рублей, в том числе 85 233,8 тыс. рублей – средства краевого бюджета, 596 514,9 тыс. рублей – средства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ые материальные и трудовые затраты не предусмотре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3. Приложение № 2 к подпрограмме «Создание условий </w:t>
        <w:br/>
        <w:t>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1 к настоящему постановлению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 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2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3 пункта 2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pacing w:val="5"/>
          <w:kern w:val="2"/>
          <w:sz w:val="28"/>
          <w:szCs w:val="28"/>
          <w:lang w:eastAsia="ru-RU"/>
        </w:rPr>
        <w:t xml:space="preserve">Постановка общерайонной проблемы </w:t>
      </w:r>
      <w:r>
        <w:rPr>
          <w:rFonts w:eastAsia="Times New Roman" w:cs="Times New Roman" w:ascii="Times New Roman" w:hAnsi="Times New Roman"/>
          <w:sz w:val="28"/>
          <w:lang w:eastAsia="ru-RU"/>
        </w:rPr>
        <w:t>и обоснование необходимости разработки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«Основные разделы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настоящее время в структуре муниципального долга Эвенкийского муниципального района присутствует целевой бюджетный кредит из краевого бюджета. Муниципальн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й долг находится на безопасном уровне, и не превышает 50 процентов от объема собственных доходов районного бюджета.»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Обеспечение реализации муниципальной программы и прочие мероприятия» строку «Объемы и источники финансирования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374 261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 679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 582,4 тыс. рублей – средства бюджетов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4 927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913,5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4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0 54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04,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9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2 93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177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56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7 991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227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764,3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1 378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 751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626,5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2 559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 016,4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42,7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1 961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94,4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366,7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1 961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94,4 тыс. рублей – средства районного бюджет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366,7 тыс. рублей – средства бюджетов поселений.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</w:t>
        <w:tab/>
        <w:t>Пункт 2.7.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1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районного бюджета и бюджетов муниципальных образований Эвенкий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средств районного бюджета и средств бюджетов поселений на реализацию мероприятий подпрограммы составляют 374 261,4 тыс. рублей, в том числе: 306 679,0 тыс. рублей – средства районного бюджета, 67 582,4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 927,5 тыс. рублей, в том числе 28 913,5 тыс. рублей – средства районного бюджета, 6 014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 549,2 тыс. рублей, в том числе 33 404,3 тыс. рублей – средства районного бюджета – 7 144,9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2 933,6 тыс. рублей, в том числе 35 177,0 тыс. рублей – средства районного бюджета, 7 756,6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7 991,8 тыс. рублей, в том числе 39 227,5 тыс. рублей – средства районного бюджета, 8 764,3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1 378,0 тыс. рублей, в том числе 41 751,5 тыс. рублей – средства районного бюджета, 9 626,5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2 559,1 тыс. рублей, в том числе 43 016,4 тыс. рублей – средства районного бюджета, 9 542,7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81106999"/>
      <w:bookmarkEnd w:id="3"/>
      <w:r>
        <w:rPr>
          <w:rFonts w:cs="Times New Roman" w:ascii="Times New Roman" w:hAnsi="Times New Roman"/>
          <w:sz w:val="28"/>
          <w:szCs w:val="28"/>
        </w:rPr>
        <w:t>2026 год – 51 961,1 тыс. рублей, в том числе 42 594,4 тыс. рублей – средства районного бюджета, 9 366,7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1 961,1 тыс. рублей, в том числе 42 594,4 тыс. рублей – средства районного бюджета, 9 366,7 тыс. рублей – средства бюджетов поселений.</w:t>
      </w:r>
    </w:p>
    <w:p>
      <w:pPr>
        <w:pStyle w:val="Style21"/>
        <w:tabs>
          <w:tab w:val="clear" w:pos="708"/>
          <w:tab w:val="left" w:pos="709" w:leader="none"/>
        </w:tabs>
        <w:ind w:firstLine="708"/>
        <w:jc w:val="both"/>
        <w:rPr/>
      </w:pPr>
      <w:bookmarkStart w:id="4" w:name="_Hlk181106999"/>
      <w:bookmarkEnd w:id="4"/>
      <w:r>
        <w:rPr>
          <w:rFonts w:cs="Times New Roman" w:ascii="Times New Roman" w:hAnsi="Times New Roman"/>
          <w:sz w:val="28"/>
          <w:szCs w:val="28"/>
        </w:rPr>
        <w:t>Дополнительные материальные и трудовые затраты не предусмотрены.»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3. Приложение № 2 к подпрограмме «Обеспечение реализации муниципальной программы и прочие мероприят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Приложение № 4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3 к настоящему постановлению;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 xml:space="preserve">Приложение № 5 к муниципальной программе Эвенкийского муниципального района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Эвенкийского муниципального района: https://evenkya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п/п                    А.Ю. Черк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9639" w:firstLine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ind w:left="963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963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639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5" w:name="_Hlk1013427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 12  2024 № 667-п</w:t>
      </w:r>
      <w:bookmarkEnd w:id="5"/>
    </w:p>
    <w:p>
      <w:pPr>
        <w:pStyle w:val="Normal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 «Создание условий для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</w:rPr>
        <w:t>эффективного и ответственного управления муниципальными финансами, повышения устойчивости бюджетов муниципальных образований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енкийского муниципального района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60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11"/>
        <w:gridCol w:w="709"/>
        <w:gridCol w:w="709"/>
        <w:gridCol w:w="711"/>
        <w:gridCol w:w="567"/>
        <w:gridCol w:w="987"/>
        <w:gridCol w:w="442"/>
        <w:gridCol w:w="550"/>
        <w:gridCol w:w="726"/>
        <w:gridCol w:w="266"/>
        <w:gridCol w:w="993"/>
        <w:gridCol w:w="992"/>
        <w:gridCol w:w="992"/>
        <w:gridCol w:w="992"/>
        <w:gridCol w:w="993"/>
        <w:gridCol w:w="1135"/>
        <w:gridCol w:w="1841"/>
      </w:tblGrid>
      <w:tr>
        <w:trPr>
          <w:trHeight w:val="183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2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.</w:t>
            </w:r>
          </w:p>
        </w:tc>
      </w:tr>
      <w:tr>
        <w:trPr>
          <w:trHeight w:val="266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оздание условий для обеспечения финансовой устойчивости бюджетов муниципальных образований Эвенкийского муниципального района</w:t>
            </w:r>
          </w:p>
        </w:tc>
      </w:tr>
      <w:tr>
        <w:trPr>
          <w:trHeight w:val="16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бюджетам муниципальных образований Эвенкийского муниципального района на 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296,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дотации на выравнивание бюджетной обеспеченности бюджетам сельских поселений в полном объеме в соответствии с решением о районном бюдже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инятых расходных обязательств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</w:tr>
      <w:tr>
        <w:trPr>
          <w:trHeight w:val="5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: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45,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прочие дотации на выравнивание бюджетной обеспеченности бюджетам сельских поселений за счет субвенции краевого бюджета в полном объеме в соответствии с решением о районном бюдже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инятых расходных обязательств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</w:tr>
      <w:tr>
        <w:trPr>
          <w:trHeight w:val="31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1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8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7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, в том числе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  <w:tr>
        <w:trPr>
          <w:trHeight w:val="285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ого и оперативного мониторинга финансовой ситуации в муниципальных образованиях Эвенкий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й, которыми предусматриваются меры по повышению эффективности использования бюджетных средств и увеличению поступлений налоговых и неналоговых доходов в бюджеты сельских посел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остоверного прогнозирования доходов бюджетов сельских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еспеченных финансовыми источниками расходных обязательств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: проведение мониторинга и оценки качества управления муниципальными финансами в сельских поселениях Эвенкий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ельских поселений Эвенкийского муниципального района, которым присво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я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степень качества управления муниципальными финансами − не менее 10 сельских поселений</w:t>
            </w:r>
          </w:p>
        </w:tc>
      </w:tr>
      <w:tr>
        <w:trPr>
          <w:trHeight w:val="2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713,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департамента финансов                                    п/п                                                                          А.А. Абрамова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915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8»  12  2024 № 66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right="-31" w:firstLine="1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1057" w:right="-3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left="11057" w:right="-3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8"/>
        <w:gridCol w:w="464"/>
        <w:gridCol w:w="687"/>
        <w:gridCol w:w="817"/>
        <w:gridCol w:w="60"/>
        <w:gridCol w:w="597"/>
        <w:gridCol w:w="5"/>
        <w:gridCol w:w="921"/>
        <w:gridCol w:w="6"/>
        <w:gridCol w:w="908"/>
        <w:gridCol w:w="13"/>
        <w:gridCol w:w="6"/>
        <w:gridCol w:w="905"/>
        <w:gridCol w:w="419"/>
        <w:gridCol w:w="381"/>
        <w:gridCol w:w="933"/>
        <w:gridCol w:w="953"/>
        <w:gridCol w:w="934"/>
        <w:gridCol w:w="1079"/>
        <w:gridCol w:w="1499"/>
        <w:gridCol w:w="1859"/>
      </w:tblGrid>
      <w:tr>
        <w:trPr>
          <w:trHeight w:val="99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7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439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в финансовой сфере Эвенкийского муниципального района</w:t>
            </w:r>
          </w:p>
        </w:tc>
      </w:tr>
      <w:tr>
        <w:trPr>
          <w:trHeight w:val="6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уководство и управление в сфере установленных функц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2,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16,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расходов районного бюджета, формируемых в рамках муниципальных программ Эвенкийского муниципального района не менее 92 %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одготовка проектов решений о районном бюджете, решений об исполнении бюджета и материалов к проектам решен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составление проекта районного бюджета на очередной год и плановый период и отчета об исполнении районного бюджета (не позднее 15 ноября и 1 июня текущего года соответственно)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рганизация и проведение оценки эффективности налоговых льгот (налоговых расходов) бюджет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формирование перечня налоговых льгот района и проведение оценки эффективности налоговых льгот (не позднее установленных сроков ежегодно)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ведение оценки качества финансового менеджмента главных администраторов бюджет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значения средней оценки качества финансового менеджмента главных администраторов бюджета не ниже 3 баллов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организация и координация работы по размещению муниципальными учреждениями требуемой информации на официальном сайте в сети интернет www.bus.gov.ru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, разместивших в текущем году требуемую информацию в полном объеме на официальном сайте в сети Интернет www.bus.gov.ru не менее 95%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обеспечение экспертизы принимаемых решений в сфере финансо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%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повышение кадрового потенциала сотрудников путем 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а повышение квалификации, семинары и другие обучающи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, работающих в департаменте финансов Администрации ЭМР не менее 10 % ежегодно</w:t>
            </w:r>
          </w:p>
        </w:tc>
      </w:tr>
      <w:tr>
        <w:trPr>
          <w:trHeight w:val="253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обеспечение исполнения доходов районного бюджет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районного бюджета по налоговым и неналоговым доходам к прогнозному значению, утвержденному Решением о районном бюджете от 90 до 110 %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 обеспечение исполнения бюджета по расхода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Эвенкийского муниципального района (за исключением безвозмездных поступлений), не 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 %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Обеспечение соответствия сложившегося дефицита районного бюджета ограничениям, установленным бюджетным законодательством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, не более 5% ежегодно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осуществление полномочий в соответствии с соглашениями о передаче части полномочий по формированию, исполнению бюджетов поселений и контролем за исполнение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6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4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6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2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6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8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, 20 поселений ежегодно; 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Автоматизация исполнения районного бюджета, автоматизация исполнения бюджетов муниципальных образований Эвенкий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комплексная автоматизация процесса исполнения и сбора отчетности районного бюджета и бюджетов сельских поселений район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ов местного самоуправл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ых возможностью работы в информационной системе исполнения районного бюджета и сбора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% ежегодно</w:t>
            </w:r>
          </w:p>
        </w:tc>
      </w:tr>
      <w:tr>
        <w:trPr>
          <w:trHeight w:val="266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4: Обеспечение доступа для граждан к информации о районном бюджете и бюджетном процессе 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 наполнение и поддержание в актуальном состоянии рубрики «Открытый бюджет» на официальном сайте Эвенкийского муниципального район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обновления информации, представленной в рубрике "Открытый бюджет" на официальном сайте Эвенкийского муниципального района не менее 1 раз в месяц ежегодно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7,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3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1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8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9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61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департамента финансов                                    п/п                                                                          А.А. Абрамов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773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8»  12  2024 № 667-п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right="-3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773" w:right="-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«Управление муниципальными финансами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1532"/>
        <w:gridCol w:w="567"/>
        <w:gridCol w:w="709"/>
        <w:gridCol w:w="709"/>
        <w:gridCol w:w="567"/>
        <w:gridCol w:w="991"/>
        <w:gridCol w:w="86"/>
        <w:gridCol w:w="907"/>
        <w:gridCol w:w="510"/>
        <w:gridCol w:w="482"/>
        <w:gridCol w:w="992"/>
        <w:gridCol w:w="992"/>
        <w:gridCol w:w="993"/>
        <w:gridCol w:w="992"/>
        <w:gridCol w:w="993"/>
        <w:gridCol w:w="1134"/>
      </w:tblGrid>
      <w:tr>
        <w:trPr>
          <w:trHeight w:val="44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4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3974,6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3974,6</w:t>
            </w:r>
          </w:p>
        </w:tc>
      </w:tr>
      <w:tr>
        <w:trPr>
          <w:trHeight w:val="6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713,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713,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61,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61,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департамента финансов                                      п/п                                                                   А.А. Абрамова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8»  12 2024 № 667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154"/>
        <w:gridCol w:w="1154"/>
        <w:gridCol w:w="1154"/>
        <w:gridCol w:w="1155"/>
        <w:gridCol w:w="1154"/>
        <w:gridCol w:w="1154"/>
        <w:gridCol w:w="1155"/>
        <w:gridCol w:w="1134"/>
        <w:gridCol w:w="1559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 / источники финансирова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 по годам (тыс. руб.)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391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17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97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59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56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8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 974,6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83,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645,7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244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63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80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95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75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128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1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1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87 746,5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4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2,4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4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4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60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18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29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7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9 713,2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8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645,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3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23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632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73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99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111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1 067,5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37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5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261,4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0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5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1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679,0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4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2,4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департамента финансов                                             п/п                                                              А.А. Абрамова  </w:t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6:00Z</dcterms:created>
  <dc:creator>Лунина И.С.</dc:creator>
  <dc:description/>
  <dc:language>en-US</dc:language>
  <cp:lastModifiedBy>radolickayami</cp:lastModifiedBy>
  <cp:lastPrinted>2023-12-25T12:19:00Z</cp:lastPrinted>
  <dcterms:modified xsi:type="dcterms:W3CDTF">2025-01-29T04:46:00Z</dcterms:modified>
  <cp:revision>2</cp:revision>
  <dc:subject/>
  <dc:title/>
</cp:coreProperties>
</file>