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6»   12   2024  </w:t>
      </w:r>
      <w:r>
        <w:rPr>
          <w:rFonts w:cs="Times New Roman" w:ascii="Times New Roman" w:hAnsi="Times New Roman"/>
          <w:sz w:val="18"/>
        </w:rPr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. Тура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6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едней рыночной стоимости одного квадратного метра общей площади жилого помещ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8"/>
        </w:rPr>
        <w:t>, на территории  Эвенкийского муниципального района на 2025 год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Calibri" w:cs="Tms Rmn;Times New Roman"/>
          <w:b/>
          <w:b/>
          <w:sz w:val="24"/>
          <w:szCs w:val="24"/>
        </w:rPr>
      </w:pPr>
      <w:r>
        <w:rPr>
          <w:rFonts w:eastAsia="Calibri" w:cs="Tms Rmn;Times New Roman" w:ascii="Tms Rmn;Times New Roman" w:hAnsi="Tms Rm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Calibri" w:cs="Tms Rmn;Times New Roman"/>
          <w:sz w:val="24"/>
          <w:szCs w:val="24"/>
        </w:rPr>
      </w:pPr>
      <w:r>
        <w:rPr>
          <w:rFonts w:eastAsia="Calibri" w:cs="Tms Rmn;Times New Roman" w:ascii="Tms Rmn;Times New Roman" w:hAnsi="Tms Rm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Закона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», Закона Красноярского края от 02.11.2000  № 12-961 «О защите прав ребенка», в соответствии с Уставом Эвенкий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определения расчетной стоимости жилого помещ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 Эвенкийского муниципального района на 2025 год в размере 49 139 (сорок девять тысяч сто тридцать девять) рублей 00 копеек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595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опубликования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енкийского муниципального района </w:t>
        <w:tab/>
        <w:t xml:space="preserve">            п/п                   А.Ю. Черкас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6:00Z</dcterms:created>
  <dc:creator>gabdulhaevakm</dc:creator>
  <dc:description/>
  <dc:language>en-US</dc:language>
  <cp:lastModifiedBy>radolickayami</cp:lastModifiedBy>
  <cp:lastPrinted>2017-03-28T10:39:00Z</cp:lastPrinted>
  <dcterms:modified xsi:type="dcterms:W3CDTF">2025-01-29T04:16:00Z</dcterms:modified>
  <cp:revision>2</cp:revision>
  <dc:subject/>
  <dc:title/>
</cp:coreProperties>
</file>