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5pt" to="451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 12   2024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. Ту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4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4 Трудового кодекса Российской Федерации, статьей 16 Устава Эвенкийского муниципального района, статьей 53 Федерального Закона от 19.06.2000 № 82-ФЗ «О минимальном размере оплаты труда», статьей 4 раздела 1 Решения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</w:t>
        <w:br/>
        <w:t xml:space="preserve">не являющихся лицами, замещающими муниципальные должности, </w:t>
        <w:br/>
        <w:t xml:space="preserve">и муниципальными служащими,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</w:t>
        <w:br/>
        <w:t xml:space="preserve">№ 5-2181-9, от 15.12.2023 № 5-2238-11, от 15.03.2024 № 5-2274-12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12.2024 № 5-2341-16)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Внести в Положение о системах оплаты труда работников муниципальных учреждений Эвенкийского муниципального района, утвержденное постановлением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(в редакции от 03.06.2013 № 394-п, от 08.08.2013 № 612/1, от 17.10.2013 № 785-п, от 23.10.2014 № 1090-п, от 20.07. 2017 № 397-п, от 19.07. 2018 № 304-п, от 09.01.2019 № 1-п, от 17.12.2019 № 565-п, от 29.12.2020 № 663-п, от 21.12.2021 № 618-п, от 23.12.2022 №665-п, от 09.01.2024 №3-п, от 08.02.2024 № 76-п) (далее – Положение), следующие измен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разделе 4 Положе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е 4.2.1. цифры «46 181» заменить цифрами «53 856», цифры «44 257» заменить цифрами «51 612», цифры «30 788» заменить цифрами «35 904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пункте 4.2.2. слова «три тысячи» заменить цифрами «6 200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  <w:tab/>
        <w:t>раздел 10 Положения изложить в следующей редакции:</w:t>
      </w:r>
    </w:p>
    <w:p>
      <w:pPr>
        <w:pStyle w:val="ConsPlusTitle"/>
        <w:widowControl/>
        <w:tabs>
          <w:tab w:val="clear" w:pos="708"/>
          <w:tab w:val="left" w:pos="-1176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 Расчет начислений исходя из средней заработной платы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. 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увеличения рассчитывается по формул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в = (Зпф1 + (3 200 х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</w:t>
        <w:tab/>
        <w:t>приложение 2 к Положению изложить в новой редакции согласно приложению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  <w:tab/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одлежит применению с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п/п                       И.С. Огольц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 12  2024 № 645-п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овых системах оплаты труда работников муниципальных бюджетных и казенных учреждений ЭМ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6"/>
        <w:gridCol w:w="3289"/>
        <w:gridCol w:w="6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обра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физической культуры, спорта и молодежной полити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гражданской обороны, защиты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использования автомобильных дорог и осуществления дорожной деятель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сопровождению деятельности органов местного самоуправления Эвенкий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в области культуры, в т.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сферы куль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bCs/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8:00Z</dcterms:created>
  <dc:creator>nikulina</dc:creator>
  <dc:description/>
  <dc:language>en-US</dc:language>
  <cp:lastModifiedBy>radolickayami</cp:lastModifiedBy>
  <cp:lastPrinted>2021-12-21T14:07:00Z</cp:lastPrinted>
  <dcterms:modified xsi:type="dcterms:W3CDTF">2025-01-28T07:48:00Z</dcterms:modified>
  <cp:revision>2</cp:revision>
  <dc:subject/>
  <dc:title/>
</cp:coreProperties>
</file>