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48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 12   2024                                 п. Тура                                              № 64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пределении объема вылова водных биологических ресурсов, отнесенных к объектам рыболовства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Эвенкийского муниципального района на 2025 год  </w:t>
      </w:r>
    </w:p>
    <w:p>
      <w:pPr>
        <w:pStyle w:val="Normal"/>
        <w:tabs>
          <w:tab w:val="clear" w:pos="709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/>
      </w:pPr>
      <w:bookmarkStart w:id="0" w:name="_Hlk154387656"/>
      <w:r>
        <w:rPr>
          <w:sz w:val="28"/>
          <w:szCs w:val="28"/>
        </w:rPr>
        <w:tab/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31 и 33.2 Федерального закона от 20.12.2004  № 166-ФЗ «О рыболовстве и сохранении водных биологических ресурсов», постановлением Правительства Российской Федерации от 15.10.2008 № 765 «О порядке подготовки и принятия решения о предоставлении водных биологических ресурсов </w:t>
        <w:br/>
        <w:t>в пользование», постановлением Правительства Российской Федерации от 05.05.2018 № 558 «Об утверждении правил распределения органами исполнительной власти субъектов Российской Федерации квот добычи (вылова) водных биологических ресурсов в целях обеспечения традиционного образа жизни и осуществления традиционной хозяйственной</w:t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ренных малочисленных народов Севера, Сибири и Дальнего Востока Российской Федерации и внесении изменений в правила подготовки и принятия решения о предоставлении водных биологических ресурсов в пользование», в соответствии со статьей 1 Закона Красноярского края от 26.12.2006  № 21-5669 «О наделении органов местного самоуправления Таймырского (Долгано-Ненецкого) и Эвенкийского муниципальных районов отдельными полномочиями в области использования объектов животного мира, в том числе охотничьих ресурсов, а также водных биологических ресурсов», постановлением Правительства Красноярского края от 07.12.2009  № 632-п «Об утверждении формы и порядка заполнения заявок на предоставление водных биологических ресурсов внутренних вод Российской Федерации, за исключением внутренних морских вод Российской Федерации,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</w:t>
        <w:br/>
        <w:t xml:space="preserve">на территории Красноярского края, срока и порядка их рассмотрения», протоколом от 06.12.2024 № 1/2024  Рыбохозяйственного совета Красноярского края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спределить объем вылова водных биологических ресурсов, отнесенных к объектам рыболовства для осуществления рыболовства в водоемах бассейна р. Енисей и р. Хатанга в целях ведения традиционного образа жизни и осуществления традиционной хозяйственной деятельности коренных малочисленных народов, проживающих на территории Эвенкийского муниципального района на 2025 год, согласно приложениям  № 1, № 2 и № 3 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6"/>
          <w:sz w:val="28"/>
          <w:szCs w:val="28"/>
        </w:rPr>
        <w:t>Общинам коренных малочисленных народов Севера, Сибири и Дальнего Востока Российской Федерации, а также лицам, относящимся к коренным малочисленным народам Севера, Сибири и Дальнего Востока Российской Федерации</w:t>
      </w:r>
      <w:r>
        <w:rPr>
          <w:sz w:val="28"/>
          <w:szCs w:val="28"/>
        </w:rPr>
        <w:t>, указанным в приложениях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бычу (вылов) водных биологических ресурсов осуществлять в  соответствии с Правилами рыболовства для Западно-Сибирского рыбохозяйственного бассейна, утвержденными Приказом Минсельхоза России от 30.10.2020 № 646, Порядком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м Приказом Министерства сельского хозяйства РФ от 01.09.2020 № 5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срок до 30.01.2026 информацию о добыче (вылове) водных биологических ресурсов за 2025 год предоставить в Туруханский районный отдел государственного контроля, надзора и охраны водных биологических ресурсов по адресу: 648000, Россия, Красноярский край, Эвенкийский район, п. Тура, ул. Советская, д.4, кабинет № 114, тел.: 8(39170)31-56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yboohra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enk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ConsPlusNonformat2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evenkya.gosuslugi.ru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 района                   п/п                И.С. Огольцов</w:t>
      </w:r>
    </w:p>
    <w:p>
      <w:pPr>
        <w:pStyle w:val="Normal"/>
        <w:ind w:left="10287" w:hanging="1028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833" w:hanging="1183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4»  12  2024  № 6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реках бассейна реки Енисей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5 год</w:t>
      </w:r>
      <w:r>
        <w:fldChar w:fldCharType="begin"/>
      </w:r>
      <w:r>
        <w:rPr>
          <w:sz w:val="18"/>
          <w:szCs w:val="18"/>
        </w:rPr>
        <w:instrText xml:space="preserve"> LINK Excel.Sheet.12 "C:\\Users\\PikunovaME\\Desktop\\РЕЕСТРЫ\\Рыба КМНС 2021\\Реест ЗАЯВОК КМНС  для пост на 2021.xlsx" "реки бассейна реки Енисей!R8C1:R312C19" \a \f 4 \h  \* MERGEFORMAT </w:instrText>
      </w:r>
      <w:bookmarkStart w:id="1" w:name="_1701694277"/>
      <w:bookmarkStart w:id="2" w:name="_1670673252"/>
      <w:bookmarkStart w:id="3" w:name="_1670673029"/>
      <w:bookmarkEnd w:id="1"/>
      <w:bookmarkEnd w:id="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7"/>
        <w:gridCol w:w="766"/>
        <w:gridCol w:w="666"/>
        <w:gridCol w:w="666"/>
        <w:gridCol w:w="766"/>
        <w:gridCol w:w="766"/>
        <w:gridCol w:w="766"/>
        <w:gridCol w:w="766"/>
        <w:gridCol w:w="766"/>
        <w:gridCol w:w="666"/>
        <w:gridCol w:w="666"/>
        <w:gridCol w:w="666"/>
        <w:gridCol w:w="666"/>
        <w:gridCol w:w="700"/>
        <w:gridCol w:w="666"/>
        <w:gridCol w:w="766"/>
        <w:gridCol w:w="766"/>
        <w:gridCol w:w="866"/>
      </w:tblGrid>
      <w:tr>
        <w:trPr>
          <w:tblHeader w:val="true"/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14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, тонн</w:t>
            </w:r>
          </w:p>
        </w:tc>
      </w:tr>
      <w:tr>
        <w:trPr>
          <w:tblHeader w:val="true"/>
          <w:trHeight w:val="1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ен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но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у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у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у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гу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ляд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е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ц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МНС "Буварик"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Холокит"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7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Кукшида" 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Чевида" (Извилистая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 КМНС "Аява" (Любимая)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 КМНС "Уркэ"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Бирая"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Кунноир" (Взывающий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Мадра" (Чуткая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2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Сулимкай" 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Ирбэ" 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Наракан"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Нэльго" (Дерево) (п. Юкт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Сумдяк" (Тающий снег)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Таимба" (Кузница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Хэйкогиры" (Люди тундры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 "Юктэ" (Родник)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МНС"КЭРГЭН" (Семья)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 КМНС"Орончакан" (п. Юкт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МНС "Ирэктэ" (Лиственница)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МНС "Бурка" (Остров) (п.Суринд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деенко Светлана Викторовна, 1964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ов Виктор Иванович, 1958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ов Иван Викторович, 1989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сенова Любовь Викторовна, 1987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Владимир Васильевич, 197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 Юрий Васильевич, 197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тина Яна Максимовна, 2001 г.р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ркадьева Анна Юрьевна, 198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аев Евгений Владимирович, 1984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дмаев Максим Евгеньевич, 2005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дмаева Наталья Владимировна, 1985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ланов Владимир Константинович, 2002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басенок Климентий Александрович, 1987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талова Светлана Алексеевна, 199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чернихина Антонина Трофимовна, 1969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лова Надежда Михайловна, 2001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тту Казара Васильевна, 1980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тулу Екатерина Александровна, 1988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тулу Зинаида Степановна, 1954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анат Рауль Фагимович 1965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неев Юрий Александрович, 197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Елизавета Семеновна, 1976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етнова Ольга Степановна, 1973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куров Александр Николаевич, 1965 г.р,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ркунен Надежда Владимировна, 1970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рончихина Нина Николаевна, 1960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еев Нурдтин Сабириянович, 199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леев Руслан Игоревич, 199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еева Любовь Тимофеевна, 196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еева Людмила Борисовна, 1967 г.р. (с.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кина Юлия Владимировна, 1979 г.р.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лузин Алексей Петорвич, 1988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янчук Василий Васильевич, 1955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нчарова Лариса Владимировна, 196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нчарова Светлана Алексеевна, 200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нчарова Татьяна Валерьевна, 198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оуль Ольга Владимировна, 1971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илова Мария Альбертовна, 1976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ицких Лариса Алексеевна, 1977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ылымзянов Андрей Константинович, 1996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ылымзянов Павел Константинович, 2002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ылымзянова Лариса Александровна, 1968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исенок Валерий Валерьевич, 1986 г.р. 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Алексей Александрович, 1976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ев Антон Викторович, 1983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нцов Эдуард Николаевич 1968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тратов Евгений Валерьевич, 198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уков Данил Николаевич, 199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убин Александр Викторович, 1984 г.р.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убина Анна Владимировна, 1989 г.р.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ина Нина Артуровна, 1962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рубина Яна Андреевна, 1999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енкова Мария Викторовна, 1987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 Вячеслав Валентинович, 1960 г.р.,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 Сергей Александрович, 1979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а Любовь Ильинична, 1981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ова Марина Кимовна, 1959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ванченко Юлия Николаевна, 197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ова Евгения Михайловна, 1988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ешин Сергей Викторович, 1993 г.р. (п. Юкт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ешина Лариса Никифоровна, 1957 г.р. (п. Юкта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аченко Надежда Степановна, 1983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хаков Ренат Ульфатович, 198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ва Александра Дмитриевна, 1967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закова Галина Сергеевна, 1992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неня Анастасия Алексеевна, 1985 г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лин Леонид Юрьевич, 1986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лина Ксения Павловна, 1999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лина Эльвира Юрьевна, 1980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наухов Анатолий Сергеевич 1976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ова Надежда Владимировна, 1985 г.р. (п. Куюмб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ина Дарья Олеговна, 2001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рилко Евгений Викторович, 1974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вец Андрей Владимирович, 2000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вец Мария Владимировна, 1987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жарова Жанна Геннадьевна, 197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злова Ольга Александровна 1991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пчуленок Валерий Владимирович, 1968 г.р. (п. Куюмб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тких Александр Валерьевич, 198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Борис Иванович, 196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Виктор Егорович, 195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тких Елена Егоровна, 1974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Константин Иванович, 196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Мария Валерьевна, 198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тких Михаил Вячеславович, 198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Надежда Викторовна, 196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Никита Николаевич, 200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Николай Егорович, 197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тких Ольга Ульфатовна, 1978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отких Сергей Вячеславович, 1984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ачев Павел Павлович, 199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ачев Руслан Павлович, 1988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ачева Зинаида Егоровна, 196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ов Олег Николаевич, 1984 г.р. (п.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ов Иван Константинович, 1997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ов Константин Петрович, 1991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ов Константин Трофимович, 1961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ов Петр Трофимович, 1963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ени Зоя Михайловна, 1964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чени Олег Петрович, 1972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иков Антон Сергеевич, 199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икова Ангелина Сергеевна, 2000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икова Лола Альбертовна, 197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юков Алексей Алексеевич, 198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кова Лада Вячеславовна, 199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к Владимир Николаевич, 197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ик Галина Николаевна, 197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ичева Виктория Николаевна, 1988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тиков Сергей Николаевич, 1965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жепеков Владимир Борисович, 1968 г.р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пина Эльвира Владимировна, 197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исицын Евгений Александрович, 195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гинов Григорий Владимирович, 2000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каренко Александра Сафоновна, 1959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ркова Оксана Семеновна, 1970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овская Лариса Алексеевна, 1976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веева Мария Николаевна, 198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шмаро Александр Михайлович, 1976 г.р. 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маро Виктор Викторович, 1984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шмаро Галина Валерьевна, 1986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злякова Татьяна Станиславовна, 1984 г.р. (п. Бурны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льчене Елена Вениаминовна, 1968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юхин Алексей Валерьевич, 198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тюхин Владимир Валерьевич, 198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ева Оксана Александровна, 1974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ичева Анжелика Михайловна, 199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иуллина Елена Гавриловна, 1957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чина Анна Ивановна, 198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стерова Олимпиада Владимировна, 1982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итин Сергей Петрович, 1988 г.р. (п. Ессе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сельцева Наталья Андреевна, 1988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нова Марина Руслановна, 1977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ин Григорий Альбертович, 1990 г.р. (п. Полигус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ина Елена Альбертовна, 1982 г.р. (п. Полигус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акова Людмила Владимировна, 1962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трова Юлия Егоровна, 196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кунов Иван Васильевич, 1983 г.р.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кунов Николай Денисович, 2004 г.р.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кунов Сергей Егорович, 1953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кунова Анна Александровна, 1973 г.р.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кунова Евгения Николаевна, 1973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кунова Маргарита Денисовна, 2002 г.р. (с. Ванава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кунова Татьяна Николаевна, 1956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рогова Дарья Александровна, 199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рогова Татьяна Ивановна, 196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отникова Татьяна Николаевна, 1977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оленок Марина Васильевна 1977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евая Александра Владимировна, 1994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евая Мария Николаевна, 1999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евой Андрей Николаевич, 1989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евой Петр Владимирович, 1999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аренок Андрей Александрович, 1976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аренок Валерий Игоревич, 1960 г.р.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хова Анна Леонидовна, 1986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попин Андрей Прокопьевич 1975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суев Владимир Романович, 2005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суев Роман Владимирович, 1980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суева Ольга Александровна, 1982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йготина Оксана Николаевна, 1978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аткин Алексей Альбертович, 1965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далова Яна Петровна, 1969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фьянникова Варвара Владимировна. 1976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харов Павел Николаевич, 1974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мина Татьяна Степановна, 1969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мирнова Светлана Владимировна, 1983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колова Любовь Федоровна, 1954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гов Сергей Викторович, 2006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тлина Александра Николаевна, 195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соев Дмитрий Геннадьевич, 1983 г.р. (с.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соева Валерия Артуровна, 1961 г.р.,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соева Юлия Анатольевна, 1982 г.р. (с.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киченок Руслан Артурович, 1967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мофеев Иван Андреевич, 2003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феева Ксения Викторовна, 1980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мофеева Снежанна Игоревна, 1987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илкин Евгений Поликарпович, 1968 г.р. (п. Полигус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оченок Владислав Демидович, 1956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нихин Дмитрий Аркадьевич, 197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енихин Максим Дмитриевич, 200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хин Ярослав Дмитриевич, 200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хина Любовь Дмитриевна, 2004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хина Надежда Дмитриевна, 2004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хина Ольга Алексеевна, 197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Александр Львович, 200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Александр Сергеевич, 198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Алексей Борисович, 196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Анатолий Борисович, 1978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Андрей Афанасьевич, 196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Арсений Валерьевич, 1998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Артем Сергеевич, 2005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Борис Викторович, 195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Дмитрий Александрович, 195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Дмитрий Дмитриевич, 1984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Иван Иванович, 196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Илья Иванович, 198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Максим Юрьевич, 199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Петр Юрьевич, 198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Роман Алексеевич, 199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 Севостьян Дмитриевич, 200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Сергей Сергеевич, 198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Степан Сергеевич, 198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 Яков Олегович, 199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Альфия Игоревна, 198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Анна Игоревна, 2004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а Анфиса Валерьевна, 2000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а Валентина Романовна, 1949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а Вера Романовна, 196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Оксана Дмитриевна, 1979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Светлана Дмитриевна, 199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Светлана Ульфатовна, 1976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ганова Тамара Ивановна, 1967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ганова Татьяна Владимировна, 1962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кпиекова Зоя Николаевна, 1963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юхтеев Валерий Сергеевич, 1991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юхтеев Денис Андреевич, 1999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юхтеева Александра Васильевна. 1963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ачан Владимир Владимирович, 1969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ов Владимир Игоревич, 1971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ыгир Вячеслав Арсентьевич, 1959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лгуренок Майя Ивановна, 1948 г.р. (п. Ошарово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львин Андрей Петрович, 197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львин Михаил Владимирович, 1968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львин Сергей Петрович, 1971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альвина Раиса Ивановна, 1973 г.р. (п. Сулом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черин Евгений Михайлович, 1953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ичерина Татьяна Михайловна, 1956 г.р. (с. Байки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мак Дмитрий Александрович, 1975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уркин Дмитрий Сергеевич, 1972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ркина Мальвина Николаевна, 1974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7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арага Герман Игоревич, 1983 г.р.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елехова Ольга Петровна, 1963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в Павел Павлович, 1992 г.р. (п. Тутончан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ва Надежда Романовна, 1964 г.р. (п. Тутончан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шова Людмила Георгиевна, 1953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оль Андрей Андреевич, 1980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оль Евгения Николаевна, 1983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оль Наталья Гавриловна, 1959 г.р. (п. Нидым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Щапов Андрей Викторович, 1972 г.р. (п. 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апов Олег Викторович, 1970 г.р. (п.Ту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кушко Иван Владимирович, 1988 г.р. (п. Чемдальск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иков Андрей Юрьевич, 1974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стриков Михаил Степанович, 1966 г.р. (п. Стрелка-Чун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стрикова Вероника Афанасьевна, 1983 г.р. (с. Ванавар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икова Ирина Степановна, 1971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трикова Светлана Степановна, 1963 г.р. (п. Мутора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482" w:hanging="114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833" w:hanging="118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1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4»  12 2024  № 644-п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реках бассейна реки Хатанга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5 год</w:t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9"/>
        <w:gridCol w:w="666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078"/>
      </w:tblGrid>
      <w:tr>
        <w:trPr>
          <w:trHeight w:val="3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100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онн</w:t>
            </w:r>
          </w:p>
        </w:tc>
      </w:tr>
      <w:tr>
        <w:trPr>
          <w:trHeight w:val="1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ен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о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иу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у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ун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гу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су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с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ляд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МНС "Хукэ" (Топор) (п.Тур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6" w:right="215" w:first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5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МНС "Дюлоски" (Вперед) (п.Чиринд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 КМНС "Кочоли" (п. Ессе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9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 КМНС Иргичи (Волк) (п.Ессей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5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 КМНС Майгунда (Ленковый) (п.Чиринд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ченко Надежда Степановна, 1983 г.р. (п.Тур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0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пина Клара Тимофеевна, 1952 г.р. (п.Тура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54</w:t>
            </w:r>
          </w:p>
        </w:tc>
      </w:tr>
    </w:tbl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1355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«24»  12   2024  № 6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Предоставление водных биологических ресурсов, отнесенных к объектам рыболовства </w:t>
      </w:r>
      <w:r>
        <w:rPr>
          <w:b/>
          <w:sz w:val="28"/>
          <w:szCs w:val="28"/>
        </w:rPr>
        <w:t>в озерах бассейна реки Хатанга</w:t>
      </w:r>
      <w:r>
        <w:rPr>
          <w:sz w:val="28"/>
          <w:szCs w:val="28"/>
        </w:rPr>
        <w:t xml:space="preserve"> в пользование,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, проживающих на территории  Эвенкийского муниципального района на 2025 год                    </w:t>
      </w:r>
    </w:p>
    <w:p>
      <w:pPr>
        <w:pStyle w:val="Normal"/>
        <w:ind w:left="10287" w:hanging="8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28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</w:tblGrid>
      <w:tr>
        <w:trPr>
          <w:tblHeader w:val="true"/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, тонн</w:t>
            </w:r>
          </w:p>
        </w:tc>
      </w:tr>
      <w:tr>
        <w:trPr>
          <w:tblHeader w:val="true"/>
          <w:trHeight w:val="13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йме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иу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у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гу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с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л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ля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 КМНС "БАТ" Медве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 КМНС "Кочоли" (п. Есс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 КМНС "Кэргэн" (Семья) (п. 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 КМНС Иргичи (Волк) (п.Есс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 КМНС Майгунда (Ленковый) (п.Чири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 КМНС "Бугды" (Мощность) (п.Чири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МНС "Хоичи" (Открытая мест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гелина Юрьевна 2000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Михайловна 199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Григорьевна, 1967 г.р.,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кова Александра Дмитриевна 1967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ко Сергей Игоревич, 2006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естова Екатерина Валерьевна, 1972 г.р. (п.Ту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кпиекова Зоя Николаевна 1963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имов Юрий Владимирович 1956 г.р. (п.Ту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10</w:t>
            </w:r>
          </w:p>
        </w:tc>
      </w:tr>
    </w:tbl>
    <w:p>
      <w:pPr>
        <w:pStyle w:val="Normal"/>
        <w:ind w:left="12271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87" w:hanging="10287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1134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3:00Z</dcterms:created>
  <dc:creator>KurmatovaEA</dc:creator>
  <dc:description/>
  <dc:language>en-US</dc:language>
  <cp:lastModifiedBy>radolickayami</cp:lastModifiedBy>
  <cp:lastPrinted>2024-12-17T17:24:00Z</cp:lastPrinted>
  <dcterms:modified xsi:type="dcterms:W3CDTF">2025-01-28T07:43:00Z</dcterms:modified>
  <cp:revision>2</cp:revision>
  <dc:subject/>
  <dc:title/>
</cp:coreProperties>
</file>