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 12   2024</w:t>
        <w:tab/>
        <w:tab/>
        <w:t xml:space="preserve">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№ 641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18.12.2024 № 160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полиатлону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арьясов И.В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 12   2024 № 641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полиатлону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ов Кирилл Денис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второ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8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5-01-28T07:38:00Z</dcterms:modified>
  <cp:revision>2</cp:revision>
  <dc:subject/>
  <dc:title>ПАСПОРТ</dc:title>
</cp:coreProperties>
</file>