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7 2023                                     п. Тура                                                 №63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с. Ванавар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ил землепользования и застройки сельского поселения с. Ванавара, утвержденных Решением Ванаварского сельского Совета депутатов от 20.07.2012 № 553 «Об утверждении Генерального плана села Ванавара, Об утверждении правил землепользования и застройки муниципального образования сельского поселения села Ванавара», в соответствие со статьями 5.1, 28, 31-33 Градостроительного кодекса Российской Федерации, руководствуясь пунктом 20 части 1, частью 4 статьи 14 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с. Ванавара Эвенкийского муниципального района Красноярского края (далее – Проект) 10.08.2023 в 10 часов 00 минут в Администрации с. Ванавара Эвенкийского муниципального района по адресу: с. Ванавара, ул. Мира, д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с. Ванавара Эвенкийского муниципального района Красноярского края, утвержденную Постановлением Главы Эвенкийского муниципального района от 29.06.2023 № 43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.00 до 13.00 и с 14.00 до 17.00 в период с 31.07.2023 по 07.08.2023 по адресу: с. Ванавара, ул. Мира, д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с. Ванавара, ул. Мира, д.16 в рабочие дни с 9.00 до 13.00 и с 14.00 до 17.00 в период с 31.07.2023 по 07.08.2023. Прием письменных предложений и замечаний прекращается 07.08.2023 в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0:00Z</dcterms:created>
  <dc:creator>TretyakovVV</dc:creator>
  <dc:description/>
  <dc:language>en-US</dc:language>
  <cp:lastModifiedBy>radolickayami</cp:lastModifiedBy>
  <cp:lastPrinted>2023-07-20T15:28:00Z</cp:lastPrinted>
  <dcterms:modified xsi:type="dcterms:W3CDTF">2023-07-20T08:30:00Z</dcterms:modified>
  <cp:revision>2</cp:revision>
  <dc:subject/>
  <dc:title/>
</cp:coreProperties>
</file>