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8»  12   2024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Тура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7-п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енкийского муниципального  района от 07.12.2022 №625-п                          «Об утверждении  муниципальной программы Эвенкийского муниципального района «Поддержка транспортной системы Эвенкийского муниципального района» на 2023-2026 годы»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Эвенкийского муниципального района от 07.12.2022 № 625-п «Об утверждении  муниципальной программы Эвенкийского муниципального  района «Поддержка транспортной  системы Эвенкийского муниципального  района на 2023-2026 годы» (с изменениями от 30.11.2023 №658-п, от 21.08.2024 №405-п) 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именовании и пункте 1 постановления слова «2023-2026 годы» заменить словами «2023-2027 годы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Приложение к постановлению изложить в новой редакции 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                    И.С. Огольцова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https://evenkya.gosuslugi.ru) в сети Интернет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А.Ю. Черкасов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0272163"/>
      <w:bookmarkStart w:id="1" w:name="_GoBack"/>
      <w:bookmarkStart w:id="2" w:name="_Hlk150272163"/>
      <w:bookmarkStart w:id="3" w:name="_GoBack"/>
      <w:bookmarkEnd w:id="3"/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Hlk150272163"/>
      <w:r>
        <w:rPr>
          <w:rFonts w:cs="Times New Roman" w:ascii="Times New Roman" w:hAnsi="Times New Roman"/>
          <w:sz w:val="28"/>
          <w:szCs w:val="28"/>
        </w:rPr>
        <w:t>от  «18»  12  2024  № 637-п</w:t>
      </w:r>
      <w:bookmarkEnd w:id="4"/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22  № 625-п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держка транспортной системы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23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2"/>
      <w:bookmarkStart w:id="6" w:name="Par32"/>
      <w:bookmarkEnd w:id="6"/>
    </w:p>
    <w:p>
      <w:pPr>
        <w:pStyle w:val="Style23"/>
        <w:widowControl w:val="false"/>
        <w:numPr>
          <w:ilvl w:val="0"/>
          <w:numId w:val="4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73"/>
      </w:tblGrid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транспортной системы Эвенкий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3-2027 год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работк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Эвенкийского муниципального района от 25.12.2019  №514-р «Об утверждении перечня муниципальных программ Эвенкийского муниципального района» (с изм. от 12.02.2021  № 52-р, от 26.12.2023 № 556-р)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 в лице Первого заместителя Главы Эвенкий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автомобильных дорог по Эвенкийскому муниципальному району» (далее – МКУ «Эвенкияавтодор»)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Департамент инженерного обеспечения Администрации Эвенкийского муниципального района Красноярского края» (далее – Департамент инженерного обеспечения)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й Эвенкий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и содержание автозимников Эвенкийского муниципального района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ржание и ремонт улично-дорожной сети сельских поселений Эвенкийского муниципального района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Обеспечение реализации муниципальной программы»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выполнения программы внутримуниципальных пассажирских перевозок в Эвенкийском муниципальном районе».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эффективной транспортной инфраструктуры  Эвенкийского муниципального района.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доступности транспортных услуг для населения и экономики Эвенкийского муниципального района.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,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беспечение сохранности и 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я транспортно-эксплуатационного состояния улично-дорожной сети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й доступности услуг пассажирского транспорта для населения Эвенкий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7 год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утвержден в Приложении №1 к паспорту муниципальной программы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 утверждены в Приложении №2 к паспорту муниципальной программы.</w:t>
            </w:r>
          </w:p>
        </w:tc>
      </w:tr>
      <w:tr>
        <w:trPr>
          <w:trHeight w:val="59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на 2023 – 2027 годы                – 5 878 440,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 095 282,0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 136 911,7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-   1 217 615,6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-   1 214 015,6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-   1 214 615,6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субсидий краевого бюджета бюджету Эвенкийского муниципального района – 3 615 482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2 035,5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2 035,5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37 137,3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  737 137,3  тыс. рублей.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-   737 137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униципального бюджета – 2 262 957,6 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93 246,5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434 876,2 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80 478,3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  476 878,3  тыс. рублей.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-   477 47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ТЕКУЩЕГО  СОСТОЯНИЯ  ТРАНСПОРТНОЙ  ОТРАСЛИ  И  ДОРОЖНОГО ХОЗЯЙСТВА ЭВЕНКИЙСКОГО МУНИЦИПАЛЬН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грает важнейшую роль в экономике Эвенкийского муниципальн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лементов транспортной инфраструктуры является дорожное хозяйство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Состояние и уровень развития автодорог непосредственно влияют и на основные экономические показатели: валовой национальный продукт, уровень цен, доходы бюджета, уровень занятости населения и д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е хозяйство Эвенкийского муниципального района представлена круглогодичной региональной дорогой общего пользования, протяженностью 17 км, сезонными зимними автомобильными дорогами местного значения, общей протяженностью 4 128 км. и улично-дорожной сетью 23 поселений (автомобильных дорог общего пользования местного значения сельских поселении), расположенных на территории Эвенкии, протяженность данной сети составляет 179,7 к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тсутствием на территории Эвенкийского района круглогодичных автомобильных дорог, связывающих населенные пункты Эвенкии с краевой сетью дорог общего пользования, зимние автомобильные дороги, устраиваемые на территории Эвенкии, несут основную, а по некоторым направлениям, единственную нагрузку по доставке на территорию района продуктов питания, горюче-смазочных материалов и товаров народного потребления, обеспечивающих бесперебойную жизнедеятельность муниципального образова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 также поселков, в которых проживают в основном КМ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ящихся за Полярным Круг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обеспечивают сезонную автотранспортную доступность в 16 населенных пунктах ЭМР с населением в районе 13,5 тысяч человек. </w:t>
      </w:r>
      <w:r>
        <w:rPr>
          <w:rFonts w:cs="Times New Roman" w:ascii="Times New Roman" w:hAnsi="Times New Roman"/>
          <w:sz w:val="28"/>
          <w:szCs w:val="28"/>
        </w:rPr>
        <w:t>В 10 населенных пунктах, в том числе и поселках, находящихся за Полярным Кругом, автозимники обеспечивают 100% завоз ГСМ, ТНП, строительных материалов и продовольстви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зимних автомобильных дорог Эвенкийского муниципального района составляет 4 128 км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зимние дороги ЭМР по состоянию на 01.01.2023 года относятся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з технической категори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венкийском муниципальном районе дорожная сеть оказывает огромное влияние на его социально-экономическое развитие. Недостаточный уровень развития дорожной сети приводит к значительным потерям для экономики и населения Эвенкийского муниципального района и является одним из наиболее существенных инфраструктурных ограничений темпов роста социально-экономического развития. Устойчивое развитие дорожной отрасли на территории района - это обеспечение безопасности и благоприятных условий жизнедеятельности на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ая  сеть   поселений  Эвенкийского муниципального  района  обеспечивает круглогодичную жизнедеятельность  населения  внутри  поселков, транспортную доступность объектов жилищной и  коммунальной  инфраструктуры, образовательных, культурных, социально-бытовых  объектов. Улично-дорожная  сеть общей  протяженностью 179,7 км  наиболее  развита  в  крупных  населенных  пунктах  Эвенкийского муниципального  района п.Тура, с.Байкит и с.Ванавара.  Единственным  населенным  пунктом,  имеющим  асфальтобетонное  покрытие  улиц  и  тротуаров, является  п.Тура.  Улично-дорожная  сеть остальных поселений  представлена  гравийным и грунтовым  типами  покрытий.  Особенностью  улично-дорожной  сети  Эвенкийского муниципального  района является ее замкнутость внутри поселений, отсутствие  межпоселенческих  связей  в  летний  перио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целью стави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й транспорт, учитывая географическое расположение Эвенкийского муниципального района, является единственным видом транспорта для внутримуниципального перемеще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венкийском муниципальном райо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еленные пункты района не имеют альтернативного вида сообщения. При этом авиасообщение осуществляется исключительно вертолетами, а это слишком дорого. В связи с этим частота авиасообщения с малыми поселениями района крайне низкая – 1-2 рейса в неделю и реже, а цены на авиабилеты слишком высоки, но даже и они едва покрывают 15% себестоимости выполняемого рейса. Остальные расходы ложатся на плечи районного бюджета. Ежегодно на организацию транспортной доступности район выделяет более 300 млн. рубле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ьшой отдаленности поселков друг от друга и малой пассажироемкостью себестоимость летного часа воздушного судна высо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еспечения выполнения программы пассажирских перевозок в Эвенкийском муниципальном районе и обеспечения равной доступности услуг воздушного транспорта на территории Эвенкийского муниципального района для всех слоев населения необходима финансовая поддержка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OLE_LINK2"/>
      <w:bookmarkStart w:id="8" w:name="OLE_LINK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еревезено воздушным  транспортом 11 198 человек, в 2021 году – 12 333 человек, в 2022 году - 12 515 человек, в 2023 году – 12 818 человек. Количество выполненных рейсов в 2020 году  составило 615,  в  2021 году – 628, в 2022 году – 610, в 2023 году - 593.  Таким образом, увеличение пассажиропотока составляет более 10% ежегодно, при этом количество рейсов с 2021 года уменьшается на  3% ежегодно. Этого удалось  достичь использованием более пассажировместимых воздушных судов. За последние годы наблюдается изменение значений основных показателей количества выполненных рейсов и количества перевезенных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лементов транспортной инфраструктуры является автомобильный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е перевозки по муниципальным, в том числе пригородным муниципальным маршрутам на территории района осуществляются в условиях небольшой интенсивности пассажиропот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е перевозки автомобильным транспортом осуществляются по 9 муниципальным маршрутам, в том числе 2-м пригородным маршрутам, в трех населенных пунктах: п. Тура, с. Байкит и с. Ванав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еревозчиками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П ЭМР «Илимпийские теплосети» п.Ту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КП «Коммунальник» с. Байки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КУП «Ванаваракомсервис» с.Ванава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П Кузенов Р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ротяженность автобусных маршрутов составляет 178,15 к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1 году перевезено автомобильным транспортом, в том числе пригород – 229 386 человек, в 2022 году перевезено автомобильным транспортом, в том числе пригород – 263 663 человек, в 2023 году перевезено автомобильным транспортом, в том числе пригород – 253 073 человек. Количество выполненных рейсов в 2021 году составило 14 686, в 2022 году – 14 420, в 2023 году – 14 63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риски, которые могут создать препятствия для достижения цели Программ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инансово-экономические - возникновение дефицита бюджетных средств может повлечь сокращение или прекращение реализации программных мероприятий и, как следствие, не достижение целевых значений по показателям (индикаторам)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родно-климатические - возникновение природных условий, препятствующих своевременной реализации программных мероприятий (связаны с территориальными особенностями территори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с-мажорные - возникновение форс-мажорных обстоятельств у подрядчиков, осуществляющих реализацию программных мероприяти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изация данных рисков предусматривается путем усиления контроля ответственного исполнителя за ходо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TextBodyIndent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. ПРИОРИТЕТЫ  И  ЦЕЛИ СОЦИАЛЬНО-ЭКОНОМИЧЕСКОГО РАЗВИТИЯ В СФЕРЕ РЕАЛИЗАЦИИ ТРАНСПОРТНОЙ  СИСТЕМЫ ЭВЕНКИЙСКОГО МУНИЦИПАЛЬНОГО РАЙОНА, ЗАДАЧИ, ПРОГНОЗ 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играет важнейшую роль в экономике Эвенкийского муниципального района, в том числе в удовлетворении спроса населения и экономики в перевозках пассажиров и грузов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статьи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онцепц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года, утвержденной Распоряжением Правительства Российской Федерации от 17.11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62-р</w:t>
      </w:r>
      <w:r>
        <w:rPr>
          <w:sz w:val="28"/>
          <w:szCs w:val="28"/>
          <w:lang w:val="ru-RU"/>
        </w:rPr>
        <w:t xml:space="preserve"> (в редакции распоряжения Правительства РФ от 08.08.2009 № 1121-р, Постановлений Правительства РФ от 10.02.2017 №172, от 28.09.2018 № 1151)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Т</w:t>
      </w:r>
      <w:r>
        <w:rPr>
          <w:sz w:val="28"/>
          <w:szCs w:val="28"/>
        </w:rPr>
        <w:t>ранспор</w:t>
      </w:r>
      <w:r>
        <w:rPr>
          <w:sz w:val="28"/>
          <w:szCs w:val="28"/>
          <w:lang w:val="ru-RU"/>
        </w:rPr>
        <w:t>тная</w:t>
      </w:r>
      <w:r>
        <w:rPr>
          <w:sz w:val="28"/>
          <w:szCs w:val="28"/>
        </w:rPr>
        <w:t xml:space="preserve"> страте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ссийской Федерации до 2030 года</w:t>
      </w:r>
      <w:r>
        <w:rPr>
          <w:sz w:val="28"/>
          <w:szCs w:val="28"/>
          <w:lang w:val="ru-RU"/>
        </w:rPr>
        <w:t xml:space="preserve"> с прогнозом на период до 2035 года</w:t>
      </w:r>
      <w:r>
        <w:rPr>
          <w:sz w:val="28"/>
          <w:szCs w:val="28"/>
        </w:rPr>
        <w:t xml:space="preserve">, утвержденной Распоряжением Правительства Российской Федераци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63</w:t>
      </w:r>
      <w:r>
        <w:rPr>
          <w:sz w:val="28"/>
          <w:szCs w:val="28"/>
        </w:rPr>
        <w:t>-р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онцеп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звития аэропортовой сети Российской Федерации на период до 2020 года, утвержденной совместным приказом Минтранса России и Минобороны России от 29.05.2008 №003/0021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«Развитие транспортной системы», утвержд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96 (в редакци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авительства РФ </w:t>
      </w:r>
      <w:r>
        <w:rPr>
          <w:sz w:val="28"/>
          <w:szCs w:val="28"/>
          <w:lang w:val="ru-RU"/>
        </w:rPr>
        <w:t xml:space="preserve">  от 03.03.2018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223</w:t>
        </w:r>
      </w:hyperlink>
      <w:r>
        <w:rPr>
          <w:sz w:val="28"/>
          <w:szCs w:val="28"/>
          <w:lang w:val="ru-RU"/>
        </w:rPr>
        <w:t xml:space="preserve">, от 01.08.2018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893</w:t>
        </w:r>
      </w:hyperlink>
      <w:r>
        <w:rPr>
          <w:sz w:val="28"/>
          <w:szCs w:val="28"/>
          <w:lang w:val="ru-RU"/>
        </w:rPr>
        <w:t xml:space="preserve">, от 29.09.2018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158</w:t>
        </w:r>
      </w:hyperlink>
      <w:r>
        <w:rPr>
          <w:sz w:val="28"/>
          <w:szCs w:val="28"/>
          <w:lang w:val="ru-RU"/>
        </w:rPr>
        <w:t xml:space="preserve">, от 23.10.2018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262</w:t>
        </w:r>
      </w:hyperlink>
      <w:r>
        <w:rPr>
          <w:sz w:val="28"/>
          <w:szCs w:val="28"/>
          <w:lang w:val="ru-RU"/>
        </w:rPr>
        <w:t xml:space="preserve">, от 14.11.2018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66</w:t>
        </w:r>
      </w:hyperlink>
      <w:r>
        <w:rPr>
          <w:sz w:val="28"/>
          <w:szCs w:val="28"/>
          <w:lang w:val="ru-RU"/>
        </w:rPr>
        <w:t xml:space="preserve">, от 28.11.2018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431</w:t>
        </w:r>
      </w:hyperlink>
      <w:r>
        <w:rPr>
          <w:sz w:val="28"/>
          <w:szCs w:val="28"/>
          <w:lang w:val="ru-RU"/>
        </w:rPr>
        <w:t xml:space="preserve">, от 14.12.2018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531</w:t>
        </w:r>
      </w:hyperlink>
      <w:r>
        <w:rPr>
          <w:sz w:val="28"/>
          <w:szCs w:val="28"/>
          <w:lang w:val="ru-RU"/>
        </w:rPr>
        <w:t xml:space="preserve">, от 28.12.2018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712</w:t>
        </w:r>
      </w:hyperlink>
      <w:r>
        <w:rPr>
          <w:sz w:val="28"/>
          <w:szCs w:val="28"/>
          <w:lang w:val="ru-RU"/>
        </w:rPr>
        <w:t xml:space="preserve">, от 29.03.2019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378</w:t>
        </w:r>
      </w:hyperlink>
      <w:r>
        <w:rPr>
          <w:sz w:val="28"/>
          <w:szCs w:val="28"/>
          <w:lang w:val="ru-RU"/>
        </w:rPr>
        <w:t xml:space="preserve">, от 17.10.2019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37</w:t>
        </w:r>
      </w:hyperlink>
      <w:r>
        <w:rPr>
          <w:sz w:val="28"/>
          <w:szCs w:val="28"/>
          <w:lang w:val="ru-RU"/>
        </w:rPr>
        <w:t xml:space="preserve">, от 26.11.2019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513</w:t>
        </w:r>
      </w:hyperlink>
      <w:r>
        <w:rPr>
          <w:sz w:val="28"/>
          <w:szCs w:val="28"/>
          <w:lang w:val="ru-RU"/>
        </w:rPr>
        <w:t xml:space="preserve">, от 12.12.2019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657</w:t>
        </w:r>
      </w:hyperlink>
      <w:r>
        <w:rPr>
          <w:sz w:val="28"/>
          <w:szCs w:val="28"/>
          <w:lang w:val="ru-RU"/>
        </w:rPr>
        <w:t xml:space="preserve">, от 27.12.2019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926</w:t>
        </w:r>
      </w:hyperlink>
      <w:r>
        <w:rPr>
          <w:sz w:val="28"/>
          <w:szCs w:val="28"/>
          <w:lang w:val="ru-RU"/>
        </w:rPr>
        <w:t xml:space="preserve">, от 31.03.2020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398</w:t>
        </w:r>
      </w:hyperlink>
      <w:r>
        <w:rPr>
          <w:sz w:val="28"/>
          <w:szCs w:val="28"/>
          <w:lang w:val="ru-RU"/>
        </w:rPr>
        <w:t xml:space="preserve">, от 21.05.2020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719</w:t>
        </w:r>
      </w:hyperlink>
      <w:r>
        <w:rPr>
          <w:sz w:val="28"/>
          <w:szCs w:val="28"/>
          <w:lang w:val="ru-RU"/>
        </w:rPr>
        <w:t xml:space="preserve">, от 28.09.2020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551</w:t>
        </w:r>
      </w:hyperlink>
      <w:r>
        <w:rPr>
          <w:sz w:val="28"/>
          <w:szCs w:val="28"/>
          <w:lang w:val="ru-RU"/>
        </w:rPr>
        <w:t xml:space="preserve">, от 30.03.2021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483</w:t>
        </w:r>
      </w:hyperlink>
      <w:r>
        <w:rPr>
          <w:sz w:val="28"/>
          <w:szCs w:val="28"/>
          <w:lang w:val="ru-RU"/>
        </w:rPr>
        <w:t xml:space="preserve">, от 23.08.2021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402</w:t>
        </w:r>
      </w:hyperlink>
      <w:r>
        <w:rPr>
          <w:sz w:val="28"/>
          <w:szCs w:val="28"/>
          <w:lang w:val="ru-RU"/>
        </w:rPr>
        <w:t>, от 24.12.2021 №2442, от 09.6.2022 № 1053, от 07.09.2022 № 1579, от 30.11.2022 № 2198, от 16.01.2023 № 26, от 29.11.2023 № 2017, от 21.12.2023 № 2206, от 21.12.2023 № 2218, от 27.12.2023 № 2342, от 01.04.2024 № 411, от 26.07.2024 № 1016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программа Красноярского края «Развитие транспортной системы», утвержденная постановлением Правительства Красноярского края  от 30.09.2013   № 510-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Для эффективного управления в сфере транспорта и дорожного хозяйства края необходимо достижение целей и выполнение задач, предусмотренных в рамках муниципальной программ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1. </w:t>
      </w:r>
      <w:r>
        <w:rPr>
          <w:sz w:val="28"/>
          <w:szCs w:val="28"/>
        </w:rPr>
        <w:t>Развитие эффективной транспортной инфраструктуры Эвенкий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ного и эффек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я транспортной инфраструктуры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ируется решить следующи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,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сохранности и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транспортно-эксплуатационного состояния улично-дорожной сети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2. </w:t>
      </w:r>
      <w:r>
        <w:rPr>
          <w:sz w:val="28"/>
          <w:szCs w:val="28"/>
        </w:rPr>
        <w:t>Повышение доступности транспортных услуг для населения и экономики Эвенкийского муниципального район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важнейших параметров, определяющих качество жизни населения, относится доступность авиатранспортных услуг и услуг автомобильного транспорта. Достижение данной цели возможно путем развития региональных перевозок, обеспечение потребности в перевозках пассажиров на социально значимых маршрут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ланируется решить задач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обеспечение равной доступности услуг пассажирского транспорта для населения Эвенкий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МЕХАНИЗМ РЕАЛИЗАЦИИ ОТДЕЛЬНЫХ МЕРОПРИЯТИЙ 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 РЕЗУЛЬТАТОВ ПРОГРАМ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воевременной и в полном объеме реализации программы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зимних автомобильных дорог, работы по устройству и содержанию которых выполняются в соответствии с требованиями нормативных документов в 2023-2027 годах составляет 4 128км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автомобильных дорог общего пользования местного значения сельских поселений, работы по  содержанию которых выполняются в соответствии с требованиями нормативных документов в 2023-2027 годах будет составлять  179,7км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 к 2027 году  составит  0,4%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ое количество перевезенных (отправленных)  пассажиров в  2023-2027 годах автомобильным  транспортом (в том числе пригородным) и воздушным – 266 633 человек  ежегодно.</w:t>
      </w:r>
    </w:p>
    <w:p>
      <w:pPr>
        <w:pStyle w:val="TextBodyIndent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. ПЕРЕЧЕНЬ  ПОДПРОГРАММ  И  СРОКИ  ИХ  РЕАЛИЗАЦИИ</w:t>
      </w:r>
    </w:p>
    <w:p>
      <w:pPr>
        <w:pStyle w:val="Style23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четыре подпрограммы, реализация которых призвана обеспечить достижение поставленных целей и решение программных задач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bookmarkStart w:id="13" w:name="Par197"/>
      <w:bookmarkStart w:id="14" w:name="Par19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Cs/>
          <w:sz w:val="28"/>
          <w:szCs w:val="28"/>
        </w:rPr>
        <w:t>Устройство и содержание автозимников Эвенкий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,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2. Содержание и ремонт улично-дорожной сети сельских поселений Эвенкий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 сохранности и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транспортно-эксплуатационного состояния улично-дорожной сети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пределяется выполнением всего комплекса работ по содержанию и ремонту улично-дорожной сети, выполнению  мероприятий по безопасности дорожного движения  в сельских поселениях Эвенкий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: 2023-2027 год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.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решение задачи по выработке единой политики и нормативно-правового регулирования в сфере транспорта и дорожного хозяйства на территории Эвенкийского муниципального район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: 2023 – 2027 го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Обеспечение выполнения программы внутримуниципальных пассажирских перевозок в Эвенкийском муниципальном райо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вной доступности услуг пассажирского транспорта для населения 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я мер поддержки пассажирских перевоз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м транспо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циально-значимым маршрутам в Эвенкийском муниципальном районе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мер поддержки предоставления транспортных услуг населению и организации транспортного обслуживания населения в границах поселений Эвенкий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мер поддержки пассажирских перевозок пригородным автомобильным транспортом в  Эвенкийском муниципальном районе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: 2023 – 2027 годы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и измеряемость поставленных целей и задач обеспечивается за счет установления значений целевых показателей и показателей результативности на весь период действия подпрограмм по годам их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 в приложении к паспорту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 В  ТРАНСПОРТНОЙ  ОТРАСЛИ, НАПРАВЛЕННЫЕ НА  ДОСТИЖЕНИЕ  ЦЕЛИ  И (ИЛИ) КОНЕЧНЫХ  РЕЗУЛЬТАТОВ 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ы правового регулирования в транспортной отрасли, направленные на достижение цели и (или) конечных результатов программы приведены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 О  РАСПРЕДЕЛЕНИИ  ПЛАНИРУЕМЫХ  РАСХОДОВ  ПО  ОТДЕЛЬНЫМ  МЕРОПРИЯТИЯМ ПРОГРАММЫ, ПОДПРОГРАММ  С УКАЗАНИЕМ ГЛАВНЫХ  РАСПОРЯДИТЕЛЕЙ  СРЕДСТВ  РАЙОННОГО  БЮДЖЕТА, А  ТАКЖЕ ПО  ГОДАМ  РЕАЛИЗАЦИИ 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данному разделу представлена в приложении № 2 к  муниципальной программе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ЬЕМ  БЮДЖЕТНЫХ АССИГНОВАНИЙ, НАПРАВЛЕННЫЙ  НА  РЕАЛИЗАЦИЮ  НАУЧНОЙ, НАУЧНО-ТЕХНИЧЕСКОЙ И  ИННОВАЦИОННОЙ  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данной муниципальной программы 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СУРСНОЕ  ОБЕСПЕЧЕНИЕ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</w:t>
      </w:r>
      <w:r>
        <w:rPr/>
        <w:t>.</w:t>
      </w:r>
    </w:p>
    <w:tbl>
      <w:tblPr>
        <w:tblW w:w="17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1"/>
        <w:gridCol w:w="424"/>
      </w:tblGrid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  <w:bookmarkStart w:id="15" w:name="Par261"/>
            <w:bookmarkStart w:id="16" w:name="Par222"/>
            <w:bookmarkStart w:id="17" w:name="Par261"/>
            <w:bookmarkStart w:id="18" w:name="Par222"/>
            <w:bookmarkEnd w:id="17"/>
            <w:bookmarkEnd w:id="18"/>
          </w:p>
        </w:tc>
        <w:tc>
          <w:tcPr>
            <w:tcW w:w="16161" w:type="dxa"/>
            <w:tcBorders/>
            <w:vAlign w:val="bottom"/>
          </w:tcPr>
          <w:p>
            <w:pPr>
              <w:pStyle w:val="Normal"/>
              <w:ind w:firstLine="1179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ind w:firstLine="1179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 муниципальной программы</w:t>
            </w:r>
          </w:p>
          <w:p>
            <w:pPr>
              <w:pStyle w:val="Normal"/>
              <w:ind w:firstLine="117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firstLine="1179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firstLine="117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firstLine="1179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  <w:p>
            <w:pPr>
              <w:pStyle w:val="ConsPlusNormal1"/>
              <w:widowControl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целевые показатели, задачи, показатели результативности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развития отрасли, вида экономической деятельности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5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19"/>
              <w:gridCol w:w="3976"/>
              <w:gridCol w:w="14"/>
              <w:gridCol w:w="1417"/>
              <w:gridCol w:w="22"/>
              <w:gridCol w:w="1102"/>
              <w:gridCol w:w="10"/>
              <w:gridCol w:w="1841"/>
              <w:gridCol w:w="15"/>
              <w:gridCol w:w="1119"/>
              <w:gridCol w:w="71"/>
              <w:gridCol w:w="1063"/>
              <w:gridCol w:w="26"/>
              <w:gridCol w:w="1102"/>
              <w:gridCol w:w="6"/>
              <w:gridCol w:w="1134"/>
              <w:gridCol w:w="50"/>
              <w:gridCol w:w="1084"/>
              <w:gridCol w:w="18"/>
              <w:gridCol w:w="111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, задачи, показа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  показател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6 год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ль 1. Развитие эффективной  транспортной  инфраструктуры Эвенкийского  муниципального  район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9" w:name="_Hlk11992628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  <w:bookmarkEnd w:id="19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У «Эвенкияавтодор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 128    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2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 1. Устройство и содержание  автозимников Эвенкийского  муниципального  район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развитие, модернизация и обеспечение  сохранности  сети  зимних  автомобильных  дорог  общего  пользования  местного значения Эвенкийского  муниципального  района  и  искусственных  сооружений  на  них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У «Эвенкияавтодор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 128       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2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дпрограмма 2. Содержание и ремонт улично-дорожной  сети сельских  поселений Эвенкийского  муниципального  района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дача 2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беспеч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хранности и повышение  уровня  транспортно-эксплуатационного состояния улично-дорожной  сети  сельских  поселений  Эвенкийского  муниципального  района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улично-дорожной  сети сельских поселений, на которой проведен комплекс  работ по  текущему  ремонт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6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1" w:firstLine="221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1" w:firstLine="221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3. Обеспечение  реализации муниципальной  программы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 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 условий для  эффективного, ответственного и  прозрачного управления  финансовыми  ресурсами  в  рамках  выполнения  установленных  функций  и  полномочий, а также повышения эффективности  расходования  средств  краевого  и  районного  бюджетов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 бюджетных  ассигнований, предусмотренных Подпрограммой  «Устройство и содержание  автозимников  Эвенкийского  муниципального 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</w:t>
                  </w:r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 сроков представления  главным  распорядителям годовой  бюджетной  отчет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ль 2. Повышение  доступности транспортных  услуг  для  населения  и  экономики Эвенкийского муниципального район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  <w:bookmarkStart w:id="20" w:name="_Hlk119926409"/>
                  <w:bookmarkStart w:id="21" w:name="_Hlk119926409"/>
                  <w:bookmarkEnd w:id="21"/>
                </w:p>
              </w:tc>
              <w:tc>
                <w:tcPr>
                  <w:tcW w:w="4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еревезенных (отправленных)  пассажиров автомобильным в том числе пригородным  и  воздушным  транспорт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 6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 63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 6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 6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 63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4. Обеспечение  выполнения программы  внутримуниципальных пассажирских перевозок  в  Эвенкийском  муниципальном  район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равной доступности услуг пассажирского транспорта для населения Эвенкийского муниципального района</w:t>
                  </w:r>
                </w:p>
              </w:tc>
            </w:tr>
            <w:tr>
              <w:trPr/>
              <w:tc>
                <w:tcPr>
                  <w:tcW w:w="1590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 Воздушный транспорт</w:t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1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 подвижность населения (количество рейсов/количество жите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с/чел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2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убсидий на 1 пассажира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/чел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12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44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 594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   26 428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 26 428,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 26 428,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3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 оплаты от предельного  тариф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олее</w:t>
                  </w:r>
                </w:p>
                <w:p>
                  <w:pPr>
                    <w:pStyle w:val="Normal"/>
                    <w:ind w:hanging="1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0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 Пригородный автомобильный транспорт</w:t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1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 подвижность населения (количество рейсов/количество жите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с/чел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2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убсидий на 1 пассажира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/чел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569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72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8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86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86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3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 оплаты от предельного  тариф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0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 Автомобильный транспорт</w:t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 подвижность населения (количество рейсов/количество жителей)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с/чел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6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7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убсидий на 1 пассажира, руб.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/че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9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,0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,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 оплаты от предельного  тарифа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                                     п/п                                                                    И.С. Огольц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701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492" w:firstLine="121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ind w:right="492" w:firstLine="121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 муниципальной программы</w:t>
            </w:r>
          </w:p>
          <w:p>
            <w:pPr>
              <w:pStyle w:val="Normal"/>
              <w:ind w:right="492" w:firstLine="121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right="492" w:firstLine="121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right="492" w:firstLine="121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492" w:firstLine="121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на долгосрочный период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593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675"/>
              <w:gridCol w:w="992"/>
              <w:gridCol w:w="1174"/>
              <w:gridCol w:w="1175"/>
              <w:gridCol w:w="1174"/>
              <w:gridCol w:w="1135"/>
              <w:gridCol w:w="1158"/>
              <w:gridCol w:w="48"/>
              <w:gridCol w:w="1062"/>
              <w:gridCol w:w="1114"/>
              <w:gridCol w:w="1114"/>
              <w:gridCol w:w="61"/>
            </w:tblGrid>
            <w:tr>
              <w:trPr/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, целевые  показател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 измерения</w:t>
                  </w:r>
                </w:p>
              </w:tc>
              <w:tc>
                <w:tcPr>
                  <w:tcW w:w="5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овый  период</w:t>
                  </w:r>
                </w:p>
              </w:tc>
              <w:tc>
                <w:tcPr>
                  <w:tcW w:w="33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госрочный период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   год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 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 128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2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2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28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128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128</w:t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28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,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7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 перевезенных (отправленных) пассажиров    автомобильным в том числе пригородным  и  воздушным  транспорт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 63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                       п/п                                                                          И.С. Огольцов</w:t>
      </w:r>
    </w:p>
    <w:p>
      <w:pPr>
        <w:pStyle w:val="Normal"/>
        <w:ind w:left="142" w:firstLine="1020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568" w:right="962" w:gutter="0" w:header="0" w:top="709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564" w:hRule="atLeast"/>
        </w:trPr>
        <w:tc>
          <w:tcPr>
            <w:tcW w:w="1601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10530" w:right="-1"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530"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0530"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транспортной системы</w:t>
            </w:r>
          </w:p>
          <w:p>
            <w:pPr>
              <w:pStyle w:val="Normal"/>
              <w:ind w:left="10530"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left="10530" w:right="-1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- 2027 годы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ы правового регулирования в транспортной отрасли, направленные на достижение цели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конечных результатов программы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033" w:type="dxa"/>
              <w:jc w:val="left"/>
              <w:tblInd w:w="1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103"/>
              <w:gridCol w:w="5528"/>
              <w:gridCol w:w="269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нормативного правового акта Эвенкийского муниципального райо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 регулирования, основное содерж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инятия (год, квартал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я Администрации район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тверждении Положения о поряд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азания муниципальной  поддержки в форме субсидирования недополученных доходов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» на 2023, 2024 и 2025 го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жение о поряд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азания муниципальной поддержки в форме субсидирования недополученных доходов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 на 2023, 2024 и 2025 год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8.10.2022 №522, от 16.10.2023 №560-п.(в редакции изменения от 23.11.2023 №634), от 09.10.2024 №488-п.( в редакции изменения от 14.11.2024 №562-п, от 22.11.24 №577-п)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Администрации района «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7.11.2018 № 446-п (в редакции изменений от 17.04.2019 № 174-п, от 28.11.2019 № 519-п, от 12.12.2019 № 558-п, от 25.11.2020 № 586-п, от 15.12.2020 № 620-п, от 20.01.2022 № 21-п, от 21.11.2024 № 571-п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«Об утверждении порядка предоставления субсидий на возмещение части затрат юридическим лицам, индивидуальным предпринимателям, осуществляющим регулярные пассажирские перевозки автомобильным транспортом по муниципальным маршрутам в посёлке Тура по регулируемым маршрута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едоставления субсидий на возмещение части затрат юридическим лицам, индивидуальным предпринимателям, осуществляющим регулярные пассажирские перевозки автомобильным транспортом по муниципальным маршрутам в посёлке Тура по регулируемым маршрута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5.02.2018 № 17-п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«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населению регулярные пассажирские перевозки автомобильным транспортом по муниципальным маршрутам в селе Ванавара по регулируемым маршрутам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населению регулярные пассажирские перевозки автомобильным транспортом по муниципальным маршрутам в селе Ванавара по регулируемым маршрута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5.08.2022 № 98-п (в редакции изменений от 26.08.2022 № 106-п, от 19.12.2022 № 196-п, от 28.12.2022 № 218-п, от 21.03.2023 № 36-п).</w:t>
                  </w:r>
                </w:p>
              </w:tc>
            </w:tr>
          </w:tbl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                                      п/п                                                                         И.С. Огольцов</w:t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ind w:right="286" w:firstLine="1038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right="286" w:firstLine="1038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286" w:firstLine="1038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ланируемых расходов за счет средств краевого и районного бюджетов по мероприят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рограмма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5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2354"/>
              <w:gridCol w:w="1522"/>
              <w:gridCol w:w="558"/>
              <w:gridCol w:w="693"/>
              <w:gridCol w:w="1245"/>
              <w:gridCol w:w="555"/>
              <w:gridCol w:w="965"/>
              <w:gridCol w:w="1054"/>
              <w:gridCol w:w="992"/>
              <w:gridCol w:w="992"/>
              <w:gridCol w:w="992"/>
              <w:gridCol w:w="293"/>
              <w:gridCol w:w="1806"/>
            </w:tblGrid>
            <w:tr>
              <w:trPr>
                <w:trHeight w:val="521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атус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муниципальная программа, подпрограмма)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2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, (тыс. руб.)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того  на период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ru-RU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держка транспортной системы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венкийского муниципального район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» на 2023-2027 годы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0 00 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095 282,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136 91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217 61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2" w:right="-10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214 01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7" w:right="-11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214 615,6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 878 44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0 00 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 095 282,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 136 91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 217 61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2" w:right="-109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 214 01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0" w:right="-11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 214 615,6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878 44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1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ойство и содержание автозимников Эвенкий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04 531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06 8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3 2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42 5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42 537,3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 639 67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4 531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6 8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3 2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42 5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42 537,3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 639 679,3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7506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2 035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2 035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57 1 00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6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2 8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3 635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128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1,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1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57100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19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37 9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37 9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37 937,3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 213 811,9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501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100           1Д91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0,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100         129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00,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 80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 00 126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505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 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 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 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 000,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 505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2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и ремонт улично-дорожной сети сельских поселений Эвенкий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6 436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3 27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64 5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9 5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9 507,8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63 236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6 436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3 27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4 5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9 50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9 507,8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3 236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127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 057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4 7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 801,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4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Д7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8 1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8 1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8 114,6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4 343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400       1Д51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 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 00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501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4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 378,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 53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 911,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1Д5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 39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 39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 323,2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4 1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3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сего расходные обязательства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4 614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5 86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9 67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 614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 86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 398,9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9 679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931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 94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3 62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3 62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3 622,1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 738,4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9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01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59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9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9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96,5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 289,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,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hanging="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,3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2,5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4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выполнения программы внутримуниципальных пассажирских перевозок в Эвенкийском муниципальном район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9 700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70 9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3 47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5 57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6 171,6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895 846,2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000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9 700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0 9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3 47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5 57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6 171,6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895 84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по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у инженерного обеспечения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1057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 486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 64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 3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 8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 898,0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 323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123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 415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3 00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5" w:firstLine="58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35" w:firstLine="58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 3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35" w:right="-101" w:firstLine="60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35" w:right="-101" w:firstLine="60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 3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 371,7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15 531,9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по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у инженерного обеспечения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 3 00 1240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1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798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2" w:right="-53" w:firstLine="89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 28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7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firstLine="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firstLine="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901,9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0" w:firstLine="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990,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                     п/п                                                                              И.С. Огольцов</w:t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транспортной системы </w:t>
      </w:r>
    </w:p>
    <w:p>
      <w:pPr>
        <w:pStyle w:val="Normal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енкий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102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21"/>
        <w:gridCol w:w="2315"/>
        <w:gridCol w:w="1096"/>
        <w:gridCol w:w="1095"/>
        <w:gridCol w:w="1095"/>
        <w:gridCol w:w="1095"/>
        <w:gridCol w:w="1095"/>
        <w:gridCol w:w="1095"/>
        <w:gridCol w:w="1908"/>
      </w:tblGrid>
      <w:tr>
        <w:trPr>
          <w:trHeight w:val="4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 (тыс. рублей),  годы</w:t>
            </w:r>
          </w:p>
        </w:tc>
      </w:tr>
      <w:tr>
        <w:trPr>
          <w:trHeight w:val="115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                                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период</w:t>
            </w:r>
          </w:p>
        </w:tc>
      </w:tr>
      <w:tr>
        <w:trPr>
          <w:trHeight w:val="547" w:hRule="atLeast"/>
        </w:trPr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анспортной системы Эвенкийского муниципального райо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095 28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136 91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217 6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214 0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214 6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878 440,5</w:t>
            </w:r>
          </w:p>
        </w:tc>
      </w:tr>
      <w:tr>
        <w:trPr>
          <w:trHeight w:val="216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15 482,9</w:t>
            </w:r>
          </w:p>
        </w:tc>
      </w:tr>
      <w:tr>
        <w:trPr>
          <w:trHeight w:val="41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24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876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4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8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4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62 957,6</w:t>
            </w:r>
          </w:p>
        </w:tc>
      </w:tr>
      <w:tr>
        <w:trPr>
          <w:trHeight w:val="300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автозимников Эвенкий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4 53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6 8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3 2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42 5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42 5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639 679,3</w:t>
            </w:r>
          </w:p>
        </w:tc>
      </w:tr>
      <w:tr>
        <w:trPr>
          <w:trHeight w:val="25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 1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15 482,9</w:t>
            </w:r>
          </w:p>
        </w:tc>
      </w:tr>
      <w:tr>
        <w:trPr>
          <w:trHeight w:val="41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49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4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4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196,4</w:t>
            </w:r>
          </w:p>
        </w:tc>
      </w:tr>
      <w:tr>
        <w:trPr>
          <w:trHeight w:val="30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-дорожной сети сельских поселений Эвенкийского муниципального район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 4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 2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4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3 236,0</w:t>
            </w:r>
          </w:p>
        </w:tc>
      </w:tr>
      <w:tr>
        <w:trPr>
          <w:trHeight w:val="26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4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 2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 50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 236,0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134"/>
        <w:gridCol w:w="1134"/>
        <w:gridCol w:w="993"/>
        <w:gridCol w:w="1134"/>
        <w:gridCol w:w="1134"/>
        <w:gridCol w:w="1134"/>
        <w:gridCol w:w="184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 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9 679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679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 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раммы внутримуниципальных пассажирских перевозок в Эвенкий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 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 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95 846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 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5 846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Times New Roman" w:cs="Times New Roman"/>
          <w:strike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                       п/п                                                   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footerReference w:type="default" r:id="rId24"/>
      <w:type w:val="nextPage"/>
      <w:pgSz w:orient="landscape" w:w="16838" w:h="11906"/>
      <w:pgMar w:left="568" w:right="962" w:gutter="0" w:header="0" w:top="709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31C9A862262E9183779DC60D3A513601BBD6F2CC91BA11B38674F824C386CA65B87F0E51CF75CA40729146291D5A5ECC3B56CF2EAA7B36T3n1H" TargetMode="External"/><Relationship Id="rId4" Type="http://schemas.openxmlformats.org/officeDocument/2006/relationships/hyperlink" Target="consultantplus://offline/ref=C931C9A862262E9183779DC60D3A513600B2D0F1C894BA11B38674F824C386CA65B87F0E51CF75CA40729146291D5A5ECC3B56CF2EAA7B36T3n1H" TargetMode="External"/><Relationship Id="rId5" Type="http://schemas.openxmlformats.org/officeDocument/2006/relationships/hyperlink" Target="consultantplus://offline/ref=C931C9A862262E9183779DC60D3A513600B2D3F8CE94BA11B38674F824C386CA65B87F0E51CF75CA40729146291D5A5ECC3B56CF2EAA7B36T3n1H" TargetMode="External"/><Relationship Id="rId6" Type="http://schemas.openxmlformats.org/officeDocument/2006/relationships/hyperlink" Target="consultantplus://offline/ref=C931C9A862262E9183779DC60D3A513600B2DDF6CB93BA11B38674F824C386CA65B87F0E51CF75CA40729146291D5A5ECC3B56CF2EAA7B36T3n1H" TargetMode="External"/><Relationship Id="rId7" Type="http://schemas.openxmlformats.org/officeDocument/2006/relationships/hyperlink" Target="consultantplus://offline/ref=C931C9A862262E9183779DC60D3A513600B3D5F3C892BA11B38674F824C386CA65B87F0E51CF75CA40729146291D5A5ECC3B56CF2EAA7B36T3n1H" TargetMode="External"/><Relationship Id="rId8" Type="http://schemas.openxmlformats.org/officeDocument/2006/relationships/hyperlink" Target="consultantplus://offline/ref=C931C9A862262E9183779DC60D3A513600B3D6F2CB90BA11B38674F824C386CA65B87F0E51CF75CA40729146291D5A5ECC3B56CF2EAA7B36T3n1H" TargetMode="External"/><Relationship Id="rId9" Type="http://schemas.openxmlformats.org/officeDocument/2006/relationships/hyperlink" Target="consultantplus://offline/ref=C931C9A862262E9183779DC60D3A513600B3D7F7C191BA11B38674F824C386CA65B87F0E51CF75CA40729146291D5A5ECC3B56CF2EAA7B36T3n1H" TargetMode="External"/><Relationship Id="rId10" Type="http://schemas.openxmlformats.org/officeDocument/2006/relationships/hyperlink" Target="consultantplus://offline/ref=C931C9A862262E9183779DC60D3A513600B3D1F0CA97BA11B38674F824C386CA65B87F0E51CF75CA40729146291D5A5ECC3B56CF2EAA7B36T3n1H" TargetMode="External"/><Relationship Id="rId11" Type="http://schemas.openxmlformats.org/officeDocument/2006/relationships/hyperlink" Target="consultantplus://offline/ref=C931C9A862262E9183779DC60D3A513600B0D6F1CF95BA11B38674F824C386CA65B87F0E51CF75CA40729146291D5A5ECC3B56CF2EAA7B36T3n1H" TargetMode="External"/><Relationship Id="rId12" Type="http://schemas.openxmlformats.org/officeDocument/2006/relationships/hyperlink" Target="consultantplus://offline/ref=C931C9A862262E9183779DC60D3A513600B1D1F9CB91BA11B38674F824C386CA65B87F0E51CF75CA40729146291D5A5ECC3B56CF2EAA7B36T3n1H" TargetMode="External"/><Relationship Id="rId13" Type="http://schemas.openxmlformats.org/officeDocument/2006/relationships/hyperlink" Target="consultantplus://offline/ref=C931C9A862262E9183779DC60D3A513600B1DCF9C89ABA11B38674F824C386CA65B87F0E51CF75CA40729146291D5A5ECC3B56CF2EAA7B36T3n1H" TargetMode="External"/><Relationship Id="rId14" Type="http://schemas.openxmlformats.org/officeDocument/2006/relationships/hyperlink" Target="consultantplus://offline/ref=C931C9A862262E9183779DC60D3A513600B6D4F3CE97BA11B38674F824C386CA65B87F0E51CF75CA40729146291D5A5ECC3B56CF2EAA7B36T3n1H" TargetMode="External"/><Relationship Id="rId15" Type="http://schemas.openxmlformats.org/officeDocument/2006/relationships/hyperlink" Target="consultantplus://offline/ref=C931C9A862262E9183779DC60D3A513600B6D6F4CF91BA11B38674F824C386CA65B87F0E51CF75CA40729146291D5A5ECC3B56CF2EAA7B36T3n1H" TargetMode="External"/><Relationship Id="rId16" Type="http://schemas.openxmlformats.org/officeDocument/2006/relationships/hyperlink" Target="consultantplus://offline/ref=C931C9A862262E9183779DC60D3A513600B7D4F2C191BA11B38674F824C386CA65B87F0E51CF75CA40729146291D5A5ECC3B56CF2EAA7B36T3n1H" TargetMode="External"/><Relationship Id="rId17" Type="http://schemas.openxmlformats.org/officeDocument/2006/relationships/hyperlink" Target="consultantplus://offline/ref=C931C9A862262E9183779DC60D3A513600B7D7F0CC93BA11B38674F824C386CA65B87F0E51CF75CA40729146291D5A5ECC3B56CF2EAA7B36T3n1H" TargetMode="External"/><Relationship Id="rId18" Type="http://schemas.openxmlformats.org/officeDocument/2006/relationships/hyperlink" Target="consultantplus://offline/ref=C931C9A862262E9183779DC60D3A513600B4D7F4CA96BA11B38674F824C386CA65B87F0E51CF75CA40729146291D5A5ECC3B56CF2EAA7B36T3n1H" TargetMode="External"/><Relationship Id="rId19" Type="http://schemas.openxmlformats.org/officeDocument/2006/relationships/hyperlink" Target="consultantplus://offline/ref=C931C9A862262E9183779DC60D3A513600BAD6F6CC92BA11B38674F824C386CA65B87F0E51CF75CA40729146291D5A5ECC3B56CF2EAA7B36T3n1H" TargetMode="External"/><Relationship Id="rId20" Type="http://schemas.openxmlformats.org/officeDocument/2006/relationships/hyperlink" Target="consultantplus://offline/ref=C931C9A862262E9183779DC60D3A513600BBD7F9C195BA11B38674F824C386CA65B87F0E51CF75CA40729146291D5A5ECC3B56CF2EAA7B36T3n1H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0Z</dcterms:created>
  <dc:creator>golubevasv</dc:creator>
  <dc:description/>
  <dc:language>en-US</dc:language>
  <cp:lastModifiedBy>radolickayami</cp:lastModifiedBy>
  <cp:lastPrinted>2024-12-18T16:26:00Z</cp:lastPrinted>
  <dcterms:modified xsi:type="dcterms:W3CDTF">2024-12-18T09:28:00Z</dcterms:modified>
  <cp:revision>2</cp:revision>
  <dc:subject/>
  <dc:title/>
</cp:coreProperties>
</file>