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2"/>
        <w:rPr>
          <w:b/>
          <w:b/>
          <w:bCs/>
          <w:spacing w:val="30"/>
          <w:sz w:val="36"/>
          <w:szCs w:val="36"/>
        </w:rPr>
      </w:pPr>
      <w:r>
        <w:rPr>
          <w:b/>
          <w:color w:val="1F497D"/>
          <w:sz w:val="36"/>
          <w:szCs w:val="36"/>
          <w:lang w:val="en-US" w:eastAsia="en-US"/>
        </w:rPr>
        <w:drawing>
          <wp:inline distT="0" distB="0" distL="0" distR="0">
            <wp:extent cx="66611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2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  <w:t>АДМИНИСТРАЦИЯ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1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Эвенкийского муниципального район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38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pt,7.35pt" to="451.35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  <w:szCs w:val="36"/>
        </w:rPr>
        <w:t xml:space="preserve">  </w:t>
      </w:r>
      <w:r>
        <w:rPr>
          <w:b/>
          <w:w w:val="80"/>
          <w:position w:val="4"/>
          <w:sz w:val="36"/>
          <w:szCs w:val="36"/>
        </w:rPr>
        <w:t>ПОСТАНОВЛЕНИЕ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w w:val="80"/>
          <w:position w:val="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w w:val="80"/>
          <w:position w:val="3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b w:val="false"/>
          <w:sz w:val="28"/>
          <w:szCs w:val="28"/>
        </w:rPr>
        <w:t xml:space="preserve">«18»  12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24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. Тура                                              № 636-п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Эвенкийского муниципального района от 30.12.2022 № 703-п «Об утверждении Положений о периодическом печатном средстве массовой информации «Официальный вестник Эвенкийского муниципального района» и официальном сайте муниципального образования </w:t>
      </w:r>
    </w:p>
    <w:p>
      <w:pPr>
        <w:pStyle w:val="ConsPlus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Эвенкийский муниципальный район»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Эвенкийского муниципального района, в целях реализации Решения Эвенкийского районного Совета депутатов от 22.06.2012 № 3-1056-8 «Об  обеспечении доступа к информации о деятельности органов местного самоуправления Эвенкийского муниципального района»,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>Внести изменения в постановление Администрации Эвенкийского муниципального района от 30.12.2022 № 703-п «Об утверждении Положений о периодическом печатном средстве массовой информации «Официальный вестник Эвенкийского муниципального района» и официальном сайте муниципального образования «Эвенкийский муниципальный район» (с изменениями от 16.01.2023 № 13-п, от 29.03.2024 № 164-п) (далее - постановление)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1. Дополнить пунктом 2.1. следующего содержания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. Утвердить типовую форму Соглашения о публикации муниципальных нормативных правовых актов и информационных материалов на официальном сайте Эвенкийского муниципального района </w:t>
      </w:r>
      <w:hyperlink r:id="rId3">
        <w:r>
          <w:rPr>
            <w:rStyle w:val="InternetLink"/>
            <w:sz w:val="28"/>
            <w:szCs w:val="28"/>
          </w:rPr>
          <w:t>https://evenkya.gosuslugi.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 и периодическом печатном средстве массовой информации «Официальный вестник Эвенкийского муниципального района» согласно приложению № 3 к настоящему постановлению.»;</w:t>
      </w:r>
    </w:p>
    <w:p>
      <w:pPr>
        <w:pStyle w:val="Normal"/>
        <w:jc w:val="both"/>
        <w:rPr/>
      </w:pPr>
      <w:r>
        <w:rPr>
          <w:sz w:val="28"/>
          <w:szCs w:val="28"/>
        </w:rPr>
        <w:t>1.2.</w:t>
        <w:tab/>
        <w:t>Дополнить приложением № 3 согласно приложению к настоящему постано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 Положение о периодическом печатном средстве массовой информации «Официальный вестник Эвенкийского муниципального района» (Приложение № 1 к постановлению) дополнить пунктом 1.8. следующего содерж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.8.</w:t>
      </w:r>
      <w:r>
        <w:rPr/>
        <w:t xml:space="preserve"> </w:t>
      </w:r>
      <w:r>
        <w:rPr>
          <w:sz w:val="28"/>
          <w:szCs w:val="28"/>
        </w:rPr>
        <w:t>Информационные материалы  для публикации в «Вестнике» поступают в соответствии с условиями, определенными «Соглашением о публикации муниципальных нормативных правовых актов и информационных материалов на официальном сайте Эвенкийского муниципального района https://evenkya.gosuslugi.ru в информационно-телекоммуникационной сети «Интернет» и периодическом печатном средстве массовой информации «Официальный вестник Эвенкийского муниципального района».»;</w:t>
      </w:r>
    </w:p>
    <w:p>
      <w:pPr>
        <w:pStyle w:val="Normal"/>
        <w:jc w:val="both"/>
        <w:rPr/>
      </w:pPr>
      <w:r>
        <w:rPr>
          <w:sz w:val="28"/>
          <w:szCs w:val="28"/>
        </w:rPr>
        <w:t>1.4. Пункт 1.5. изложить в новой редакции:</w:t>
      </w:r>
    </w:p>
    <w:p>
      <w:pPr>
        <w:pStyle w:val="ConsPlusNormal"/>
        <w:widowControl/>
        <w:ind w:hanging="0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.5.</w:t>
        <w:tab/>
        <w:t>Ответственным за издание «Вестника» в Администрации района определен отдел информационного обеспечения Администрации Эвенкийского муниципальн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648000, Красноярский край, Эвенкийский муниципальный район, п. Тура, ул. Советская, 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почта утверждается распоряжением Администрации района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5. </w:t>
        <w:tab/>
        <w:t>Положение об официальном сайте Эвенкийского муниципального района (Приложение № 2 к постановлению) дополнить пунктом 1.7.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.7. Информационные материалы для публикации на Сайте от юридических лиц и органов местного самоуправления поступают в соответствии с условиями, определенными «Соглашением о публикации муниципальных нормативных правовых актов и информационных материалов на официальном сайте Эвенкийского муниципального района https://evenkya.gosuslugi.ru в информационно-телекоммуникационной сети «Интернет» и периодическом печатном средстве массовой информации «Официальный вестник Эвенкийского муниципального района».»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  <w:tab/>
        <w:t>Контроль исполнения настоящего постановления оставляю за собой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стоящее постановление вступает в силу со дня его официального опубликования в  периодическом печатном средстве массовой информации «Официальный вестник Эвенкийского муниципального района» и подлежит размещению на официальном сайте Эвенкийского муниципального района: https://evenkya.gosuslugi.ru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Эвенкийского муниципального района               п/п                     А.Ю. Черкасов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709"/>
      <w:pgNumType w:start="8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before="120" w:after="0"/>
      <w:jc w:val="both"/>
      <w:textAlignment w:val="auto"/>
      <w:outlineLvl w:val="6"/>
    </w:pPr>
    <w:rPr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basedOn w:val="Style10"/>
    <w:qFormat/>
    <w:rPr/>
  </w:style>
  <w:style w:type="character" w:styleId="21">
    <w:name w:val="Основной текст с отступом 2 Знак"/>
    <w:basedOn w:val="Style10"/>
    <w:qFormat/>
    <w:rPr/>
  </w:style>
  <w:style w:type="character" w:styleId="Style13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tabs>
        <w:tab w:val="left" w:pos="708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ind w:left="57" w:hanging="0"/>
      <w:jc w:val="both"/>
    </w:pPr>
    <w:rPr>
      <w:rFonts w:ascii="Times New Roman" w:hAnsi="Times New Roman" w:eastAsia="ヒラギノ角ゴ Pro W3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+14"/>
    <w:basedOn w:val="11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venkya.gosuslugi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5:26:00Z</dcterms:created>
  <dc:creator>OEM</dc:creator>
  <dc:description/>
  <dc:language>en-US</dc:language>
  <cp:lastModifiedBy>radolickayami</cp:lastModifiedBy>
  <cp:lastPrinted>2023-01-09T17:06:00Z</cp:lastPrinted>
  <dcterms:modified xsi:type="dcterms:W3CDTF">2025-01-28T05:26:00Z</dcterms:modified>
  <cp:revision>2</cp:revision>
  <dc:subject/>
  <dc:title>Об утверждении перечня должностей работников, относимых к основному персоналу по виду экономической деятельности «Образование», для расчета средней заработной платы руководителей областных государственных учреждений, находящихся в ведении комитета образо</dc:title>
</cp:coreProperties>
</file>