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07 2023                                      п. Тура                                               №62 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сельского поселения п. Кузьмовка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иведения Правил землепользования и застройки сельского поселения п. Кузьмовка, утвержденных Решени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и Эвенкийского районного совета депутатов от 17.12.2013 № 3</w:t>
        <w:noBreakHyphen/>
        <w:t>1247</w:t>
        <w:noBreakHyphen/>
        <w:t>17 «Об утверждении правил землепользования и застройки сельских поселений Эвенкийского муниципального района», в соответствие со статьями 5.1, 28, 31-33 Градостроительного кодекса Российской Федерации, руководствуясь пунктом 20 части 1, частью 4 статьи 14 Федерального закона от 06.10.2003 № 131-ФЗ «Об общих принципах организации местного самоуправления в Российской Федерации», положениями Решения Эвенкийского районного Совета депутатов от 22.03.2019 № 4-1727-12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» (с изм. от 19.06.2020 № 4-1819-19, от 25.09.2020 № 4-1838-20, от 15.10.2021 № 5</w:t>
        <w:noBreakHyphen/>
        <w:t>1957-1, от 23.09.2022 № 5-2066-6)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овести публичные слушания по проекту внесения изменений в Правила землепользования и застройки сельского поселения п. Кузьмовка Эвенкийского муниципального района Красноярского края (далее – Проект) 08.08.2023 в 15 часов 00 минут в Администрации п. Кузьмовка Эвенкийского муниципального района по адресу: п. Кузьмовка, ул. Кедровая, д. 7-а кв. 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проведению публичных слушаний по Проекту на постоянно действующую комиссию по внесению изменений в Правила землепользования и застройки сельского поселения п. Кузьмовка Эвенкийского муниципального района Красноярского края, утвержденную Постановлением Главы Эвенкийского муниципального района от 29.06.2023 № 44</w:t>
        <w:noBreakHyphen/>
        <w:t>п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знакомление с Проектом возможно на официальном сайте Эвенкийского муниципального района по ссылке: </w:t>
      </w:r>
      <w:hyperlink r:id="rId3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ks-adm-emr/</w:t>
        </w:r>
      </w:hyperlink>
      <w:r>
        <w:rPr>
          <w:sz w:val="28"/>
          <w:szCs w:val="28"/>
        </w:rPr>
        <w:t>, а также посредством посещения экспозиции Проекта в рабочие дни с 9.00 до 13.00 и с 14.00 до 17.00 в период с 31.07.2023 по 07.08.2023 по адресу: п. Кузьмовка, ул. Кедровая, д. 7-а кв. 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замечания по Проекту принимаются по адресу: п. Кузьмовка, ул. Кедровая, д. 7-а кв. 1 в рабочие дни с 9.00 до 13.00 и с 14.00 до 17.00 в период с 31.07.2023 по 07.08.2023. Прием письменных предложений и замечаний прекращается 07.08.2023 в 17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Департамента капитального строительства Администрации Эвенкийского муниципального района Красноярского края</w:t>
      </w:r>
      <w:r>
        <w:rPr>
          <w:sz w:val="28"/>
          <w:szCs w:val="28"/>
        </w:rPr>
        <w:t xml:space="preserve"> В.В. Торпушо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4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И.о. Главы</w:t>
      </w:r>
    </w:p>
    <w:p>
      <w:pPr>
        <w:pStyle w:val="Normal"/>
        <w:spacing w:before="0" w:after="80"/>
        <w:contextualSpacing/>
        <w:jc w:val="both"/>
        <w:rPr/>
      </w:pPr>
      <w:r>
        <w:rPr>
          <w:sz w:val="28"/>
          <w:szCs w:val="26"/>
        </w:rPr>
        <w:t>Эвенкийского муниципального района                   п/п                     Е.В. Загоре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character" w:styleId="Doccaption">
    <w:name w:val="doccaption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ks-adm-emr/" TargetMode="External"/><Relationship Id="rId4" Type="http://schemas.openxmlformats.org/officeDocument/2006/relationships/hyperlink" Target="http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7:00Z</dcterms:created>
  <dc:creator>TretyakovVV</dc:creator>
  <dc:description/>
  <dc:language>en-US</dc:language>
  <cp:lastModifiedBy>radolickayami</cp:lastModifiedBy>
  <cp:lastPrinted>2023-07-20T15:25:00Z</cp:lastPrinted>
  <dcterms:modified xsi:type="dcterms:W3CDTF">2023-07-20T08:27:00Z</dcterms:modified>
  <cp:revision>2</cp:revision>
  <dc:subject/>
  <dc:title/>
</cp:coreProperties>
</file>