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/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2.2pt" to="448.4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both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8»  12   2024                                  п. Тура                                               № 62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е от 21.11.2011 № 25-п «О комиссии Администрации Эвенкийского муниципального района  по распределению квот добычи водных биологических ресурсов в водных объектах Эвенкийского муниципального района, для осуществления промышленного, спортивно-любительского рыболовства, рыболовства в целях обеспечения традиционного образа жизни и хозяйственной деятельности коренных малочисленных народов Севера» (с изм.).</w:t>
      </w:r>
    </w:p>
    <w:p>
      <w:pPr>
        <w:pStyle w:val="Normal"/>
        <w:tabs>
          <w:tab w:val="clear" w:pos="709"/>
          <w:tab w:val="left" w:pos="7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0.12.2004 N 166-ФЗ "О рыболовстве и сохранении водных биологических ресурсов",  Законом Красноярского края от 26.12.2006  № 21-5669 «О наделении органов местного самоуправления Таймырского (Долгано-Ненецкого) и Эвенкийского муниципальных районов отдельными полномочиями в области использования объектов животного мира, в том числе охотничьих ресурсов, а также водных биологических ресурсов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.), в связи с приведением в соответствие с действующим законодательством в области рыболовства,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nformat2"/>
        <w:numPr>
          <w:ilvl w:val="0"/>
          <w:numId w:val="2"/>
        </w:numPr>
        <w:tabs>
          <w:tab w:val="left" w:pos="0" w:leader="none"/>
          <w:tab w:val="left" w:pos="142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я Администрации Эвенкийского муниципального района:</w:t>
      </w:r>
    </w:p>
    <w:p>
      <w:pPr>
        <w:pStyle w:val="ConsPlusNonformat2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21.11.2011 № 25-п «О комиссии администрации Эвенкийского муниципального района  по распределению квот добычи водных биологических ресурсов в водных объектах Эвенкийского муниципального района, для осуществления промышленного, спортивно-любительского рыболовства, рыболовства в целях обеспечения традиционного образа жизни и хозяйственной деятельности коренных малочисленных народов Севера»;</w:t>
      </w:r>
    </w:p>
    <w:p>
      <w:pPr>
        <w:pStyle w:val="ConsPlusNonformat2"/>
        <w:tabs>
          <w:tab w:val="clear" w:pos="709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28.06.2011 № 504-п «О внесении изменений в постановление администрации Эвенкийского муниципального района от 21.11.2011 № 25-п «О комиссии администрации Эвенкийского муниципального района  по распределению квот добычи водных биологических ресурсов в водных объектах Эвенкийского муниципального района, для осуществления промышленного, спортивно-любительского рыболовства, рыболовства в целях обеспечения традиционного образа жизни и хозяйственной деятельности коренных малочисленных народов Севера»»;</w:t>
      </w:r>
    </w:p>
    <w:p>
      <w:pPr>
        <w:pStyle w:val="ConsPlusNonformat2"/>
        <w:tabs>
          <w:tab w:val="clear" w:pos="709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23.01.2012 № 18-п «О внесении изменений в постановление администрации Эвенкийского муниципального района от 21.11.2011 № 25-п «О комиссии администрации Эвенкийского муниципального района  по распределению квот добычи водных биологических ресурсов в водных объектах Эвенкийского муниципального района, для осуществления промышленного, спортивно-любительского рыболовства, рыболовства в целях обеспечения традиционного образа жизни и хозяйственной деятельности коренных малочисленных народов Севера»»;</w:t>
      </w:r>
    </w:p>
    <w:p>
      <w:pPr>
        <w:pStyle w:val="ConsPlusNonformat2"/>
        <w:tabs>
          <w:tab w:val="clear" w:pos="709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15.01.2013 № 09-п «О внесении изменений в постановление администрации Эвенкийского муниципального района от 21.11.2011 № 25-п «О комиссии администрации Эвенкийского муниципального района  по распределению квот добычи водных биологических ресурсов в водных объектах Эвенкийского муниципального района, для осуществления промышленного, спортивно-любительского рыболовства, рыболовства в целях обеспечения традиционного образа жизни и хозяйственной деятельности коренных малочисленных народов Севера»»;</w:t>
      </w:r>
    </w:p>
    <w:p>
      <w:pPr>
        <w:pStyle w:val="ConsPlusNonformat2"/>
        <w:tabs>
          <w:tab w:val="clear" w:pos="709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02.07.2013 № 471-п «О внесении изменений в постановление администрации Эвенкийского муниципального района от 21.11.2011 № 25-п «О комиссии администрации Эвенкийского муниципального района  по распределению квот добычи водных биологических ресурсов в водных объектах Эвенкийского муниципального района, для осуществления промышленного, спортивно-любительского рыболовства, рыболовства в целях обеспечения традиционного образа жизни и хозяйственной деятельности коренных малочисленных народов Севера»»;</w:t>
      </w:r>
    </w:p>
    <w:p>
      <w:pPr>
        <w:pStyle w:val="ConsPlusNonformat2"/>
        <w:tabs>
          <w:tab w:val="clear" w:pos="709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16.01.2015 № 12-п «О внесении изменений в постановление администрации Эвенкийского муниципального района от 21.11.2011 № 25-п «О комиссии администрации Эвенкийского муниципального района  по распределению квот добычи водных биологических ресурсов в водных объектах Эвенкийского муниципального района, для осуществления промышленного, спортивно-любительского рыболовства, рыболовства в целях обеспечения традиционного образа жизни и хозяйственной деятельности коренных малочисленных народов Севера»»;</w:t>
      </w:r>
    </w:p>
    <w:p>
      <w:pPr>
        <w:pStyle w:val="ConsPlusNonformat2"/>
        <w:tabs>
          <w:tab w:val="clear" w:pos="709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21.01.2016 № 31-п «О внесении изменений в постановление Администрации Эвенкийского муниципального района от 21.11.2011 № 25-п «О комиссии Администрации Эвенкийского муниципального района  по распределению квот добычи водных биологических ресурсов в водных объектах Эвенкийского муниципального района, для осуществления промышленного, спортивно-любительского рыболовства, рыболовства в целях обеспечения традиционного образа жизни и хозяйственной деятельности коренных малочисленных народов Севера»»;</w:t>
      </w:r>
    </w:p>
    <w:p>
      <w:pPr>
        <w:pStyle w:val="ConsPlusNonformat2"/>
        <w:tabs>
          <w:tab w:val="clear" w:pos="709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07.06.2016 № 336-п «О внесении изменений в постановление Администрации Эвенкийского муниципального района от 21.11.2011 № 25-п «О комиссии Администрации Эвенкийского муниципального района  по распределению квот добычи водных биологических ресурсов в водных объектах Эвенкийского муниципального района, для осуществления промышленного, спортивно-любительского рыболовства, рыболовства в целях обеспечения традиционного образа жизни и хозяйственной деятельности коренных малочисленных народов Севера»»;</w:t>
      </w:r>
    </w:p>
    <w:p>
      <w:pPr>
        <w:pStyle w:val="ConsPlusNonformat2"/>
        <w:tabs>
          <w:tab w:val="clear" w:pos="709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06.06.2017 № 320-п «О внесении изменений в постановление Администрации Эвенкийского муниципального района от 21.11.2011 № 25-п «О комиссии Администрации Эвенкийского муниципального района  по распределению квот добычи водных биологических ресурсов в водных объектах Эвенкийского муниципального района, для осуществления промышленного, спортивно-любительского рыболовства, рыболовства в целях обеспечения традиционного образа жизни и хозяйственной деятельности коренных малочисленных народов Севера»»;</w:t>
      </w:r>
    </w:p>
    <w:p>
      <w:pPr>
        <w:pStyle w:val="ConsPlusNonformat2"/>
        <w:tabs>
          <w:tab w:val="clear" w:pos="709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22.09.2017 № 484-п «О внесении изменений в постановление Администрации Эвенкийского муниципального района от 21.11.2011 № 25-п «О комиссии Администрации Эвенкийского муниципального района  по распределению квот добычи водных биологических ресурсов в водных объектах Эвенкийского муниципального района, для осуществления промышленного, спортивно-любительского рыболовства, рыболовства в целях обеспечения традиционного образа жизни и хозяйственной деятельности коренных малочисленных народов Севера»»;</w:t>
      </w:r>
    </w:p>
    <w:p>
      <w:pPr>
        <w:pStyle w:val="ConsPlusNonformat2"/>
        <w:tabs>
          <w:tab w:val="left" w:pos="0" w:leader="none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26.12.2018 № 545-п «О внесении изменений в постановление Администрации Эвенкийского муниципального района от 21.11.2011 № 25-п «О комиссии Администрации Эвенкийского муниципального района  по распределению квот добычи водных биологических ресурсов в водных объектах Эвенкийского муниципального района, для осуществления промышленного, спортивно-любительского рыболовства, рыболовства в целях обеспечения традиционного образа жизни и хозяйственной деятельности коренных малочисленных народов Севера»»;</w:t>
      </w:r>
    </w:p>
    <w:p>
      <w:pPr>
        <w:pStyle w:val="ConsPlusNonformat2"/>
        <w:tabs>
          <w:tab w:val="clear" w:pos="709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21.12.2021 № 615-п «О внесении изменений в постановление Администрации Эвенкийского муниципального района от 21.11.2011 № 25-п «О комиссии Администрации Эвенкийского муниципального района  по распределению квот добычи водных биологических ресурсов в водных объектах Эвенкийского муниципального района, для осуществления промышленного, спортивно-любительского рыболовства, рыболовства в целях обеспечения традиционного образа жизни и хозяйственной деятельности коренных малочисленных народов Севера»»;</w:t>
      </w:r>
    </w:p>
    <w:p>
      <w:pPr>
        <w:pStyle w:val="ConsPlusNonformat2"/>
        <w:tabs>
          <w:tab w:val="clear" w:pos="709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18.11.2022 № 583-п «О внесении изменений в постановление Администрации Эвенкийского муниципального района от 21.11.2011 № 25-п «О комиссии Администрации Эвенкийского муниципального района  по распределению квот добычи водных биологических ресурсов в водных объектах Эвенкийского муниципального района, для осуществления промышленного, спортивно-любительского рыболовства, рыболовства в целях обеспечения традиционного образа жизни и хозяйственной деятельности коренных малочисленных народов Севера»»;</w:t>
      </w:r>
    </w:p>
    <w:p>
      <w:pPr>
        <w:pStyle w:val="ConsPlusNonformat2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13.12.2023 № 681-п «О внесении изменений в постановление Администрации Эвенкийского муниципального района от 21.11.2011 № 25-п «О комиссии Администрации Эвенкийского муниципального района  по распределению квот добычи водных биологических ресурсов в водных объектах Эвенкийского муниципального района, для осуществления промышленного, спортивно-любительского рыболовства, рыболовства в целях обеспечения традиционного образа жизни и хозяйственной деятельности коренных малочисленных народов Севера»».</w:t>
      </w:r>
    </w:p>
    <w:p>
      <w:pPr>
        <w:pStyle w:val="ConsPlusNonformat2"/>
        <w:numPr>
          <w:ilvl w:val="0"/>
          <w:numId w:val="2"/>
        </w:numPr>
        <w:tabs>
          <w:tab w:val="left" w:pos="0" w:leader="none"/>
          <w:tab w:val="left" w:pos="142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ЭМР – руководителя Департамента по делам КМНС Администрации Эвенкийского муниципального района У.А. Джураев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органов местного самоуправления Эвенкийского муниципального района: https://evenkya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 района                п/п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nformat">
    <w:name w:val="ConsPlusNonformat Знак Знак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2">
    <w:name w:val="ConsPlu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02:00Z</dcterms:created>
  <dc:creator>KurmatovaEA</dc:creator>
  <dc:description/>
  <dc:language>en-US</dc:language>
  <cp:lastModifiedBy>radolickayami</cp:lastModifiedBy>
  <cp:lastPrinted>2024-08-20T12:01:00Z</cp:lastPrinted>
  <dcterms:modified xsi:type="dcterms:W3CDTF">2025-01-27T09:02:00Z</dcterms:modified>
  <cp:revision>2</cp:revision>
  <dc:subject/>
  <dc:title/>
</cp:coreProperties>
</file>