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6»  12   2024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626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Федеральным законом от 29.12.2012 № 273-ФЗ «Об образовании в Российской Федерации»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, от 19.01.2024 № 37-п, от 21.05.2024 № 247-п, от 04.06.2024 № 290-п) (далее – Примерное положение), изменения, приложение № 4 к Примерному полож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дополнив строкой 9 следующего содержания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shd w:fill="FFFFFF" w:val="clear"/>
              </w:rPr>
              <w:footnoteReference w:id="2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дополнив ссылкой 7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7.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Выплата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- районный коэффициент и процентная надбавка) за счет средств краевого бюджета -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осуществлении трудовых функций советника директора по воспитанию и взаимодействию с детскими общественными объединениями в двух и более образовательных организациях выплата осуществляется по основному месту работы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комендовать руководителям образовательных учреждений Эвенкийского муниципального района привести Положения об оплате труда учреждений в соответствие с настоящим постановлени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 01.09.2024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00B0F0"/>
          <w:sz w:val="26"/>
          <w:szCs w:val="26"/>
          <w:shd w:fill="FFFFFF" w:val="clear"/>
        </w:rPr>
      </w:pPr>
      <w:r>
        <w:rPr>
          <w:rStyle w:val="FootnoteCharacters"/>
        </w:rPr>
        <w:footnoteRef/>
      </w:r>
      <w:r>
        <w:rPr>
          <w:color w:val="00B0F0"/>
          <w:sz w:val="26"/>
          <w:szCs w:val="26"/>
          <w:shd w:fill="FFFFFF" w:val="clear"/>
        </w:rPr>
      </w:r>
    </w:p>
    <w:p>
      <w:pPr>
        <w:pStyle w:val="Footnote"/>
        <w:rPr>
          <w:color w:val="00B0F0"/>
          <w:sz w:val="26"/>
          <w:szCs w:val="26"/>
          <w:shd w:fill="FFFFFF" w:val="clear"/>
          <w:lang w:val="ru-RU"/>
        </w:rPr>
      </w:pPr>
      <w:r>
        <w:rPr>
          <w:color w:val="00B0F0"/>
          <w:sz w:val="26"/>
          <w:szCs w:val="26"/>
          <w:shd w:fill="FFFFFF" w:val="clear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Другое_"/>
    <w:basedOn w:val="Style1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0:00Z</dcterms:created>
  <dc:creator>XTreme</dc:creator>
  <dc:description/>
  <dc:language>en-US</dc:language>
  <cp:lastModifiedBy>radolickayami</cp:lastModifiedBy>
  <cp:lastPrinted>2024-11-25T14:40:00Z</cp:lastPrinted>
  <dcterms:modified xsi:type="dcterms:W3CDTF">2025-01-27T08:50:00Z</dcterms:modified>
  <cp:revision>2</cp:revision>
  <dc:subject/>
  <dc:title/>
</cp:coreProperties>
</file>