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65480" cy="892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pacing w:val="3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pacing w:val="30"/>
          <w:sz w:val="36"/>
          <w:szCs w:val="36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pacing w:val="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80"/>
          <w:position w:val="4"/>
          <w:sz w:val="36"/>
          <w:szCs w:val="3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26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635" b="19050"/>
                <wp:wrapTopAndBottom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7.35pt" to="448.9pt,7.35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w w:val="80"/>
          <w:position w:val="4"/>
          <w:sz w:val="36"/>
          <w:szCs w:val="36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w w:val="80"/>
          <w:position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80"/>
          <w:position w:val="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6»   12   202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п. Тура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623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внесении изменений в постановление Администрации Эвенкийского муниципального района от 31.10.2022 № 539-п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комиссиях по делам несовершеннолетних и защите их прав по Илимпийской группе поселений, по Байкитской группе поселений, по Тунгусско-Чунской группе поселений Эвенкийского муниципального района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коном от 09.06.1999 №120-ФЗ «Об основах системы профилактики безнадзорности и правонарушений несовершеннолетних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ом Красноярского края от 31.10.2002 № 4-608 «О системе профилактики безнадзорности и правонарушений несовершеннолетних», на основании Закона Красноярского края от 26.12.2006 № 21-5589 «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»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9072" w:leader="none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риложение № 1 к постановлению Администрации Эвенкийского муниципального района от 31.10.2022 № 539-п «О комиссиях по делам несовершеннолетних и защите их прав по Илимпийской группе поселений, по Байкитской группе поселений, по Тунгусско-Чунской группе поселений Эвенкийского муниципальн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с изменениями от 23.11.2022 №598-п, от 17.02.2023 № 75-п, от 12.04.2023 №182-п, от 19.04.2023 № 203-п, от 25.05.2023 № 288-п, от 31.07.2023 № 415-п, от 01.09.2023 № 452, </w:t>
      </w:r>
      <w:bookmarkStart w:id="0" w:name="_Hlk18360101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10.01.2024 № 18-п, от 26.01.2024 № 57-п, от 25.07.2024 № 379-п, от 05.11.2024 № 533-п</w:t>
      </w:r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Style17"/>
        <w:tabs>
          <w:tab w:val="clear" w:pos="708"/>
          <w:tab w:val="left" w:pos="-9072" w:leader="none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  <w:tab/>
        <w:t>Ввести в состав Комиссии:</w:t>
      </w:r>
    </w:p>
    <w:p>
      <w:pPr>
        <w:pStyle w:val="Style17"/>
        <w:tabs>
          <w:tab w:val="clear" w:pos="708"/>
          <w:tab w:val="left" w:pos="-15451" w:leader="none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горова Андрея Николаевича - начальника полиции Отдела МВД России по Эвенкийскому району подполковника полиции (по согласованию);</w:t>
      </w:r>
    </w:p>
    <w:p>
      <w:pPr>
        <w:pStyle w:val="Style17"/>
        <w:tabs>
          <w:tab w:val="clear" w:pos="708"/>
          <w:tab w:val="left" w:pos="-15451" w:leader="none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>Жирова Семена Александровича– водителя 71-ПСЧ 9 ПСО ФПС ГПС МЧС России (по согласованию);</w:t>
      </w:r>
    </w:p>
    <w:p>
      <w:pPr>
        <w:pStyle w:val="Style17"/>
        <w:tabs>
          <w:tab w:val="clear" w:pos="708"/>
          <w:tab w:val="left" w:pos="-15451" w:leader="none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Шевченко Семёна Сергеевича – заместителя начальника полиции (по ООП) Отдела МВД России по Эвенкийскому району майора полиции (по согласованию).</w:t>
      </w:r>
    </w:p>
    <w:p>
      <w:pPr>
        <w:pStyle w:val="Normal"/>
        <w:tabs>
          <w:tab w:val="clear" w:pos="708"/>
          <w:tab w:val="left" w:pos="-15451" w:leader="none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bookmarkStart w:id="1" w:name="_GoBack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Контроль исполнения настоящего постановления возложить на заместителя Главы Эвенкийского муниципального района по социальным вопросам А.В. Николаенк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 xml:space="preserve">Постановление вступает в силу с момента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 и на официальном сайте Эвенкий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s://evenkya.gosuslugi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венкийского муниципального района              п/п                      А.Ю. Черк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Другое_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Другое"/>
    <w:basedOn w:val="Normal"/>
    <w:qFormat/>
    <w:pPr>
      <w:widowControl w:val="false"/>
      <w:spacing w:lineRule="auto" w:line="240" w:before="0" w:after="0"/>
      <w:ind w:firstLine="20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06:00Z</dcterms:created>
  <dc:creator>Исаенко О.Р.</dc:creator>
  <dc:description/>
  <dc:language>en-US</dc:language>
  <cp:lastModifiedBy>radolickayami</cp:lastModifiedBy>
  <dcterms:modified xsi:type="dcterms:W3CDTF">2025-01-22T10:06:00Z</dcterms:modified>
  <cp:revision>2</cp:revision>
  <dc:subject/>
  <dc:title/>
</cp:coreProperties>
</file>