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7 2023                                       п. Тура                                              №61 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сельского поселения с. Байкит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Правил землепользования и застройки сельского поселения с. Байкит, утвержденных Решением Байкитского сельского Совета депутатов от 26.12.2012 № 3-263 «Об утвкрждении Генерального плана, Правил землепользования и застройки части территории села Байкит», в соответствие со статьями 5.1, 28, 31-33 Градостроительного кодекса Российской Федерации, руководствуясь пунктом 20 части 1, частью 4 статьи 14  Федерального закона от 06.10.2003 № 131-ФЗ «Об общих принципах организации местного самоуправления в Российской Федерации», положениями Решения Эвенкийского районного Совета депутатов от 22.03.2019 № 4-1727-1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» (с изм. от 19.06.2020 № 4-1819-19, от 25.09.2020 № 4-1838-20, от 15.10.2021 № 5</w:t>
        <w:noBreakHyphen/>
        <w:t>1957-1, от 23.09.2022 № 5-2066-6)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овести публичные слушания по проекту внесения изменений в Правила землепользования и застройки сельского поселения с. Байкит Эвенкийского муниципального района Красноярского края (далее – Проект) 03.08.2023 в 17 часов 00 минут в Администрации с. Байкит Эвенкийского муниципального района по адресу: с. Байкит, ул. Титова, 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публичных слушаний по Проекту на постоянно действующую комиссию по внесению изменений в Правила землепользования и застройки сельского поселения с. Байкит Эвенкийского муниципального района Красноярского края, утвержденную Постановлением Главы Эвенкийского муниципального района от 29.06.2023 № 45</w:t>
        <w:noBreakHyphen/>
        <w:t>п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знакомление с Проектом возможно на официальном сайте Эвенкийского муниципального района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-r04.gosweb.gosuslugi.ru/spravochnik/publichnye-slushaniya/dks-adm-emr/</w:t>
        </w:r>
      </w:hyperlink>
      <w:r>
        <w:rPr>
          <w:sz w:val="28"/>
          <w:szCs w:val="28"/>
        </w:rPr>
        <w:t>, а также посредством посещения экспозиции Проекта в рабочие дни с 9.00 до 13.00 и с 14.00 до 17.00 в период с 24.07.2023 по 31.07.2023 по адресу: с. Байкит, ул. Титова, 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принимаются по адресу: с. Байкит, ул. Титова, д.17 в рабочие дни с 9.00 до 13.00 и с 14.00 до 17.00 в период с 24.07.2023 по 31.07.2023. Прием письменных предложений и замечаний прекращается 31.07.2023 в 17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Департамента капитального строительства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4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И.о. Главы</w:t>
      </w:r>
    </w:p>
    <w:p>
      <w:pPr>
        <w:pStyle w:val="Normal"/>
        <w:spacing w:before="0" w:after="80"/>
        <w:contextualSpacing/>
        <w:jc w:val="both"/>
        <w:rPr/>
      </w:pPr>
      <w:r>
        <w:rPr>
          <w:sz w:val="28"/>
          <w:szCs w:val="26"/>
        </w:rPr>
        <w:t>Эвенкийского муниципального района                п/п                        Е.В. Загор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eastAsia="ja-JP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sz w:val="28"/>
      <w:lang w:eastAsia="ja-JP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ja-JP"/>
    </w:rPr>
  </w:style>
  <w:style w:type="character" w:styleId="Doccaption">
    <w:name w:val="doccaption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spravochnik/publichnye-slushaniya/dks-adm-emr/" TargetMode="External"/><Relationship Id="rId4" Type="http://schemas.openxmlformats.org/officeDocument/2006/relationships/hyperlink" Target="http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2:00Z</dcterms:created>
  <dc:creator>TretyakovVV</dc:creator>
  <dc:description/>
  <dc:language>en-US</dc:language>
  <cp:lastModifiedBy>radolickayami</cp:lastModifiedBy>
  <cp:lastPrinted>2023-07-20T09:30:00Z</cp:lastPrinted>
  <dcterms:modified xsi:type="dcterms:W3CDTF">2023-07-20T02:32:00Z</dcterms:modified>
  <cp:revision>2</cp:revision>
  <dc:subject/>
  <dc:title/>
</cp:coreProperties>
</file>