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ind w:left="709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  01    2024                                  </w:t>
      </w:r>
      <w:r>
        <w:rPr/>
        <w:t xml:space="preserve">п. Тура                                                          </w:t>
      </w:r>
      <w:r>
        <w:rPr>
          <w:sz w:val="28"/>
          <w:szCs w:val="28"/>
        </w:rPr>
        <w:t>№ 61-п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8"/>
        </w:rPr>
      </w:pPr>
      <w:r>
        <w:rPr>
          <w:b/>
          <w:w w:val="80"/>
          <w:position w:val="4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Об утверждении состава сборной Эвенки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eastAsia="ja-JP"/>
        </w:rPr>
        <w:t>по виду спорта «северное многоборье»</w:t>
      </w:r>
      <w:r>
        <w:rPr>
          <w:b/>
          <w:sz w:val="28"/>
          <w:szCs w:val="28"/>
        </w:rPr>
        <w:t xml:space="preserve"> на 2024-202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9 Федерального закона от 04.12.2007 № 329-ФЗ «О физической культуре и спорте в Российской Федерации», постановлением Администрации Эвенкийского муниципального района от 01.06.2021 № 251-п «Об утверждении Порядка формирования и обеспечения спортивных сборных команд Эвенкийского муниципального района», в целях реализации муниципальной программы «Развитие физической культуры и спорта в Эвенкийском муниципальном районе на 2020 – 2026 годы», утвержденной постановлением Администрации Эвенкийского муниципального района от 21.11.2019 № 505-п (с изменениями от 20.04.2020 № 190-п, от 26.10.2020 № 520-п, от 17.11.2020 № 565-п, от 22.11.2021 № 550-п, от 18.11.2022 № 593-п, от 01.12.2023 № 66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eastAsia="ja-JP"/>
        </w:rPr>
        <w:t>Утвердить тренерский состав сборной Эвенкийского муниципального района по виду спорта «северное многоборье» на 2024 - 2025 годы, согласно Приложению № 1 к настоящему постановлению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дить состав сборной команды Эвенкийского муниципального района, участников краевых и всероссийских соревнований по виду спорта «северное многоборье» на 2024 – 2025 годы,  согласно Приложению № 2 к настоящему постановлению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8"/>
          <w:szCs w:val="28"/>
          <w:lang w:eastAsia="ja-JP"/>
        </w:rPr>
      </w:pPr>
      <w:r>
        <w:rPr>
          <w:sz w:val="28"/>
        </w:rPr>
        <w:t>Контроль исполнения настоящего постановления возложить на руководителя управления молодежной политики, спорта и реализации программ общественного развития Администрации Эвенкийского муниципального района И.В. Марьясова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8"/>
          <w:szCs w:val="28"/>
          <w:lang w:eastAsia="ja-JP"/>
        </w:rPr>
      </w:pPr>
      <w:r>
        <w:rPr>
          <w:rFonts w:eastAsia="Calibri"/>
          <w:sz w:val="28"/>
          <w:szCs w:val="28"/>
        </w:rPr>
        <w:t>Постановление вступает в силу с момента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</w:t>
        <w:tab/>
        <w:tab/>
        <w:t>п/п</w:t>
        <w:tab/>
        <w:tab/>
        <w:t xml:space="preserve">      А.Ю. Черкасов</w:t>
      </w:r>
    </w:p>
    <w:p>
      <w:pPr>
        <w:pStyle w:val="TextBody"/>
        <w:ind w:left="6372" w:hanging="0"/>
        <w:rPr/>
      </w:pPr>
      <w:r>
        <w:rPr>
          <w:sz w:val="28"/>
          <w:szCs w:val="28"/>
        </w:rPr>
        <w:t>приложение № 1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ind w:left="6379" w:hanging="0"/>
        <w:rPr/>
      </w:pPr>
      <w:r>
        <w:rPr>
          <w:sz w:val="28"/>
          <w:szCs w:val="28"/>
        </w:rPr>
        <w:t>от «30»  01  2024 № 61-п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ерский состав сборной Эвенки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 виду спорта «северное многоборье» на 2024-2025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та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представ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Иван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гир Сергей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лекс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ихин Андрей Пет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гир Василий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rPr/>
      </w:pPr>
      <w:r>
        <w:rPr>
          <w:sz w:val="28"/>
          <w:szCs w:val="28"/>
        </w:rPr>
        <w:t>приложение № 2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TextBody"/>
        <w:ind w:left="6237" w:hanging="0"/>
        <w:rPr/>
      </w:pPr>
      <w:r>
        <w:rPr>
          <w:sz w:val="28"/>
          <w:szCs w:val="28"/>
        </w:rPr>
        <w:t>от «30»  01  2024 № 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борной команды Эвенки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иду спорта «северное многоборье» на 2024 -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зрастная группа «Мужчины, женщины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87"/>
        <w:gridCol w:w="31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ртём Владимиро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ский Александр Юрье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с Дмитрий Николае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шникова Александра Валерь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Роман Геннадье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ков Даниил Шамилье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6.07.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ков Кирилл Шамилье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6.07.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ецкая Альбина Олег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Игорь Ивано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ль Данил Юрье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лья Константино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икова Елизавета Николаевн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Ксения Борис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лексей Владимиро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гир Василий Вячеславо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огир Сергей Викторови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Алина Алексе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зрастная группа «Юниоры, юниорки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фонькин Алексей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1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гир Лев Фёд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арвар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Константин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ьянников Сергей Пет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Кирилл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5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Иван Алексее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растная группа «Юноши, девушки» до 16 лет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шина Валерия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онова Елена Евген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3.03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ц Владимир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ина Ан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Дарья Евген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Валенти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ртем Евген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на Евген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ник Сергей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зрастная группа «Юноши, девушки» до 14 л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жевец Артем Вячеслав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ки Глеб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ов Семен Алекс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9.08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ова Варвара Алекс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арья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Никита Ром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Дмитрий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тов Антон Андр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катери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акова Мария Дмит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.08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 Никита Ром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услан Ким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Руслан Ю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Сергей Дмитр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 Анастасия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 Максим Евген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ончин Кирилл Андр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Софья Андр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ф Юли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42:00Z</dcterms:created>
  <dc:creator>badmaevev</dc:creator>
  <dc:description/>
  <dc:language>en-US</dc:language>
  <cp:lastModifiedBy>radolickayami</cp:lastModifiedBy>
  <cp:lastPrinted>2024-01-25T16:11:00Z</cp:lastPrinted>
  <dcterms:modified xsi:type="dcterms:W3CDTF">2024-01-31T04:42:00Z</dcterms:modified>
  <cp:revision>2</cp:revision>
  <dc:subject/>
  <dc:title/>
</cp:coreProperties>
</file>