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0.5pt" to="448.65pt,10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  12  2024 </w:t>
      </w:r>
      <w:r>
        <w:rPr>
          <w:sz w:val="24"/>
          <w:szCs w:val="24"/>
        </w:rPr>
        <w:t xml:space="preserve">    </w:t>
      </w:r>
      <w:r>
        <w:rPr>
          <w:sz w:val="18"/>
        </w:rPr>
        <w:tab/>
        <w:tab/>
      </w:r>
      <w:r>
        <w:rPr>
          <w:sz w:val="28"/>
          <w:szCs w:val="28"/>
        </w:rPr>
        <w:t xml:space="preserve">                   п. Тура                                               № 615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оте на водные биологические ресурсы для организации промышленного вылова на территории Эвенкийского муниципального района в 2025 году</w:t>
      </w:r>
    </w:p>
    <w:p>
      <w:pPr>
        <w:pStyle w:val="ConsPlusTitle"/>
        <w:tabs>
          <w:tab w:val="left" w:pos="709" w:leader="none"/>
        </w:tabs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равилами распределения объема части общего допустимого улова водных биологических ресурсов, утвержденного применительно к квот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 для осуществления промышленного рыболовства и (или) прибрежного рыболовства, квоте добычи (вылова) водных биологических ресурсов, предоставленной  Российской Федерации в районах действия международных договоров   Российской Федерации в области рыболовства и сохранения водных биологических ресурсов для осуществления промышленного рыболовства и (или) прибрежного рыболовства, и квоте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, между лицами, с которыми заключены соответствующие договоры о закреплении доли квоты добычи (вылова) водных биологических ресурсов, утвержденных постановлением Правительства Российской Федерации от 23.08.2018 № 987, Законом Красноярского края от 26.12.2006 № 21-5669 «О наделении органов местного самоуправления Таймырского (Долгано-Ненецкого) и Эвенкийского муниципальных районов отдельными полномочиями в области использования объектов животного мира, в том числе охотничьих ресурсов, а также водных биологических ресурсов»,  протоколом Рыбохозяйственного совета Красноярского края от 06.12.2024 №1/2024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Распределить квоту на водные биологические ресурсы, по которым устанавливаются общие допустимые уловы, для организации промышленного вылова на территории Эвенкийского муниципального района на 2025 год, согласно приложению к настоящему постановлению.</w:t>
      </w:r>
    </w:p>
    <w:p>
      <w:pPr>
        <w:pStyle w:val="ConsPlusNonformat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76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4"/>
        <w:gridCol w:w="1565"/>
        <w:gridCol w:w="1134"/>
        <w:gridCol w:w="1134"/>
        <w:gridCol w:w="687"/>
        <w:gridCol w:w="2856"/>
        <w:gridCol w:w="1447"/>
        <w:gridCol w:w="239"/>
        <w:gridCol w:w="441"/>
      </w:tblGrid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snapToGrid w:val="false"/>
              <w:ind w:left="-8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9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59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ЭМР</w:t>
            </w:r>
          </w:p>
          <w:p>
            <w:pPr>
              <w:pStyle w:val="Normal"/>
              <w:ind w:left="595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11»  12   2024 № 615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Распределение квот на водные биологические ресурсы, по которым устанавливаются общие допустимые уловы, для организации промышленного вылова на территории Эвенкийского 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4"/>
        <w:gridCol w:w="2118"/>
        <w:gridCol w:w="1284"/>
        <w:gridCol w:w="996"/>
        <w:gridCol w:w="996"/>
        <w:gridCol w:w="954"/>
        <w:gridCol w:w="996"/>
      </w:tblGrid>
      <w:tr>
        <w:trPr>
          <w:trHeight w:val="33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, тонн</w:t>
            </w:r>
          </w:p>
        </w:tc>
      </w:tr>
      <w:tr>
        <w:trPr>
          <w:trHeight w:val="127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д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                                         (все формы вида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                                    (все формы вида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бассейна реки Хатанга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нцов Э.Н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1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27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Т.П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9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4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105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йсеверпром+"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4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889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КМНС "Дьулуур" (Стремительный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7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6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248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зерам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8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6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3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64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12</w:t>
            </w:r>
          </w:p>
        </w:tc>
      </w:tr>
      <w:tr>
        <w:trPr>
          <w:trHeight w:val="330" w:hRule="atLeast"/>
        </w:trPr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бассейна реки Хатанга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тулу Т.П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241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сыпкин Д.Н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7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8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76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кам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85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4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73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001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бассейну реки Хатанга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6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06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11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64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513</w:t>
            </w:r>
          </w:p>
        </w:tc>
      </w:tr>
      <w:tr>
        <w:trPr>
          <w:trHeight w:val="330" w:hRule="atLeast"/>
        </w:trPr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бассейна реки Енисе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нцов Э.Н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223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КМНС "Ямбукан" (Полноводный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938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кам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1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161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бассейну реки Енисей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1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161</w:t>
            </w:r>
          </w:p>
        </w:tc>
      </w:tr>
      <w:tr>
        <w:trPr>
          <w:trHeight w:val="330" w:hRule="atLeast"/>
        </w:trPr>
        <w:tc>
          <w:tcPr>
            <w:tcW w:w="9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бассейна реки Вилю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сыпкин Д.Н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29</w:t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зерам реки Вилюй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4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429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260" w:right="746" w:gutter="0" w:header="0" w:top="89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KurmatovaEA</dc:creator>
  <dc:description/>
  <dc:language>en-US</dc:language>
  <cp:lastModifiedBy>radolickayami</cp:lastModifiedBy>
  <cp:lastPrinted>2021-12-21T16:24:00Z</cp:lastPrinted>
  <dcterms:modified xsi:type="dcterms:W3CDTF">2024-12-16T08:42:00Z</dcterms:modified>
  <cp:revision>2</cp:revision>
  <dc:subject/>
  <dc:title/>
</cp:coreProperties>
</file>