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top"/>
      <w:bookmarkEnd w:id="0"/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</w:rPr>
        <w:br/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2.2pt" to="451.75pt,12.2pt" ID="Line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10»   12   2024    </w:t>
        <w:tab/>
        <w:tab/>
        <w:tab/>
        <w:t xml:space="preserve">        п. Тура</w:t>
        <w:tab/>
        <w:tab/>
        <w:tab/>
        <w:t xml:space="preserve">                  № 614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венкийского 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венкия – информационный регион» на 2025 - 2027 год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Эвенкийского муниципального района «Эвенкия – информационный регион» на 2025 - 2027 годы» согласно приложению 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 01.01.2025 года следующие постановления Администрации Эвенкийского муниципального район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26.11.2019 № 511-п «Об утверждении муниципальной программы Эвенкийского муниципального района «Эвенкия – информационный регион» на 2020 - 2022 годы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10.02.2020 № 56-п «О внесении изменений в постановление Администрации Эвенкийского муниципального района от 26.11.2019 № 511-п «Об утверждении муниципальной программы Эвенкийского муниципального района «Эвенкия – информационный регион» на 2020 - 2022 годы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20.03.2020 № 129-п «О внесении изменений в постановление Администрации Эвенкийского муниципального района от 26.11.2019 № 511-п «Об утверждении муниципальной программы Эвенкийского муниципального района «Эвенкия – информационный регион» на 2020 - 2022 год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11.11.2020 № 549-п «О внесении изменений в постановление Администрации Эвенкийского муниципального района от 26.11.2019 № 511-п «Об утверждении муниципальной программы Эвенкийского муниципального района «Эвенкия – информационный регион» на 2020 - 2022 годы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08.04.2021 № 174-п «О внесении изменений в постановление Администрации Эвенкийского муниципального района от 26.11.2019 № 511-п «Об утверждении муниципальной программы Эвенкийского муниципального района «Эвенкия – информационный регион» на 2020 - 2023 годы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17.11.2021 № 534-п «О внесении изменений в постановление Администрации Эвенкийского муниципального района от 26.11.2019 № 511-п «Об утверждении муниципальной программы Эвенкийского муниципального района «Эвенкия – информационный регион» на 2020 - 2023 годы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20.01.2022 № 19-п «О внесении изменений в постановление Администрации Эвенкийского муниципального района от 26.11.2019 № 511-п «Об утверждении муниципальной программы Эвенкийского муниципального района «Эвенкия – информационный регион» на 2020 - 2024 годы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07.11.2022 № 550-п «О внесении изменений в постановление Администрации Эвенкийского муниципального района от 26.11.2019 № 511-п «Об утверждении муниципальной программы Эвенкийского муниципального района «Эвенкия – информационный регион» на 2020 - 2025 годы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26.12.2022 № 684-п «О внесении изменений в постановление Администрации Эвенкийского муниципального района от 26.11.2019 № 511-п «Об утверждении муниципальной программы Эвенкийского муниципального района «Эвенкия – информационный регион» на 2020 - 2025 годы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13.11.2023 № 608-п «О внесении изменений в постановление Администрации Эвенкийского муниципального района от 26.11.2019 № 511-п «Об утверждении муниципальной программы Эвенкийского муниципального района «Эвенкия – информационный регион» на 2020 - 2025 годы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29.12.2023 № 736-п «О внесении изменений в постановление Администрации Эвенкийского муниципального района от 26.11.2019 № 511-п «Об утверждении муниципальной программы Эвенкийского муниципального района «Эвенкия – информационный регион» на 2020 - 2026 годы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11.04.2024 № 201-п «О внесении изменений в постановление Администрации Эвенкийского муниципального района от 26.11.2019 № 511-п «Об утверждении муниципальной программы Эвенкийского муниципального района «Эвенкия – информационный регион» на 2020 - 2026 годы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10.06.2024 № 309-п «О внесении изменений в постановление Администрации Эвенкийского муниципального района от 26.11.2019 № 511-п «Об утверждении муниципальной программы Эвенкийского муниципального района «Эвенкия – информационный регион» на 2020 - 2026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Эвенкийского муниципального района по экономике и финансам Е.В. Загоре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5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венкийского муниципального района </w:t>
        <w:tab/>
        <w:tab/>
        <w:t xml:space="preserve">    п/п                 А.Ю. Черк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от «10»   12  2024 № 614-п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енкий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Эвенкия – информационный регион» на 2025 – 2027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rPr/>
      </w:pPr>
      <w:r>
        <w:rPr/>
        <w:t>Паспорт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81"/>
        <w:gridCol w:w="2674"/>
        <w:gridCol w:w="2883"/>
      </w:tblGrid>
      <w:tr>
        <w:trPr>
          <w:trHeight w:val="6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венкия – информационный регион» на 2025 - 2027 годы (далее - Программа).</w:t>
            </w:r>
          </w:p>
        </w:tc>
      </w:tr>
      <w:tr>
        <w:trPr>
          <w:trHeight w:val="135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179 Бюджетного кодекса Российской Федерации;</w:t>
              <w:br/>
              <w:t>Постановление Администрации Эвенкийского муниципального района  от 06.10.2020 года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</w:t>
            </w:r>
          </w:p>
        </w:tc>
      </w:tr>
      <w:tr>
        <w:trPr>
          <w:trHeight w:val="63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Эвенкийского муниципального района (Управление экономики) (далее - Администрация ЭМР)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88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подпрограмм и отдельных мероприятий Программы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Мероприятие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здание условий для обеспечения жителей малочисленных и труднодоступных населенных пунктов услугами сети интернет (сеть WiF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Мероприятие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лучшение услуг связи в населенных пунктах района, расположенных на территории Арктической зоны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Мероприятие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еспечение доступа к сети Интернет для предоставления государственных и муниципальных услуг населению («гостевые» П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Мероприятие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еспечение информационно-справочными правовыми систем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Мероприятие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еспечение деятельности (выполнения работы) подведомственных учреждений (МБУ «ЦТИС» ЭМР)</w:t>
            </w:r>
          </w:p>
        </w:tc>
      </w:tr>
      <w:tr>
        <w:trPr>
          <w:trHeight w:val="66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цифрового неравенства  путем создания условий доступности информационно-телекоммуникационных услуг на территории Эвенкии</w:t>
            </w:r>
          </w:p>
        </w:tc>
      </w:tr>
      <w:tr>
        <w:trPr>
          <w:trHeight w:val="103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вышение уровня доступа к сети Интернет;</w:t>
              <w:br/>
              <w:t>2.Устойчивое функционирование телекоммуникационной и информационной инфраструктуры Эвенкийского муниципального района.</w:t>
            </w:r>
          </w:p>
        </w:tc>
      </w:tr>
      <w:tr>
        <w:trPr>
          <w:trHeight w:val="63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- 2027 годы</w:t>
            </w:r>
          </w:p>
        </w:tc>
      </w:tr>
      <w:tr>
        <w:trPr>
          <w:trHeight w:val="1392" w:hRule="atLeast"/>
        </w:trPr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показатели и показатели результативности Программы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целевых показателей и показателей результативности утвержден в приложении №1 к паспорту Программы.</w:t>
              <w:br/>
              <w:t>Значения целевых показателей на долгосрочный период утверждены в приложении №2 к паспорту Программы.</w:t>
            </w:r>
          </w:p>
        </w:tc>
      </w:tr>
      <w:tr>
        <w:trPr>
          <w:trHeight w:val="39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 Программы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й объем финансирования Программы - 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8 059,15400   </w:t>
            </w:r>
          </w:p>
        </w:tc>
        <w:tc>
          <w:tcPr>
            <w:tcW w:w="2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, в т.ч. по годам: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6 019,71800   </w:t>
            </w:r>
          </w:p>
        </w:tc>
        <w:tc>
          <w:tcPr>
            <w:tcW w:w="2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6 019,71800   </w:t>
            </w:r>
          </w:p>
        </w:tc>
        <w:tc>
          <w:tcPr>
            <w:tcW w:w="2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7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6 019,71800   </w:t>
            </w:r>
          </w:p>
        </w:tc>
        <w:tc>
          <w:tcPr>
            <w:tcW w:w="2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</w:tr>
      <w:tr>
        <w:trPr>
          <w:trHeight w:val="34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из бюджета Красноярского края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8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, в т. ч. по годам: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7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9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из  бюджета Эвенкий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8 059,15400   </w:t>
            </w:r>
          </w:p>
        </w:tc>
        <w:tc>
          <w:tcPr>
            <w:tcW w:w="28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, в т.ч. по годам: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6 019,71800   </w:t>
            </w:r>
          </w:p>
        </w:tc>
        <w:tc>
          <w:tcPr>
            <w:tcW w:w="2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6 019,71800   </w:t>
            </w:r>
          </w:p>
        </w:tc>
        <w:tc>
          <w:tcPr>
            <w:tcW w:w="2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7 год –  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6 019,71800  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7797" w:leader="none"/>
        </w:tabs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арактеристика текущего состояния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7797" w:leader="none"/>
        </w:tabs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связи и информатизации с указанием основных показателей социально-экономического развития Эвенкийского муниципального района и анализ социальных, финансово-экономических и прочих рисков реализации Программы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7797" w:leader="none"/>
        </w:tabs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ый комплекс является важным инфраструктурным элементом современного общества. Развитие инфраструктуры телекоммуникаций, внедрение новых информационно-телекоммуникационных (далее ИТ) технологий в сферы жизнедеятельности человека, расширение спектра информационно-телекоммуникационных услуг, предоставляемых населению и бизнесу, ведут к росту качества жизни населения, повышению и производительности труда в реальном секторе экономики, в конечном счете – к становлению современного информационного обще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условием успешного развития информационного общества в Эвенкийском муниципальном районе (далее ЭМР, Эвенкия, район), улучшения качества жизни населения, повышения эффективности местного самоуправления является  развитие и модернизация телекоммуникационной инфраструктуры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униципального района входят 23 сельских поселения. Площадь Эвенкийского муниципального района составляет 764,2 тыс. кв. км. Вследствие обширности территории и малочисленности район имеет минимальную для России плотность населения – 0,02 человека на 1кв. к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венкии основным фактором, препятствующим интеграции в информационное общество, является цифровое неравенство его территории, выражающееся в резком сокращении количества доступных телекоммуникационных услуг по мере удаления от краевого центра/крупных поселений района при значительном росте их удельной стоимости и снижении каче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ой ситуации является использование спутникового канала связи только Ku-диапазона. Ему характерна высокая латентность (задержка) сигнала с периодической потерей пакет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анал является основным, что становится причиной его загруженности на 80-95% каждый день в рабочее врем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пускная способность группового спутникового канала связи не соответствует требованиям муниципалитетов, учреждений и организаций для надлежащего  выполнения, поставленных перед ними задач, а также потребностям населения район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отсутствие резервного канала для малых поселений является потенциальной угрозой потери связи с удаленными труднодоступными населенными пунктами ЭМР в случае возникновения нештатной ситуации с основным каналом либо неисправностью на спутниковом аппара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23 поселений района только в шести имеется сотовая связь. В поселке Тура и селе Байкит представлены операторы связи Билайн, МТС, Мегафон, Теле2, в селе Ванавара - Теле2 и Мегафон, в поселках Ессей, Эконда и Суринда – МТ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сех остальных 17 населенных пунктах, сотовая связь отсутствует полностью. В таких поселениях созданы и поддерживаются условия для обеспечения жителей услугами доступа в сеть Интернет (сеть WiFi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ую телефонную связь в Туре, Байките и Ванаваре предоставляет ПАО «Ростелеком» и МБУ «Центр телекоммуникаций и связи» ЭМР. МБУ «Центр телекоммуникаций и связи» обеспечивает как телефонную связь, так и доступ в сеть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тем, цифровое неравенство затрагивает различные аспекты жизни, создавая барьеры для участия в жизни общества и экономике. Неравный доступ к интернету, отсутствие устройств и недостаточные цифровые навыки ограничивают возможности людей получать информацию, учиться и находить работу. Отсутствие широкополосного интернета в сельской местности сказывается на доступе к образованию и медицинским услугам, а нехватка цифровых навыков увеличивает безработицу. Недостаток средств у населения для приобретения девайсов (ПК, КПК, планшеты и т.д.), а также оплаты услуг доступа к Интернету делает многих уязвимыми к исключению из цифровой экономики, усугубляя социальное и экономическое неравен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я Программу в целом, можно сказать, что на ее реализацию влияет множество экономических и социальных факторов, в связи с, чем возникают внешние и внутренние риски, такие как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иски, связанные с несвоевременной подготовкой нормативных правовых актов, затрудняющих реализацию мероприятий по организационному и информационно-аналитическому обеспечению, а также, ограничения, связанные с недостаточностью нормативной правовой базой в области информационных технолог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ституционально-правовые риски связаны с отсутствием необходимого законодательного обеспечения эффективной реализации мероприятий, несвоевременной подготовкой нормативных правовых актов, затрудняющих или удорожающих реализацию мероприятий по организационному и информационно-аналитическому обеспечению реализации Програм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нансовые риски связаны с возникновением дефицита бюджетных средств, который может повлечь сокращение или прекращение реализации программных мероприятий и, как следствие, не достижение значений целевых показателей 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иски, связанные с недобросовестными подрядчиками в случае поставки некачественного товара / оказания услуги / выполнения рабо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ерационно-управленческие риски связаны с принятием несущих риск решений, а также дефицитом кадр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нижения возможных рисков реализации Программы планируется проведение ежегодного мониторинга реализации ее мероприятий и корректировки управленческих решений в случае такой необходимост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hanging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иоритеты и цели социально-экономического развития,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hanging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hanging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информационного общества на территории района обеспечит развитие экономической, социальной, культурной и духовной сфер жизни общества, а также повышение эффективности системы муниципального управления на основе использования ИТ технолог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сокращение цифрового неравенства  путем создания условий доступности информационно-телекоммуникационных услуг на территории Эвенк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необходимо решить задач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я уровня доступа к сети Интерне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ойчивое функционирование телекоммуникационной и информационной инфраструктуры Эвенкий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звития и модернизации телекоммуникационной инфраструктуры приоритетными направлениями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современной информационно-телекоммуникационной инфраструктуры, предоставление на ее основе качественных услуг в сфере информационно-телекоммуникационных технологий и обеспечение высокого уровня доступности для населения информации и технолог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реализации мероприятий федеральных проектов и государственных програм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участия в процессах информатизации приоритетных отраслей экономики и социальной сферы посредством внедрения цифровых технологий и платформенных решений на территории райо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муниципального управления и взаимодействия гражданского общества и коммерческих организаций с органами МСУ района, Администрации ЭМР и учреждениями района, а так же повышение качества и оперативности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устойчивого функционирования телекоммуникационной и информационной инфраструктуры Эвенкии посредством обеспечения деятельности (выполнения работы) подведомственного учреждения, обеспечивающего связь на территории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беспечивает эксплуатацию и развитие ИТ инфраструктуры информационного общества, увеличение количества предоставляемых государственных и муниципальных услуг, оказываемых с использованием ИТ технолог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тей связи и телекоммуникаций, 100%-ный охват населения района услугами связи и высокоскоростным доступом в сеть Интернет, распространение информационно-телекоммуникационных технологий будут способствовать повышению качества жизни населения Эвенкии, повышению эффективности муниципального упра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емые и внедряемые информационно-телекоммуникационные технологии позволят обеспечи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позитивного имиджа райо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ффективность управления и расходования бюджетных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, целевые показатели, задачи, показатели результативности (показатели развития отрасли, вида экономической деятельности) в разбивки по годам представлены в приложении № 1 к паспорту муниципальной программы Эвенкийского муниципального района «Эвенкия – информационный регион» на 2025 – 2027 го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 в разбивке по годам представлены в приложении № 2 к паспорту муниципальной программы Эвенкийского муниципального района «Эвенкия – информационный регион» на 2025-2027 год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еханизм реализации отдельных мероприятий Программы </w:t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ссылка на нормативный акт, регламентирующий реализацию соответствующих мероприятий</w:t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финансирование мероприятий Программы выделяются на оплату товаров, работ и услуг, поставляемых и выполняемых по муниципальным контрактам (договорам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е кредиторской задолженности, сложившейся по принятым в предыдущие годы, фактически произведенным, но не оплаченным по состоянию на 1 января текущего года обязательствам, производится за счет утвержденных бюджетных ассигнований на текущий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районного бюджета, в том числе поступивших из краевого бюдж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 на выполнение мероприятий Программы выступает Администрация Эвенкий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и муниципального заказчика мероприятий Программы возлагаются на Администрацию Эвенкийского муниципального район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1 и 2 перечня мероприятий Программы финансируются за счет средств субсидии регионального бюджета на создание условий для развития услуг связи в малочисленных и труднодоступных населенных пунктах Красноярского края государственной программы Красноярского края «Развитие информационного общества» утвержденной постановлением Правительства Красноярского края от 30.09.2013 № 504-п и за счет средств районного бюджета в рамках софинансирования данной субсидии региональ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3 и 4 перечня мероприятий Программы предусматривает финансирование Администрацией Эвенкийского муниципального района закупки товаров, выполнения работ, оказания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с учетом положений Бюджет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ем бюджетных средств на выполнение мероприятия 5 «Устойчивое функционирование телекоммуникационной и информационной инфраструктуры Эвенкийского муниципального района» перечня мероприятий Программы является Муниципальное бюджетное учреждения «Центр телекоммуникации и связи» Эвенкийского муниципального района (далее МБУ «ЦТИС» ЭМР). Критерием выбора МБУ «ЦТИС» ЭМР в качестве получателя бюджетных средств и исполнителя указанных мероприятий Программы является утвержденная бюджетная смета и специфика деятельности, соответствующая уставным целям учрежд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го мероприятия предусматривает финансирование текущей деятельности МБУ «ЦТИС» ЭМ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hanging="0"/>
        <w:contextualSpacing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гноз конечных результатов Программы 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Эвенкийского муниципального района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оциально-экономическая эффективность реализации программы оценивается с использованием системы показателей, являющихся критериями оценки эффективности реализации програм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 показателем, характеризующим достижение цели Программы, является достижение уровня цифровизации (доля муниципальных образований  района с выходом в сеть Интернет от общего количества муниципальных образований района) не менее 100% к 2027 году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7513" w:leader="none"/>
        </w:tabs>
        <w:autoSpaceDE w:val="false"/>
        <w:spacing w:before="0" w:after="0"/>
        <w:ind w:left="0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формация о распределении планируемых расходов по отдельным мероприятиям Программы, подпрограммам с указанием главных распорядителей средств районного бюджета, а также по годам реализации Программы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7513" w:leader="none"/>
        </w:tabs>
        <w:autoSpaceDE w:val="false"/>
        <w:spacing w:before="0" w:after="0"/>
        <w:ind w:left="0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данному разделу представлена в приложении № 1 к муниципальной программе Эвенкийского муниципального района «Эвенкия – информационный регион» на 2025 – 2027 годы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7797" w:leader="none"/>
        </w:tabs>
        <w:autoSpaceDE w:val="false"/>
        <w:spacing w:before="0" w:after="0"/>
        <w:ind w:left="0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7797" w:leader="none"/>
        </w:tabs>
        <w:autoSpaceDE w:val="false"/>
        <w:spacing w:before="0" w:after="0"/>
        <w:ind w:left="0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учной, научно-технической и инновационной деятельности в рамках Программы не предусмотрен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outlineLvl w:val="1"/>
        <w:rPr/>
      </w:pPr>
      <w:r>
        <w:rPr>
          <w:b/>
          <w:sz w:val="28"/>
          <w:szCs w:val="28"/>
        </w:rPr>
        <w:t>8. 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, районного бюджета и бюджетов муниципальных образований района, а также перечень реализуемых ими мероприятий, в случае участия в разработке и реализации Программы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1135" w:hanging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данному разделу представлена в приложении № 2 к муниципальной программе Эвенкийского муниципального района «Эвенкия – информационный регион» на 2025 – 2027 го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огноз сводных показателей муниципальных заданий, в случае оказания муниципаль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учреждениям, в отношении которых ответственный исполнитель (соисполнитель) Программы осуществляет функции и полномочия учредителей)</w:t>
      </w:r>
    </w:p>
    <w:p>
      <w:pPr>
        <w:pStyle w:val="Style20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данному разделу представлена в приложении № 3 к муниципальной программе Эвенкийского муниципального района «Эвенкия – информационный регион» на 2025 – 2027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35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935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</w:t>
        <w:br/>
        <w:t xml:space="preserve">Эвенкийского муниципального района  </w:t>
        <w:br/>
        <w:t>«Эвенкия – информационный регион»</w:t>
        <w:br/>
        <w:t xml:space="preserve"> на 2025 – 2027 годы </w:t>
      </w:r>
    </w:p>
    <w:p>
      <w:pPr>
        <w:pStyle w:val="ConsPlusNormal1"/>
        <w:widowControl/>
        <w:numPr>
          <w:ilvl w:val="0"/>
          <w:numId w:val="0"/>
        </w:numPr>
        <w:ind w:left="935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целевые показатели, задачи, показатели результативно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казатели развития отрасли, вида экономической деятельности)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796"/>
        <w:gridCol w:w="1202"/>
        <w:gridCol w:w="1238"/>
        <w:gridCol w:w="1733"/>
        <w:gridCol w:w="1150"/>
        <w:gridCol w:w="1263"/>
        <w:gridCol w:w="1311"/>
        <w:gridCol w:w="1364"/>
      </w:tblGrid>
      <w:tr>
        <w:trPr>
          <w:tblHeader w:val="true"/>
          <w:trHeight w:val="6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ли, задачи, показатели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 показател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 информаци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4 год </w:t>
              <w:br/>
              <w:t>(тек-й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</w:t>
              <w:br/>
              <w:t>(очер-й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</w:t>
              <w:br/>
              <w:t>(1й план-й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7 год </w:t>
              <w:br/>
              <w:t>(2й план-й)</w:t>
            </w:r>
          </w:p>
        </w:tc>
      </w:tr>
      <w:tr>
        <w:trPr>
          <w:trHeight w:val="465" w:hRule="atLeast"/>
        </w:trPr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Сокращение цифрового неравенства  путем создания условий доступности информационно-телекоммуникационных услуг на территории Эвенкии</w:t>
            </w:r>
          </w:p>
        </w:tc>
      </w:tr>
      <w:tr>
        <w:trPr>
          <w:trHeight w:val="1395" w:hRule="atLeast"/>
        </w:trPr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левой показате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Уровень цифровизации (доля муниципальных образований  района с выходом в сеть Интернет от общего количества муниципальных образований района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% </w:t>
              <w:br/>
              <w:t>(не менее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экономики Администрации ЭМ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ча 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: Повышение уровня доступа к сети Интернет </w:t>
            </w:r>
          </w:p>
        </w:tc>
      </w:tr>
      <w:tr>
        <w:trPr>
          <w:trHeight w:val="300" w:hRule="atLeast"/>
        </w:trPr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ьные мероприятия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малочисленных и труднодоступных населенных пунктов района, не имеющих сотовой связи, в которых созданы и поддерживаются условия для обеспечения жителей услугами сети интернет (сеть WiFi), ранее не имевших этой возможност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-исполнитель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127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населенных пунктов района, расположенных на территории Арктической зоны Российской Федерации, в которых проведены работы по улучшению услуг связ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-исполнител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оступа к сети Интернет для предоставления государственных и муниципальных услуг населению (количество «гостевых» ПК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экономики Администрации ЭМР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14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структурных подразделений и органов со статусом юридического лица Администрации Эвенкийского муниципального района имеющих доступ к информационно-справочным правовым система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экономики Администрации ЭМ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ча 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 Устойчивое функционирование телекоммуникационной и информационной инфраструктуры Эвенкий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ьные мероприятия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достижения планируемого уровня показателя муниципального задания на оказание (выполнение) муниципальных услуг (работ)  МБУ «ЦТИС» ЭМ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%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е менее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 </w:t>
              <w:br/>
              <w:t>«ЦТИС» ЭМ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Управления экономики</w:t>
        <w:tab/>
        <w:tab/>
        <w:tab/>
        <w:tab/>
        <w:tab/>
        <w:t>п/п</w:t>
        <w:tab/>
        <w:tab/>
        <w:tab/>
        <w:tab/>
        <w:tab/>
        <w:tab/>
        <w:tab/>
        <w:t>Т.К. Буроякова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21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21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21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21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21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921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</w:t>
        <w:br/>
        <w:t xml:space="preserve">Эвенкийского муниципального района  </w:t>
        <w:br/>
        <w:t>«Эвенкия – информационный регион»</w:t>
        <w:br/>
        <w:t xml:space="preserve"> на 2025 – 2027 годы</w:t>
      </w:r>
    </w:p>
    <w:p>
      <w:pPr>
        <w:pStyle w:val="ConsPlusNormal1"/>
        <w:widowControl/>
        <w:numPr>
          <w:ilvl w:val="0"/>
          <w:numId w:val="0"/>
        </w:numPr>
        <w:ind w:left="921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276"/>
        <w:gridCol w:w="1140"/>
        <w:gridCol w:w="1140"/>
        <w:gridCol w:w="1300"/>
        <w:gridCol w:w="1381"/>
        <w:gridCol w:w="1060"/>
        <w:gridCol w:w="1060"/>
        <w:gridCol w:w="1060"/>
      </w:tblGrid>
      <w:tr>
        <w:trPr>
          <w:trHeight w:val="330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и, целевые 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4 год </w:t>
              <w:br/>
              <w:t>(тек-й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  <w:br/>
              <w:t>(очер-й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овый перио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й период по годам</w:t>
            </w:r>
          </w:p>
        </w:tc>
      </w:tr>
      <w:tr>
        <w:trPr>
          <w:trHeight w:val="630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</w:t>
              <w:br/>
              <w:t>(1й план-й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 год</w:t>
              <w:br/>
              <w:t>(2й план-й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8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9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0 год</w:t>
            </w:r>
          </w:p>
        </w:tc>
      </w:tr>
      <w:tr>
        <w:trPr>
          <w:trHeight w:val="600" w:hRule="atLeast"/>
        </w:trPr>
        <w:tc>
          <w:tcPr>
            <w:tcW w:w="14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Сокращение цифрового неравенства  путем создания условий доступности информационно-телекоммуникационных услуг на территории Эвенкии</w:t>
            </w:r>
          </w:p>
        </w:tc>
      </w:tr>
      <w:tr>
        <w:trPr>
          <w:trHeight w:val="189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цифровизации (доля муниципальных образований  района с выходом в сеть Интернет от общего количества муниципальных образований рай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% </w:t>
              <w:br/>
              <w:t>(не менее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Управления экономики</w:t>
        <w:tab/>
        <w:tab/>
        <w:tab/>
        <w:tab/>
        <w:t>п/п</w:t>
        <w:tab/>
        <w:tab/>
        <w:tab/>
        <w:tab/>
        <w:tab/>
        <w:tab/>
        <w:tab/>
        <w:tab/>
        <w:t>Т.К. Буроякова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9781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9781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9781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9781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9781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9781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9781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  <w:br/>
        <w:t xml:space="preserve">Эвенкийского муниципального района  </w:t>
        <w:br/>
        <w:t>«Эвенкия – информационный регион»</w:t>
        <w:br/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2025 – 2027 </w:t>
      </w:r>
      <w:r>
        <w:rPr>
          <w:rFonts w:cs="Times New Roman" w:ascii="Times New Roman" w:hAnsi="Times New Roman"/>
          <w:sz w:val="26"/>
          <w:szCs w:val="26"/>
        </w:rPr>
        <w:t xml:space="preserve">годы </w:t>
      </w:r>
    </w:p>
    <w:p>
      <w:pPr>
        <w:pStyle w:val="ConsPlusNormal1"/>
        <w:widowControl/>
        <w:numPr>
          <w:ilvl w:val="0"/>
          <w:numId w:val="0"/>
        </w:numPr>
        <w:ind w:left="9781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 планируемых расходов за счет средств районного бюджета</w:t>
      </w:r>
    </w:p>
    <w:p>
      <w:pPr>
        <w:pStyle w:val="ConsPlusNormal1"/>
        <w:widowControl/>
        <w:ind w:hanging="0"/>
        <w:jc w:val="center"/>
        <w:rPr/>
      </w:pPr>
      <w:r>
        <w:rPr/>
        <w:t>по мероприятиям и подпрограммам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660"/>
        <w:gridCol w:w="1858"/>
        <w:gridCol w:w="800"/>
        <w:gridCol w:w="731"/>
        <w:gridCol w:w="1406"/>
        <w:gridCol w:w="481"/>
        <w:gridCol w:w="1174"/>
        <w:gridCol w:w="1114"/>
        <w:gridCol w:w="1162"/>
        <w:gridCol w:w="1747"/>
      </w:tblGrid>
      <w:tr>
        <w:trPr>
          <w:tblHeader w:val="true"/>
          <w:trHeight w:val="43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рограммы, подпрограммы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-ние ГРБС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63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БС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П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</w:t>
              <w:br/>
              <w:t>(очер-й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</w:t>
              <w:br/>
              <w:t>(1й план-й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7 год </w:t>
              <w:br/>
              <w:t>(2й план-й)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на период</w:t>
            </w:r>
          </w:p>
        </w:tc>
      </w:tr>
      <w:tr>
        <w:trPr>
          <w:trHeight w:val="480" w:hRule="atLeast"/>
        </w:trPr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Эвенкия – информационный регион» на 2025-2027 год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000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019,7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019,7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019,7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 059,15</w:t>
            </w:r>
          </w:p>
        </w:tc>
      </w:tr>
      <w:tr>
        <w:trPr>
          <w:trHeight w:val="299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ГРБС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М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000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019,7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019,7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019,7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 059,15</w:t>
            </w:r>
          </w:p>
        </w:tc>
      </w:tr>
      <w:tr>
        <w:trPr>
          <w:trHeight w:val="720" w:hRule="atLeast"/>
        </w:trPr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условий для обеспечения жителей малочисленных и труднодоступных населенных пунктов услугами сети интернет (сеть WiFi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расходные обязательства по мероприят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200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ГРБС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М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200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720" w:hRule="atLeast"/>
        </w:trPr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учшение услуг связи в населенных пунктах района, расположенных на территории Арктической зоны Российской Федерац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расходные обязательства по мероприят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200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ГРБС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М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200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720" w:hRule="atLeast"/>
        </w:trPr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оступа к сети Интернет для предоставления государственных и муниципальных услуг населению («гостевые» ПК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расходные обязательства по мероприят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200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0,00</w:t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ГРБС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М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200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0,00</w:t>
            </w:r>
          </w:p>
        </w:tc>
      </w:tr>
      <w:tr>
        <w:trPr>
          <w:trHeight w:val="720" w:hRule="atLeast"/>
        </w:trPr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4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информационно-справочными правовыми системам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расходные обязательства по мероприят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200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0,00</w:t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ГРБС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М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200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0,00</w:t>
            </w:r>
          </w:p>
        </w:tc>
      </w:tr>
      <w:tr>
        <w:trPr>
          <w:trHeight w:val="720" w:hRule="atLeast"/>
        </w:trPr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5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выполнения работы) подведомственных учреждений (МБУ «ЦТИС» ЭМР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расходные обязательства по мероприят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200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309,7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309,7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309,7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 929,15</w:t>
            </w:r>
          </w:p>
        </w:tc>
      </w:tr>
      <w:tr>
        <w:trPr>
          <w:trHeight w:val="27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ГРБС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М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200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309,7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309,7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309,7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 929,15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Управления экономики</w:t>
        <w:tab/>
        <w:tab/>
        <w:tab/>
        <w:tab/>
        <w:tab/>
        <w:t>п/п</w:t>
        <w:tab/>
        <w:tab/>
        <w:tab/>
        <w:tab/>
        <w:tab/>
        <w:tab/>
        <w:tab/>
        <w:t>Т.К. Буроякова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35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35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35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35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35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35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35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35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35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35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935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  <w:br/>
        <w:t xml:space="preserve">Эвенкийского муниципального района  </w:t>
        <w:br/>
        <w:t>«Эвенкия – информационный регион»</w:t>
        <w:br/>
        <w:t xml:space="preserve"> на 2025 – 2027 годы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731"/>
        <w:gridCol w:w="3951"/>
        <w:gridCol w:w="1547"/>
        <w:gridCol w:w="1194"/>
        <w:gridCol w:w="1543"/>
        <w:gridCol w:w="1153"/>
      </w:tblGrid>
      <w:tr>
        <w:trPr>
          <w:tblHeader w:val="true"/>
          <w:trHeight w:val="348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расходов (тыс. руб.), годы</w:t>
            </w:r>
          </w:p>
        </w:tc>
      </w:tr>
      <w:tr>
        <w:trPr>
          <w:tblHeader w:val="true"/>
          <w:trHeight w:val="6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5 год </w:t>
              <w:br/>
              <w:t>(очер-й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6 год </w:t>
              <w:br/>
              <w:t>(1й план-й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7 год </w:t>
              <w:br/>
              <w:t>(2й план-й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Эвенкия – информационный регион» на 2025-2027 годы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019,7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019,7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019,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 059,15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019,7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019,7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019,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 059,15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муниципальных образований  район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условий для обеспечения жителей малочисленных и труднодоступных населенных пунктов услугами сети интернет (сеть WiFi)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учшение услуг связи в населенных пунктах района, расположенных на территории Арктической зоны Российской Федерации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2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2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оступа к сети Интернет для предоставления государственных и муниципальных услуг населению («гостевые» ПК)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0,00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0,00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4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информационно-справочными правовыми системами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5</w:t>
            </w:r>
          </w:p>
        </w:tc>
        <w:tc>
          <w:tcPr>
            <w:tcW w:w="4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деятельности (выполнения работы) подведомственных учреждений (МБУ «ЦТИС» ЭМР)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309,7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309,7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309,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 929,15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309,7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309,7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309,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 929,15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Управления экономики</w:t>
        <w:tab/>
        <w:tab/>
        <w:tab/>
        <w:tab/>
        <w:tab/>
        <w:t>п/п</w:t>
        <w:tab/>
        <w:tab/>
        <w:tab/>
        <w:tab/>
        <w:tab/>
        <w:tab/>
        <w:tab/>
        <w:t>Т.К. Буроякова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35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35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widowControl/>
        <w:numPr>
          <w:ilvl w:val="0"/>
          <w:numId w:val="0"/>
        </w:numPr>
        <w:ind w:left="935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  <w:br/>
        <w:t xml:space="preserve">Эвенкийского муниципального района  </w:t>
        <w:br/>
        <w:t>«Эвенкия – информационный регион»</w:t>
        <w:br/>
        <w:t xml:space="preserve"> на 2025 – 2027 го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сводных показателей муниципального задания для оказания (выполнения) муниципальных услуг (работ) МБУ «ЦТИС» Эвенкийского муниципального района по Программе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220"/>
        <w:gridCol w:w="1220"/>
        <w:gridCol w:w="1387"/>
        <w:gridCol w:w="1418"/>
        <w:gridCol w:w="1220"/>
        <w:gridCol w:w="1220"/>
        <w:gridCol w:w="1387"/>
        <w:gridCol w:w="1418"/>
      </w:tblGrid>
      <w:tr>
        <w:trPr>
          <w:tblHeader w:val="true"/>
          <w:trHeight w:val="900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услуги, показателя объема услуги (работы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 объема услуги (работы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районного бюджета на оказание (выполнение) муниципальной услуги (работы), тыс. руб.</w:t>
            </w:r>
          </w:p>
        </w:tc>
      </w:tr>
      <w:tr>
        <w:trPr>
          <w:tblHeader w:val="true"/>
          <w:trHeight w:val="69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4 год </w:t>
              <w:br/>
              <w:t>(тек-й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</w:t>
              <w:br/>
              <w:t>(очер-й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</w:t>
              <w:br/>
              <w:t>(1й план-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7 год </w:t>
              <w:br/>
              <w:t>(2й план-й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4 год </w:t>
              <w:br/>
              <w:t>(тек-й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</w:t>
              <w:br/>
              <w:t>(очер-й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</w:t>
              <w:br/>
              <w:t>(1й план-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7 год </w:t>
              <w:br/>
              <w:t>(2й план-й)</w:t>
            </w:r>
          </w:p>
        </w:tc>
      </w:tr>
      <w:tr>
        <w:trPr>
          <w:trHeight w:val="570" w:hRule="atLeast"/>
        </w:trPr>
        <w:tc>
          <w:tcPr>
            <w:tcW w:w="1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услуга (работа) 1. Наименование услуги (работы) и ее содержание:</w:t>
              <w:br/>
              <w:t>Техническое сопровождение и эксплуатация, вывод из эксплуатации информационных систем и компонентов информационно-телекоммуникационной инфраструктуры</w:t>
            </w:r>
          </w:p>
        </w:tc>
      </w:tr>
      <w:tr>
        <w:trPr>
          <w:trHeight w:val="345" w:hRule="atLeast"/>
        </w:trPr>
        <w:tc>
          <w:tcPr>
            <w:tcW w:w="1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5. Обеспечение деятельности (выполнения работы) подведомственных учреждений (МБУ «ЦТИС» ЭМР)</w:t>
            </w:r>
          </w:p>
        </w:tc>
      </w:tr>
      <w:tr>
        <w:trPr>
          <w:trHeight w:val="1215" w:hRule="atLeast"/>
        </w:trPr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(оказание услуг) подведомственных учреждений (МБУ «ЦТИС» ЭМР)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272,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17,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17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17,95</w:t>
            </w:r>
          </w:p>
        </w:tc>
      </w:tr>
      <w:tr>
        <w:trPr>
          <w:trHeight w:val="570" w:hRule="atLeast"/>
        </w:trPr>
        <w:tc>
          <w:tcPr>
            <w:tcW w:w="1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ая услуга (работа) 2. Наименование услуги (работы) и ее содержание: </w:t>
              <w:br/>
              <w:t>Предоставление программного обеспечения, инженерной, вычислительной и информационно-телекоммуникационной инфраструктуры, в том числе на основе «облачных технологий»</w:t>
            </w:r>
          </w:p>
        </w:tc>
      </w:tr>
      <w:tr>
        <w:trPr>
          <w:trHeight w:val="375" w:hRule="atLeast"/>
        </w:trPr>
        <w:tc>
          <w:tcPr>
            <w:tcW w:w="1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5. Обеспечение деятельности (выполнения работы) подведомственных учреждений (МБУ «ЦТИС» ЭМР)</w:t>
            </w:r>
          </w:p>
        </w:tc>
      </w:tr>
      <w:tr>
        <w:trPr>
          <w:trHeight w:val="12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(оказание услуг) подведомственных учреждений (МБУ «ЦТИС» ЭМР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899,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191,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191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191,77</w:t>
            </w:r>
          </w:p>
        </w:tc>
      </w:tr>
    </w:tbl>
    <w:p>
      <w:pPr>
        <w:pStyle w:val="Style20"/>
        <w:autoSpaceDE w:val="false"/>
        <w:spacing w:before="0" w:after="0"/>
        <w:ind w:left="0" w:hanging="0"/>
        <w:contextualSpacing/>
        <w:rPr/>
      </w:pPr>
      <w:r>
        <w:rPr>
          <w:sz w:val="28"/>
          <w:szCs w:val="28"/>
        </w:rPr>
        <w:t>Руководитель Управления экономики</w:t>
        <w:tab/>
        <w:tab/>
        <w:tab/>
        <w:tab/>
        <w:tab/>
        <w:t>п/п</w:t>
        <w:tab/>
        <w:tab/>
        <w:tab/>
        <w:tab/>
        <w:tab/>
        <w:tab/>
        <w:tab/>
        <w:t>Т.К. Буроякова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5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8">
    <w:name w:val="Маркированный список Знак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Wbformattributevalue">
    <w:name w:val="wbform_attribute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8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120" w:after="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0:00Z</dcterms:created>
  <dc:creator>sirazhetdinovaov</dc:creator>
  <dc:description/>
  <dc:language>en-US</dc:language>
  <cp:lastModifiedBy>radolickayami</cp:lastModifiedBy>
  <dcterms:modified xsi:type="dcterms:W3CDTF">2024-12-16T08:40:00Z</dcterms:modified>
  <cp:revision>2</cp:revision>
  <dc:subject/>
  <dc:title/>
</cp:coreProperties>
</file>