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10»   12   2024                                   п. Тура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13</w:t>
      </w:r>
      <w:r>
        <w:rPr>
          <w:rFonts w:cs="Times New Roman" w:ascii="Times New Roman" w:hAnsi="Times New Roman"/>
          <w:sz w:val="27"/>
          <w:szCs w:val="27"/>
        </w:rPr>
        <w:t>-п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Эвенкийского муниципального района от 21.11.2019 № 501-п «Об </w:t>
      </w: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 Эвенкийского муниципального района 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0-2026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с изменениями от 26.10.2020 № 519-п, от 20.02.2021 № 109-п)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21.11.2019 № 501-п «Об утверждении муниципальной программы Эвенкийского муниципального района «Управление муниципальным имуществом Эвенкийского муниципального района на 2020-2026 годы» (в редакции постановлений от 10.11.2020 № 545-п, от 09.08.2021 № 364-п, от 18.11.2021 № 540-п, от 17.11.2022 № 579-п, от 14.12.2023 № 685-п, от 21.10.2024 № 510-п) (далее – постано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</w:t>
        <w:tab/>
        <w:t>В наименовании и пункте 1 постановления слова «2020-2026 годы» заменить словами «2020-2027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исполнения настоящего постановления 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заместителя Главы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Огольцов И.С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               п/п                    А.Ю. Черкасов</w:t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0»  12  2024 № 613-п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11 2019 № 501-п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муниципальным имуществом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2020-2027 годы»</w:t>
      </w:r>
    </w:p>
    <w:p>
      <w:pPr>
        <w:pStyle w:val="Heading1"/>
        <w:numPr>
          <w:ilvl w:val="0"/>
          <w:numId w:val="3"/>
        </w:numPr>
        <w:rPr/>
      </w:pPr>
      <w:r>
        <w:rPr/>
        <w:t>Паспорт муниципальной программы</w:t>
      </w:r>
    </w:p>
    <w:tbl>
      <w:tblPr>
        <w:tblW w:w="10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Эвенкийского муниципального района «Управление муниципальным имуществом Эвенкийского муниципального района на 2020-2027 годы» (далее – муниципальная программа).</w:t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с изменениями от 26.10.2020 № 519-п, от 20.02.2021 №109-п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епартамент земельно-имущественных отношений Администрации Эвенкийского муниципального района Красноярского края» (далее – Департамент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и управление муниципальной собственностью, в том числе расходы на руководство и управление в сфере установлен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охрана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ение недвижимого имущества в муниципальную собственность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атизация объектов муниципальной собственности, оцен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готовление технической документации, землеустроительные работ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66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управление муниципальной собственностью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иватизации объектов муниципальной собственности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по землеустройству и землепользовани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утверждены в приложении № 1 к паспорту муниципальной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на долгосрочный период утверждены в приложении № 2 к паспорту муниципальной программ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айонного бюджета в сумме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76,16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056,7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46,8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15,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321,2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412,28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677,73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7922,73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922,73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в сфере управления муниципальным имуществом Эвенкий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мущества, находящегося в собственности Эвенкийского муниципального района, в том числе и земельных участков, осуществляется в реестре муниципальной собственности Эвенкийского муниципального района (далее - Реест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Реестре учитывается </w:t>
      </w:r>
      <w:r>
        <w:rPr>
          <w:rStyle w:val="FontStyle28"/>
          <w:sz w:val="28"/>
          <w:szCs w:val="28"/>
        </w:rPr>
        <w:t xml:space="preserve">673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, общей площад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9497,77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ез учета общей площади земельных участков), первоначальной (балансовой) стоимост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034669,91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статочной стоимост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44505,23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Реестре учт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общей площад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 731 681,99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дастровой стоимостью 263435230,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бюджет района на 01.01.2024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сдачи в аренду имущества, находящегося в казне </w:t>
      </w: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и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еративном управлении учреждений составил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4900218,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блей.  Помимо этого, в доход бюджета перечисл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88930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ублей в качестве оплаты коммунальных, эксплуатационных и административно – хозяйственных услуг арендаторами и ссудополучателями имущества, закрепленного на праве оперативного управления за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, включая администрацию Эвенки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в доход бюджета перечислено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9596,88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8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Всего в 2023 году юридическим, физическим лицам и индивидуальным предпринимателям предоставлен 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ственность предоставлено 141 земельный участок. В аренду предоставлено 164 земельных участка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 них 57 в целях жилищного строительства общей площадью 7,3 га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безвозмездное пользование, постоянное бессрочное пользование предоставлено 4 земельных участка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3 году в бюджет района поступило арендных платежей 9 484 829,83 рублей их них, с</w:t>
      </w:r>
      <w:r>
        <w:rPr>
          <w:sz w:val="28"/>
          <w:szCs w:val="28"/>
        </w:rPr>
        <w:t xml:space="preserve">умма поступлений арендных платежей от арендаторов за земельные участки,  государственная собственность на которые не разграничена,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 в бюджет района за 2023 год составила 6 736 921,56 рублей и  сумма поступивших арендных платежей за земельные участки, находящиеся в собственности Эвенкийского муниципального района составила 2 747 898,27 рублей. </w:t>
      </w:r>
      <w:r>
        <w:rPr>
          <w:color w:val="000000"/>
          <w:sz w:val="28"/>
          <w:szCs w:val="28"/>
        </w:rPr>
        <w:t>В собственность Эвенкийского муниципального района за 2023 год оформлены 37 земельных участков в процессе разграничения государственной собственности на землю, общая сумма поступивших арендных платежей за земельные участки, находящиеся в собственности Эвенкийского муниципального района составила 3 120 980,36 рублей.</w:t>
      </w:r>
    </w:p>
    <w:p>
      <w:pPr>
        <w:pStyle w:val="Normal"/>
        <w:tabs>
          <w:tab w:val="clear" w:pos="720"/>
          <w:tab w:val="left" w:pos="-7797" w:leader="none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использования муниципального имущества Эвенкийского муниципального район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оперативное управление муниципа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хозяйственное ведение муниципальным предпри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аре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безвозмездное 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собственность, в том числе передача в собственность муниципальным образованиям Эвенкийского муниципальн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структура имущественного комплекса муниципального образования Эвенкийский муниципальный район Красноярского края представл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 обществом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 муниципальными унитарными предприяти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2 муниципальными учреждениям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 объект капитального строительства, общей балансовой стоимостью 1713641,444 тыс. руб., что составляет 23,18 % от совокупной стоимости имущества;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5 объекта капитального строительства, общей балансовой стоимостью 1483090,17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что составляет 49,78 % от совокупной стоимости имуще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2 объекта капитального строительства, общей балансовой стоимостью 837938,296 тыс. руб., что составляет 27,04 % от стоимости совокупной стоимости иму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Эвенкийского муниципального района и ведение его реестра осуществляется Департаментом с использованием автоматизированной системы управления муниципальным имуществом «РЕГОСС-Имущество» и государственной межведомственной информационной системе централизованного учета объектов земельно-имущественного комплекса Красноярского края (ГМИС)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в федеральном и краевом законодательств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воевременное и стабильное финансирование, определяемое ресурсными возможностями местного бюджета;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покупательского спроса на муниципальные объек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конкуренции на рынке недвижим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платежеспособности потенциальных покупателей и арендаторов муниципального имуще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ы и цели социально-экономического развития, основные цели и задач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color w:val="FF0000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разработана в соответствии с постановлением Администрации Эвенкийского муниципального района от 06.10.2020 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с изменениями от 26.10.2020 № 519-п, от 20.02.2021 № 109-п)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номочиями Департамента, которые включаю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у и реализацию единой политики в области использования муниципального имущества, земел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й части бюджета района за счет повышения эффективности использования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лексной информационной системы эффективного управления имуществом, находящим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ется решение следующих задач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управление муниципальной собственностью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иватизации объектов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землеустройству и землепользованию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3"/>
      <w:bookmarkStart w:id="4" w:name="sub_1003"/>
      <w:bookmarkEnd w:id="4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1, 2, 3, 4 и 5 осуществляется муниципальным учреждением «Департамент земельно-имущественных отношений Администрации Эвенкийского муниципального района Красноярского края»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1 осуществляется Департаментом, финансовые средства расходуются в соответствии с утвержденной сметой учрежд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2 осуществляется Департаментом, финансовые средства расходуются для содержания и охраны объектов казны, на основании заключенных контрак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3 осуществляется Департаментом в рамках приобретения имущества, финансовые средства расходуются в соответствии с заключенными контрактами по результатам проведения аукционов в электронном вид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4 и 5 осуществляется Департаментом в рамках предоставления муниципальных услуг, финансовые средства расходуются на основании заключенных контрак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 исполнение программных мероприятий с соблюдением установленных сроков и объемов финансирования, осуществляет текущее управление реализации муниципальной программы, обеспечивает целевое и эффективное использование средств, выделяемых на ее реализацию, готовит отчет о ходе реализации и об оценке эффективности муниципальной программы по итогам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направлен на совершенствование планирование хода исполнения основных мероприятий, повышение эффективности управления муниципальной собственностью, а также финансовыми ресурс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могут вноситься изменения и дополнения в связи с изменением действующе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конечных резуль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находящихся в муниципальной собственности увеличится к 2027 году до 313 единиц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лых помещений оформленных в муниципальную собственность к 2027 году увеличится на 10%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количества объектов, на которые зарегистрировано право муниципальной собственности, к общему количеству объектов, учтенных в Реестре муниципальной собственности не ниже 100%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муниципальной программе подпрограмм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, направленные на достижение цел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ополнительных нормативно-правовых актов в связи с принятием настоящей муниципальной программы не требуетс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расходов по мероприятия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, представлена в приложении №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Объем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7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муниципальной программы не предусмотрен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, представлена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Эвенкийского муниципального района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7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i/>
          <w:i/>
          <w:color w:val="7030A0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color w:val="7030A0"/>
          <w:sz w:val="16"/>
          <w:szCs w:val="16"/>
        </w:rPr>
      </w:r>
    </w:p>
    <w:tbl>
      <w:tblPr>
        <w:tblW w:w="1588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1"/>
        <w:gridCol w:w="862"/>
        <w:gridCol w:w="693"/>
        <w:gridCol w:w="992"/>
        <w:gridCol w:w="851"/>
        <w:gridCol w:w="859"/>
        <w:gridCol w:w="714"/>
        <w:gridCol w:w="851"/>
        <w:gridCol w:w="11"/>
        <w:gridCol w:w="841"/>
        <w:gridCol w:w="849"/>
        <w:gridCol w:w="710"/>
        <w:gridCol w:w="709"/>
        <w:gridCol w:w="850"/>
      </w:tblGrid>
      <w:tr>
        <w:trPr>
          <w:trHeight w:val="241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 Эвенкийского муниципальн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ind w:left="-210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81" w:hRule="atLeast"/>
          <w:cantSplit w:val="true"/>
        </w:trPr>
        <w:tc>
          <w:tcPr>
            <w:tcW w:w="15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63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- 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6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личество объектов, на которые зарегистрировано право муниципальной собственности (за период)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района от приватизации муниципального имуще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в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63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. Формирование и управление муниципальной собственностью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3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63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Формирование и управление муниципальной собственностью, в том числе расходы на руководство и управление в сфере установленных функций;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учтенных в Реестре муниципальной собственности, по разделам Реестра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инженерной, транспортной и социальной инфраструктуры, не завершенные строительством объек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26" w:leader="none"/>
              </w:tabs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ъектов, на которые зарегистрировано право муниципальной собственности, к общему количеству объектов, учтенных в Реестре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мущества, у которых определена рыночная стоимость (за период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Содержание и охрана объектов казны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учтенных в Реестре муниципальной собственности, по разделу каз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иобретение недвижимого имущества в муниципальную собственность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сти, планируемых к приобретению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ов недвижимости, планируемых к приобретению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иватизации объектов муницип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риватизация объектов муниципальной собственности, оценочные работы;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ого фонда, подлежащая приватиз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(не более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мероприятий по землеустройству и землепользованию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0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Изготовление технической документации, землеустроительные работы;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, занимаемых объектами муниципальной собственности (за период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в муниципальную собственность земельных участков (за период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 которые оформлена техническая документация (за период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  1,0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Эвенкийского муниципального района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-2027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tbl>
      <w:tblPr>
        <w:tblW w:w="1488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428"/>
        <w:gridCol w:w="1276"/>
        <w:gridCol w:w="854"/>
        <w:gridCol w:w="854"/>
        <w:gridCol w:w="851"/>
        <w:gridCol w:w="851"/>
        <w:gridCol w:w="708"/>
        <w:gridCol w:w="709"/>
        <w:gridCol w:w="710"/>
        <w:gridCol w:w="708"/>
        <w:gridCol w:w="710"/>
        <w:gridCol w:w="711"/>
      </w:tblGrid>
      <w:tr>
        <w:trPr>
          <w:trHeight w:val="84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Цель - выработка и реализация муниципальной политики в области использования муниципального имущества, земель, расположенных на территории Эвенкий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личество объектов, на которые зарегистрировано право муниципальной собственности (за период)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района от приватизаци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</w:tbl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Эвенкийского муниципального района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020-2027 годы»</w:t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699"/>
        <w:gridCol w:w="850"/>
        <w:gridCol w:w="709"/>
        <w:gridCol w:w="1283"/>
        <w:gridCol w:w="708"/>
        <w:gridCol w:w="846"/>
        <w:gridCol w:w="850"/>
        <w:gridCol w:w="851"/>
        <w:gridCol w:w="850"/>
        <w:gridCol w:w="851"/>
        <w:gridCol w:w="850"/>
        <w:gridCol w:w="851"/>
        <w:gridCol w:w="851"/>
        <w:gridCol w:w="1276"/>
      </w:tblGrid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  <w:br/>
              <w:t>(тыс. руб.)</w:t>
            </w:r>
          </w:p>
        </w:tc>
      </w:tr>
      <w:tr>
        <w:trPr>
          <w:trHeight w:val="11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8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Муниципальная программа «Управление муниципальным имуществом Эвенкий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shd w:fill="FFFFFF" w:val="clear"/>
                <w:lang w:val="ru-RU" w:eastAsia="ru-RU"/>
              </w:rPr>
              <w:t>2020-2027 годы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76,16</w:t>
            </w:r>
          </w:p>
        </w:tc>
      </w:tr>
      <w:tr>
        <w:trPr>
          <w:trHeight w:val="148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2,8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7,7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76,16</w:t>
            </w:r>
          </w:p>
        </w:tc>
      </w:tr>
      <w:tr>
        <w:trPr>
          <w:trHeight w:val="8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правление муниципальной собственностью, в том числе расходы на руководство и управление в сфере установленных функц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67,6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67,6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храна объектов казн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, в том числ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85,077‬</w:t>
            </w:r>
          </w:p>
        </w:tc>
      </w:tr>
      <w:tr>
        <w:trPr>
          <w:trHeight w:val="9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85,077‬</w:t>
            </w:r>
          </w:p>
        </w:tc>
      </w:tr>
      <w:tr>
        <w:trPr>
          <w:trHeight w:val="91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движимого имущества в муниципальную собственность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, в том числ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3,4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3,425</w:t>
            </w:r>
          </w:p>
        </w:tc>
      </w:tr>
      <w:tr>
        <w:trPr>
          <w:trHeight w:val="91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3,4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3,425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объектов муниципальной собственности, оценочные рабо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, 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71,2‬</w:t>
            </w:r>
          </w:p>
        </w:tc>
      </w:tr>
      <w:tr>
        <w:trPr>
          <w:trHeight w:val="9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71,2‬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, землеустроительные работ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5,00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5,0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Эвенкийского муниципального района 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Эвенкийского муниципального района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7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851"/>
        <w:gridCol w:w="424"/>
        <w:gridCol w:w="426"/>
        <w:gridCol w:w="851"/>
        <w:gridCol w:w="850"/>
        <w:gridCol w:w="851"/>
        <w:gridCol w:w="850"/>
        <w:gridCol w:w="921"/>
        <w:gridCol w:w="922"/>
        <w:gridCol w:w="1417"/>
        <w:gridCol w:w="2830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</w:t>
              <w:br/>
              <w:t>(тыс. руб.)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Муниципальная программа «Управление муниципальным имуществом Эвенкийского муниципального района на 2020-2027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2,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7,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76,16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2,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7,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76,16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управление муниципальной собственностью, в том числе расходы на руководство и управление в сфере установ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67,61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67,61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охрана объектов каз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85,077‬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9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85,077‬</w:t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недвижимого имущества в муниципальную собственность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3,4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3,425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3,4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3,425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атизация объектов муниципальной собственности, оценочные рабо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71,2‬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71,2‬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технической документации, землеустроительные рабо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5,0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5,0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                                                                     А.В. Лыткин</w:t>
      </w:r>
    </w:p>
    <w:sectPr>
      <w:type w:val="nextPage"/>
      <w:pgSz w:orient="landscape" w:w="16800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</w:rPr>
  </w:style>
  <w:style w:type="character" w:styleId="Style31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4-12-10T16:02:00Z</cp:lastPrinted>
  <dcterms:modified xsi:type="dcterms:W3CDTF">2024-12-10T09:12:00Z</dcterms:modified>
  <cp:revision>2</cp:revision>
  <dc:subject/>
  <dc:title/>
</cp:coreProperties>
</file>