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6»   12   2024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609-п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победителей ежегодного отбора на поощрение спортсменов Эвенкийского муниципального района, показавших высокие спортивные результаты в 2024 год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Эвенкийского муниципального района от 17.05.2024 № 245-п (с изменениями от 11.11.2024 № 549-п) «О ежегодном отборе на поощрение спортсменов Эвенкийского муниципального района, показавших высокие спортивные результаты» и на основании протокола конкурсной комиссии по отбору на поощрение спортсменов Эвенкийского муниципального района, показавших высокие спортивные результаты в 2024 году от 03.12.2024 №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обедителей ежегодного отбора на поощрение спортсменов Эвенкийского муниципального района, показавших высокие спортивные результаты в 2024 году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Николаенко А.В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А.В. Николаенк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5954" w:firstLine="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ind w:left="5954" w:firstLine="4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ind w:left="5954" w:firstLine="4"/>
        <w:rPr>
          <w:sz w:val="28"/>
          <w:szCs w:val="28"/>
        </w:rPr>
      </w:pPr>
      <w:r>
        <w:rPr>
          <w:sz w:val="28"/>
          <w:szCs w:val="28"/>
        </w:rPr>
        <w:t>от «06»   12   2024 № 609-п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ежегодного отбора на поощрение спортсменов Эвенкийского муниципального района, показавших высокие спортивные результаты в 2024 году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15"/>
        <w:gridCol w:w="3979"/>
      </w:tblGrid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,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ькин Алексей Александрович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верное многоборь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Дарья Николаевн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верное многоборь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онова Елена Евгеньевн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верное многоборь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аков Даниил Шамильевич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е многоборь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аков Кирилл Шамильевич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верное многоборь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илько Руслан Юрьевич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верное многоборь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ова Варвара Алексеевн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верное многоборь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фонов Сергей Дмитриевич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верное многоборь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кова Софья Андреевн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верное многоборь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 Иван Алексеевич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верное многоборье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 Знак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Название объекта"/>
    <w:basedOn w:val="Normal"/>
    <w:qFormat/>
    <w:pPr>
      <w:widowControl w:val="false"/>
      <w:jc w:val="center"/>
    </w:pPr>
    <w:rPr>
      <w:rFonts w:ascii="Pragmatica;Arial" w:hAnsi="Pragmatica;Arial" w:cs="Pragmatica;Arial"/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Дата и номер распоряжения"/>
    <w:basedOn w:val="Normal"/>
    <w:qFormat/>
    <w:pPr>
      <w:widowControl w:val="false"/>
      <w:spacing w:before="240" w:after="0"/>
    </w:pPr>
    <w:rPr>
      <w:b/>
      <w:sz w:val="24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4:00Z</dcterms:created>
  <dc:creator>ViktorovaAA</dc:creator>
  <dc:description/>
  <dc:language>en-US</dc:language>
  <cp:lastModifiedBy>radolickayami</cp:lastModifiedBy>
  <cp:lastPrinted>2013-04-17T13:02:00Z</cp:lastPrinted>
  <dcterms:modified xsi:type="dcterms:W3CDTF">2024-12-16T08:34:00Z</dcterms:modified>
  <cp:revision>2</cp:revision>
  <dc:subject/>
  <dc:title/>
</cp:coreProperties>
</file>