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.35pt" to="448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5»  12  2024                                    п. Тура                                              № 6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есть празднования Дня Эвенкии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градить </w:t>
      </w:r>
      <w:r>
        <w:rPr>
          <w:color w:val="000000"/>
          <w:sz w:val="28"/>
          <w:szCs w:val="28"/>
        </w:rPr>
        <w:t>Почетной грамотой Администрации Эвенкий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Бояршину Елену Михайловну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я 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добросовестный труд, безупречное исполнение своих должностных обязанностей и личный вклад в развитие 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Гайдукову Дарью Валерьевну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ста 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добросовестный труд, безупречное исполнение своих должностных обязанностей и личный вклад в развитие 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льину Елену Георгиевну</w:t>
      </w:r>
      <w:r>
        <w:rPr>
          <w:sz w:val="28"/>
          <w:szCs w:val="28"/>
        </w:rPr>
        <w:t>, преподавателя 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добросовестный труд, безупречное исполнение своих должностных обязанностей и личный вклад в развитие 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укьянцову Наталью Сергеевну</w:t>
      </w:r>
      <w:r>
        <w:rPr>
          <w:sz w:val="28"/>
          <w:szCs w:val="28"/>
        </w:rPr>
        <w:t>, руководителя финансовой группы отдела по обслуживанию учреждений образования Илимпийской группы поселений муниципального казенного учреждения «Межведомственная бухгалтерия», за добросовестный труд и безупречное исполнение своих должностных обязанностей, за трудовой вклад, способствовавший реальному улучшению положения дел в экономической сфере жизнедеятельности Эвенк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авлову Регину Николаевну</w:t>
      </w:r>
      <w:r>
        <w:rPr>
          <w:sz w:val="28"/>
          <w:szCs w:val="28"/>
        </w:rPr>
        <w:t>, уборщика помещений 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труд, добросовестное исполнение своих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п/п                   А.В. Никола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3:00Z</dcterms:created>
  <dc:creator>Плескач</dc:creator>
  <dc:description/>
  <dc:language>en-US</dc:language>
  <cp:lastModifiedBy>radolickayami</cp:lastModifiedBy>
  <cp:lastPrinted>2024-10-23T16:59:00Z</cp:lastPrinted>
  <dcterms:modified xsi:type="dcterms:W3CDTF">2024-12-06T08:13:00Z</dcterms:modified>
  <cp:revision>2</cp:revision>
  <dc:subject/>
  <dc:title>За подготовку и участие в праздновании дня г</dc:title>
</cp:coreProperties>
</file>