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945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50419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9.7pt" to="450.65pt,39.7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 01  2024                                    п. Тура                                                   № 5-п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 установлении тарифов для населения на услуги, предоставляемые муниципальными предприятиями Эвенкийского муниципального района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06.10.2003 № 131- ФЗ «Об общих принципах организаций местного самоуправления в Российской Федерации», статьей 16 Устава Эвенкийского муниципального района, Решением Эвенкийского районного Совета депутатов от 29.09.2013 № 3-1216-16 (в редакции от 25.03.2016 № 3-1489-28) «Об утверждении Порядка принятия решений об установлении тарифов на услуги муниципальных предприятий и учреждений Эвенкийского муниципального района», постановлением Администрации Эвенкийского муниципального района от 26.12.2023 № 719-п «Об установлении тарифов на услуги, предоставляемые муниципальными предприятиями Эвенкийского муниципального района в 2024 году»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для </w:t>
      </w:r>
      <w:r>
        <w:rPr>
          <w:rFonts w:cs="Times New Roman" w:ascii="Times New Roman" w:hAnsi="Times New Roman"/>
          <w:sz w:val="28"/>
          <w:szCs w:val="28"/>
        </w:rPr>
        <w:t>муниципальных пред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рифы на 2024 год согласно приложению к настоящему постановл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ить, что разница между экономически обоснованными тарифами и тарифами для населения за оказанные услуги подлежит возмещению на основании нормативно-правового акта Администрации Эвенкий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3.</w:t>
        <w:tab/>
        <w:t xml:space="preserve">Контроль исполнения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Эвенкийского муниципального района И.С. Огольц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Настоящее постановление вступает в силу с момента официального опубликования  в периодическом печатном средстве массовой информации «Официальный вестник Эвенкийского муниципального района» и подлежит применению с 01.01.2024 года.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п/п             И.С. Огольц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«09»  01  2023 № 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Тарифы для населения на услуги, предоставляемые муниципальным предприятием Эвенкийского муниципального района «Байкитэнерго»</w:t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8"/>
        <w:gridCol w:w="1464"/>
        <w:gridCol w:w="2012"/>
        <w:gridCol w:w="25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руб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с 01.01.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 7%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с 01.07.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</w:tc>
      </w:tr>
      <w:tr>
        <w:trPr>
          <w:trHeight w:val="5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арифа на отбор теплоносителя из системы теплоснабжения (отопления) с. Байкит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игус, п. Сурин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7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арифа на отбор теплоносителя из системы теплоснабжения (отопления) в зимний период с. Байкит, п. Полигус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рин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Тарифы для населения на услуги, предоставляемые муниципальным предприятием Эвенкийского муниципального района «Илимпийские теплосети»</w:t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1418"/>
        <w:gridCol w:w="1985"/>
        <w:gridCol w:w="25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руб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с 01.01.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руб. 7%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с 01.07.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на отбор теплоносителя из системы теплоснабжения (отопления) п. Нид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3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на отбор теплоносителя из системы теплоснабжения (отопления) в зимний период п. Нид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0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на отбор теплоносителя из системы теплоснабжения (отопления) п. 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0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на отбор теплоносителя из системы теплоснабжения (отопления) в зимний период п. 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firstLine="708"/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kern w:val="0"/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kern w:val="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kern w:val="2"/>
    </w:rPr>
  </w:style>
  <w:style w:type="character" w:styleId="Style15">
    <w:name w:val="Схема документа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overflowPunct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7:00Z</dcterms:created>
  <dc:creator>Компанейцева Л.В.</dc:creator>
  <dc:description/>
  <cp:keywords/>
  <dc:language>en-US</dc:language>
  <cp:lastModifiedBy>radolickayami</cp:lastModifiedBy>
  <cp:lastPrinted>2023-12-28T11:12:00Z</cp:lastPrinted>
  <dcterms:modified xsi:type="dcterms:W3CDTF">2024-01-12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