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  12   2024                                  п. Тура                                              № 59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емельного участка в казну 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5,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статьей 11 Устава Эвенкийского муниципального района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выписки из ЕГРН на земельный участок от 07.11.2024 № 88:03:0010137:26-24/109/2024-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земельный участок, находящийся в собственности муниципального образования Эвенкийского муниципального района из категории земель: «Земли населенных пунктов», с кадастровым номерам 88:03:0010137:26, местоположение установлено относительно ориентира, расположенного в границах участка. Почтовый адрес ориентира: край Красноярский, р-н Эвенкийский муниципальный, с.Ванавара, ул. Нефтеразведочная, дом 1 «В», площадью 1563+/-28 кв.м., кадастровой стоимостью 400268,67 руб., с видом разрешённого использования –для строительства магаз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недвижимое имущество, указанны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</w:t>
      </w:r>
      <w:r>
        <w:rPr>
          <w:bCs/>
          <w:spacing w:val="-8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1"/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п/п                      А.Ю.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1">
    <w:name w:val="Основной текст (7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1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2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5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3:00Z</dcterms:created>
  <dc:creator>Бети</dc:creator>
  <dc:description/>
  <dc:language>en-US</dc:language>
  <cp:lastModifiedBy>radolickayami</cp:lastModifiedBy>
  <cp:lastPrinted>2024-11-25T14:51:00Z</cp:lastPrinted>
  <dcterms:modified xsi:type="dcterms:W3CDTF">2024-12-16T09:43:00Z</dcterms:modified>
  <cp:revision>2</cp:revision>
  <dc:subject/>
  <dc:title/>
</cp:coreProperties>
</file>