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9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7.35pt" to="455.8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«02»  12   2024 </w:t>
      </w:r>
      <w:r>
        <w:rPr>
          <w:sz w:val="24"/>
          <w:szCs w:val="24"/>
        </w:rPr>
        <w:tab/>
        <w:t xml:space="preserve"> </w:t>
        <w:tab/>
      </w:r>
      <w:r>
        <w:rPr>
          <w:sz w:val="28"/>
          <w:szCs w:val="28"/>
        </w:rPr>
        <w:t xml:space="preserve">                   п. Тура</w:t>
      </w:r>
      <w:r>
        <w:rPr>
          <w:sz w:val="24"/>
          <w:szCs w:val="24"/>
        </w:rPr>
        <w:t xml:space="preserve">                                                       </w:t>
      </w:r>
      <w:r>
        <w:rPr>
          <w:sz w:val="28"/>
          <w:szCs w:val="28"/>
        </w:rPr>
        <w:t>№ 597-п</w:t>
      </w: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и возврата субсидии на возмещение затрат на выполнение мероприятий по завозу нефтепродуктов для населения в малые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т. 78 Бюджетного кодекса Российской Федерации, на основании Постановления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  <w:tab/>
        <w:t xml:space="preserve">Утвердить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едоставления и возврата субсидии на возмещение затрат на выполнение мероприятий по завозу нефтепродуктов для населения в малые поселения Эвенкийского муниципального района согласно приложению к настоящему постановлени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  <w:tab/>
        <w:t xml:space="preserve">Признать утратившими силу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-постановление Администрации Эвенкийского муниципального района от 14.02.2022 № 73-п «</w:t>
      </w:r>
      <w:r>
        <w:rPr>
          <w:sz w:val="28"/>
          <w:szCs w:val="28"/>
        </w:rPr>
        <w:t>Об утверждении Порядка предоставления и возврата субсидии на компенсацию расходов на выполнение мероприятий по завозу нефтепродуктов для населения в малые поселения Эвенкийского муниципального район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постановление Администрации Эвенкийского муниципального района от 10.04.2023 № 170-п </w:t>
      </w:r>
      <w:r>
        <w:rPr>
          <w:sz w:val="28"/>
          <w:szCs w:val="28"/>
        </w:rPr>
        <w:t xml:space="preserve">«О внесении изменений в постановление Администрации Эвенкийского муниципального района от 14.02.2022 № 73-п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рядка предоставления и возврата субсидии на компенсацию расходов на выполнение мероприятий по завозу нефтепродуктов для населения в малые поселения Эвенкийского муниципального рай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sz w:val="28"/>
          <w:szCs w:val="28"/>
        </w:rPr>
        <w:t xml:space="preserve">3. </w:t>
        <w:tab/>
        <w:t>Контроль исполнения настоящего постановления возложить на Первого заместителя Главы Эвенкийского муниципального района И.С. Огольц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sz w:val="28"/>
          <w:szCs w:val="28"/>
        </w:rPr>
        <w:t xml:space="preserve">4. 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 п/п                    А.Ю.Черкас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 </w:t>
      </w:r>
    </w:p>
    <w:p>
      <w:pPr>
        <w:pStyle w:val="Normal"/>
        <w:autoSpaceDE w:val="false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ЭМР</w:t>
      </w:r>
    </w:p>
    <w:p>
      <w:pPr>
        <w:pStyle w:val="Normal"/>
        <w:autoSpaceDE w:val="false"/>
        <w:ind w:left="5954" w:hanging="0"/>
        <w:rPr/>
      </w:pPr>
      <w:r>
        <w:rPr>
          <w:bCs/>
          <w:sz w:val="28"/>
          <w:szCs w:val="28"/>
        </w:rPr>
        <w:t>от «02» 12 2024 № 597-п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едоставления и возврата субсидии на возмещение затрат на выполнение мероприятий по завозу нефтепродуктов для населения в малые поселения Эвенкийского муниципального района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предоставления и возврата субсидии  в целях возмещения затрат на выполнение мероприятий по завозу нефтепродуктов для населения в малые поселения Эвенкийского муниципального района  (далее - Порядок) разработан в соответствии со ст. 78 Бюджетного кодекса Россий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  <w:tab/>
        <w:t>Основные понятия, используемые в настоящем Порядк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1.</w:t>
        <w:tab/>
        <w:t>малое поселение – сельское поселение на территории Эвенкийского муниципального района с численностью жителей менее 1000 (одной тысячи)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2.</w:t>
        <w:tab/>
        <w:t xml:space="preserve">субсидия - средства бюджета Эвенкийского муниципального района на возмещение юридическим лицам, индивидуальным предпринимателям, а также физическим лицам – производителям товаров, работ, услуг, осуществляющим на территории </w:t>
      </w:r>
      <w:r>
        <w:rPr>
          <w:rFonts w:eastAsia="Calibri"/>
          <w:sz w:val="28"/>
          <w:szCs w:val="28"/>
          <w:lang w:eastAsia="en-US"/>
        </w:rPr>
        <w:t>Эвенкийского муниципального района</w:t>
      </w:r>
      <w:r>
        <w:rPr>
          <w:sz w:val="28"/>
          <w:szCs w:val="28"/>
        </w:rPr>
        <w:t xml:space="preserve"> деятельность по розничной и (или) оптовой продаже нефтепродуктов и имеющие право на получение субсид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Целью предоставления субсидии является возмещение затрат на выполнение мероприятий по завозу нефтепродуктов для населения в малые поселения Эвенкийского муниципального района в рамках муниципальной программы Эвенкийского муниципального района «Реформирование и модернизация энергетики, жилищно-коммунального хозяйства, повышение энергетической эффективности Эвенкийского муниципального района».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 xml:space="preserve">Получателями субсидии (участник отбора) являются юридические лица, индивидуальные предприниматели, а также и физические лица – производители товаров, работ, услуг, осуществляющие на территории </w:t>
      </w:r>
      <w:r>
        <w:rPr>
          <w:rFonts w:cs="Times New Roman" w:ascii="Times New Roman" w:hAnsi="Times New Roman"/>
          <w:sz w:val="28"/>
          <w:szCs w:val="28"/>
          <w:lang w:eastAsia="en-US"/>
        </w:rPr>
        <w:t>Эвенкий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по розничной и (или) оптовой продаже нефтепродуктов в соответствии с Порядко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  <w:tab/>
        <w:t>Департамент инженерного обеспечения Администрации Эвенкийского муниципального района Красноярского края осуществляет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(далее – Департамент, главный распорядитель бюджетных средств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  <w:tab/>
        <w:t>Информация о субсидии размещается на едином портале бюджетной системы Российской Федерации в информационно-телекоммуникационной сети Интернет в порядке, установленном Приказом Министерства финансов Российской Федерации от 28.12.2016 № 243н «О составе и порядке размещения и предоставления информации на едином портале бюджетной системы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7. </w:t>
        <w:tab/>
        <w:t>Результатом предоставления субсидии является завоз  нефтепродуктов.</w:t>
      </w:r>
    </w:p>
    <w:p>
      <w:pPr>
        <w:pStyle w:val="Style19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</w:t>
        <w:tab/>
        <w:t>Предоставление субсидии осуществляется за счет средств районного бюджета в пределах бюджетных ассигнований, предусмотренных решением Эвенкийского районного Совета депутатов о районном бюджете на очередной финансовый год и плановый период, и лимитов бюджетных обязательств.</w:t>
      </w:r>
    </w:p>
    <w:p>
      <w:pPr>
        <w:pStyle w:val="Style19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</w:t>
        <w:tab/>
        <w:t>Получатели субсидии определяются по результатам отбора, проводимого Департаментом в порядке, установленном разделом 2 настоящего Порядка.</w:t>
      </w:r>
    </w:p>
    <w:p>
      <w:pPr>
        <w:pStyle w:val="Style19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</w:t>
        <w:tab/>
        <w:t>Способом проведения отбора является запрос предложений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ТРЕБОВАНИЯ К ПОЛУЧАТЕЛЯМ СУБСИДИИ (УЧАСТНИКАМ ОТБОРА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left="72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639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2.1. </w:t>
        <w:tab/>
        <w:t>Получатель субсидии (участник отбора) на дату предоставления заявления и заключения соглашения о предоставлении субсидии (далее – Соглашение) должен соответствовать следующим требова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</w:t>
      </w:r>
      <w:bookmarkStart w:id="0" w:name="_Hlk150870783"/>
      <w:r>
        <w:rPr>
          <w:sz w:val="28"/>
          <w:szCs w:val="28"/>
        </w:rPr>
        <w:t xml:space="preserve">Российской Федерации </w:t>
      </w:r>
      <w:bookmarkEnd w:id="0"/>
      <w:r>
        <w:rPr>
          <w:sz w:val="28"/>
          <w:szCs w:val="28"/>
        </w:rPr>
        <w:t>перечень государств и территорий, используемых для промежуточного (офшорного) владения активами в Российской Федерации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4) не получает средства из бюджета Эвенкийского муниципального района в соответствии с иными муниципальными правовыми актами на цели, установленные в п.1.3. настоящего Поряд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)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участник отбора (получатель субсидии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мся получателем субсидии (участником отбора);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  <w:tab/>
        <w:t>Перечень документов для подтверждения соответствия требованиям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9923" w:leader="none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копии учредительных документ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 -выписка из единого государственного реестра юридических лиц (индивидуальных предпринимателей), полученная не ранее чем за три месяца до подачи заявления, или нотариально заверенную копию такой выписк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олномочия лица на осуществление действий от имени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правка, выданная территориальным органом Федеральной налоговой службы, подтверждающая отсутствие у участника отбора неисполненной обязанности по уплате налогов, сборов и страховых взносов в бюджеты бюджетной системы Российской Федерации или что имеющаяся задолженность не превышает размер задолженности, определенный пунктом 3 статьи 47 Налогового кодекса Российской Федерации, по состоянию на дату не ранее 10-го календарного дня до даты подачи заявки (представляется по собственной инициатив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правка об отсутствии запрашиваемой информации, выданная территориальным органом Федеральной налоговой службы, по состоянию </w:t>
        <w:br/>
        <w:t>на дату не ранее 10-го календарного дня до даты подачи заявки, подтверждающая отсутствие сведений в реестре дисквалифицированных лиц о дисквалифицированном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участнике отбора – индивидуальном предпринимателе (представляется по собственной инициатив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копии паспортов руководителя, членов коллегиального исполнительного органа, лица, исполняющего функции единоличного исполнительного органа, главного бухгалтера участника </w:t>
        <w:br/>
        <w:t>отбора, являющегося юридическим лицом, индивидуального предпринимателя – участника отбор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 согласие на обработку персональных данных в соответствии </w:t>
        <w:br/>
        <w:t>с требованиями Федерального закона от 27.07.2006 № 152-ФЗ  «О персональных данных», заполненное руководителем, членами коллегиального исполнительного органа, лицом, исполняющим функции единоличного исполнительного органа, главным бухгалтером участника отбора, являющегося юридическим лицом, индивидуальным предпринимателем – участником отб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копии документов, подтверждающих назначение руководителя, главного бухгалтера, назначение (избрание) лица, исполняющего функции единоличного исполнительного органа, избрание членов коллегиального исполнительного органа участника отбора, являющегося юридическим лицом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пия устава юридического лиц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9) тарифы на перевозку нефтепродуктов автотранспортом, согласованные Администрацией Эвенкийского муниципального район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расчет стоимости перевозки нефтепродуктов (фактический и/или плановый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ФОРМИРОВАНИЯ И РАЗМЕЩЕНИЯ ОБЪЯВЛЕНИЯ О ПРОВЕДЕНИИ ОТБОРА ПОЛУЧАТЕЛЕЙ СУБСИД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  <w:tab w:val="left" w:pos="709" w:leader="none"/>
        </w:tabs>
        <w:jc w:val="both"/>
        <w:rPr/>
      </w:pPr>
      <w:r>
        <w:rPr>
          <w:sz w:val="28"/>
          <w:szCs w:val="28"/>
        </w:rPr>
        <w:t>3.1.</w:t>
      </w:r>
      <w:r>
        <w:rPr/>
        <w:t xml:space="preserve"> </w:t>
        <w:tab/>
      </w:r>
      <w:r>
        <w:rPr>
          <w:sz w:val="28"/>
          <w:szCs w:val="28"/>
        </w:rPr>
        <w:t xml:space="preserve">Отбор проводится Главным распорядителем на основании </w:t>
      </w:r>
      <w:r>
        <w:rPr>
          <w:rFonts w:eastAsia="Calibri"/>
          <w:sz w:val="28"/>
          <w:szCs w:val="28"/>
        </w:rPr>
        <w:t xml:space="preserve">заявления </w:t>
      </w:r>
      <w:r>
        <w:rPr>
          <w:sz w:val="28"/>
          <w:szCs w:val="28"/>
        </w:rPr>
        <w:t>о готовности оказания услуг по  завозу нефтепродуктов для населения в малые поселения Эвенкийского муниципального района (далее – заявление)  путем запроса предложений исходя из соответствия участника отбора критерию отбора, и очередности  поступления  заявлений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7513" w:leader="none"/>
        </w:tabs>
        <w:jc w:val="both"/>
        <w:rPr>
          <w:rFonts w:eastAsia="Calibri"/>
          <w:color w:val="00B0F0"/>
          <w:sz w:val="28"/>
          <w:szCs w:val="28"/>
        </w:rPr>
      </w:pPr>
      <w:r>
        <w:rPr>
          <w:sz w:val="28"/>
          <w:szCs w:val="28"/>
        </w:rPr>
        <w:tab/>
        <w:t xml:space="preserve">Для участия в отборе участнику отбора необходимо представить </w:t>
        <w:br/>
        <w:t xml:space="preserve">Главному распорядителю в течение 10 календарных дней, следующих за днем размещения Главным распорядителем объявления о проведении отбора, указанного в </w:t>
      </w:r>
      <w:hyperlink w:anchor="P65">
        <w:r>
          <w:rPr>
            <w:rStyle w:val="InternetLink"/>
            <w:sz w:val="28"/>
            <w:szCs w:val="28"/>
          </w:rPr>
          <w:t>пункте 3.2</w:t>
        </w:r>
      </w:hyperlink>
      <w:r>
        <w:rPr>
          <w:sz w:val="28"/>
          <w:szCs w:val="28"/>
        </w:rPr>
        <w:t xml:space="preserve"> Порядка, заявление о готовности оказания услуг по завозу нефтепродуктов для населения в малые поселения Эвенкийского муниципального района, по форме согласно </w:t>
      </w:r>
      <w:hyperlink w:anchor="P302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Порядку</w:t>
      </w:r>
      <w:r>
        <w:rPr>
          <w:color w:val="00B0F0"/>
          <w:sz w:val="28"/>
          <w:szCs w:val="28"/>
        </w:rPr>
        <w:t>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2. </w:t>
        <w:tab/>
        <w:t xml:space="preserve">Для проведения отбора </w:t>
      </w:r>
      <w:r>
        <w:rPr>
          <w:rFonts w:cs="Times New Roman" w:ascii="Times New Roman" w:hAnsi="Times New Roman"/>
          <w:sz w:val="28"/>
          <w:szCs w:val="28"/>
        </w:rPr>
        <w:t>Главный распорядитель в срок не позднее  10 декабря размещает объявление о проведении отбора в периодическом печатном средстве массовой информации «Официальный вестник Эвенкийского муниципального района» и в информационно-телекоммуникационной сети «Интернет» (далее – сайт)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  <w:tab/>
        <w:t>В объявлении о проведении отбора указываю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роки проведения отбора, а также даты начала подачи или окончания приема заявок участников отбора, которые не могут быть ранее 10-го календарного дня, следующего за днем размещения объявления о проведении отбора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именование, место нахождения, почтовый адрес, адрес электронной почты Главного распорядител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менное (имя), и (или) сетевой адрес, и (или) указатели страниц сайта, на котором обеспечивается проведение отбора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ребования к участникам отбора, указанные в пункте 2.1 Порядка, и перечень документов, указанных в пункте 2.2. Порядка,</w:t>
        <w:br/>
        <w:t>представляемых участниками отбора для подтверждения их соответствия указанным требованиям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рядок подачи заявления участниками отбора и требований, предъявляемых к форме и содержанию заявления, подаваемых участниками отбора в соответствии с пунктами 3.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3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рядок отзыва заявления участников отбора в соответствии с </w:t>
      </w:r>
      <w:hyperlink w:anchor="P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  3.11</w:t>
        </w:r>
      </w:hyperlink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Порядка, порядок возврата заявок участников отбора, определяющий, в том числе основания для возврата заявок участников отбора, порядок внесения изменений в заявки участников отбора; </w:t>
        <w:br/>
        <w:t xml:space="preserve">-правила рассмотрения и оценки заявок участников отбора </w:t>
        <w:br/>
        <w:t xml:space="preserve">в соответствии с </w:t>
      </w:r>
      <w:hyperlink w:anchor="P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1</w:t>
        </w:r>
      </w:hyperlink>
      <w:r>
        <w:rPr>
          <w:rFonts w:cs="Times New Roman" w:ascii="Times New Roman" w:hAnsi="Times New Roman"/>
          <w:sz w:val="28"/>
          <w:szCs w:val="28"/>
        </w:rPr>
        <w:t>3 Порядка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рядок предоставления участникам отбора разъяснений положений объявления о проведении отбора, дата начала и окончания срока такого предоставления в соответствии с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 3.12 Порядк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-срок, в течение которого победитель (победители) отбора должен (должны) подписать с Главным распорядителем соглашение о предоставлении субсидий из районного бюджета (далее – Соглашение), предусматривающее условие о согласии на осуществление Главным распорядителем и органами муниципального финансового контроля проверок соблюдения ресурсоснабжающей организацией условий, целей и порядка предоставления субсидии;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ловия признания победителя (победителей) отбора уклонившимся от заключения Соглашения</w:t>
      </w:r>
      <w:r>
        <w:rPr>
          <w:rFonts w:cs="Times New Roman" w:ascii="Times New Roman" w:hAnsi="Times New Roman"/>
          <w:color w:val="00B0F0"/>
          <w:sz w:val="28"/>
          <w:szCs w:val="28"/>
        </w:rPr>
        <w:t>;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та размещения результатов отбора на сайте, которая не может быть позднее 14-го календарного дня, следующего за днем подписания протокола Главного распорядителя (далее - протокол о результатах отбора). </w:t>
      </w:r>
      <w:r>
        <w:rPr>
          <w:rFonts w:cs="Times New Roman" w:ascii="Times New Roman" w:hAnsi="Times New Roman"/>
          <w:b/>
          <w:i/>
          <w:sz w:val="16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  <w:tab/>
        <w:t>Участник отбора имеет право представить только одно заявление для участия в отборе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  <w:tab/>
        <w:t>Копии документов, указанных в пункте 2.2. Порядка, заверяются руководителем или лицом, исполняющим функции единоличного исполнительного органа участника отбора, являющегося юридическим лицом, либо индивидуальным предпринимателем – участником отбора, либо представителем участника отбора, наделенным соответствующими полномочиями, и скрепляются печатью участника отбора (при наличии).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</w:t>
        <w:tab/>
        <w:t>Заявление может быть представлено на бумажном носителе Главному распорядителю лично либо посредством почтового отправления по адресу: Российская Федерация, 648000, Красноярский край, Эвенкийский муниципальный район, п. Тура, ул. Советская, д. 2 (офис 409)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3.7.</w:t>
        <w:tab/>
        <w:t xml:space="preserve">Заявление регистрируется Главным распорядителем в журнале регистрации заявок в день ее поступления с указанием номера регистрационной записи, даты и времени поступления. По требованию участника отбора Главный распорядитель выдает расписку </w:t>
        <w:br/>
        <w:t xml:space="preserve">в получении заявки с указанием перечня принятых документов, даты </w:t>
        <w:br/>
        <w:t xml:space="preserve">и времени ее получения и присвоенного регистрационного номера. </w:t>
        <w:br/>
        <w:t>При поступлении Главному распорядителю заявки, направленной по почте, расписка в получении заявки не составляется и не выдается.</w:t>
      </w:r>
    </w:p>
    <w:p>
      <w:pPr>
        <w:pStyle w:val="ConsPlusNormal1"/>
        <w:tabs>
          <w:tab w:val="clear" w:pos="708"/>
          <w:tab w:val="left" w:pos="-793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</w:t>
        <w:tab/>
        <w:t xml:space="preserve">Заявление, поступившее Главному распорядителю в нерабочее время (в том числе в нерабочий праздничный или выходной день), регистрируется в первый рабочий день, следующий за днем ее поступления. </w:t>
        <w:br/>
        <w:t xml:space="preserve">3.9. </w:t>
        <w:tab/>
        <w:t>Заявление, поступившее Главному распорядителю после окончания срока, установленного пункт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3.1. Порядка, не регистрируется, к участию в отборе не допускается и не возвращается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</w:t>
        <w:tab/>
        <w:t>Участник отбора несет ответственность за достоверность представленной информации.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/>
      </w:pPr>
      <w:bookmarkStart w:id="1" w:name="P119"/>
      <w:bookmarkEnd w:id="1"/>
      <w:r>
        <w:rPr>
          <w:rFonts w:cs="Times New Roman" w:ascii="Times New Roman" w:hAnsi="Times New Roman"/>
          <w:sz w:val="28"/>
          <w:szCs w:val="28"/>
        </w:rPr>
        <w:t xml:space="preserve">3.11. </w:t>
        <w:tab/>
        <w:t xml:space="preserve">Участник отбора вправе изменить или отозвать своё заявление </w:t>
        <w:br/>
        <w:t xml:space="preserve">до истечения срока подачи заявления, указанного в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</w:t>
        </w:r>
      </w:hyperlink>
      <w:r>
        <w:rPr>
          <w:rFonts w:cs="Times New Roman" w:ascii="Times New Roman" w:hAnsi="Times New Roman"/>
          <w:sz w:val="28"/>
          <w:szCs w:val="28"/>
        </w:rPr>
        <w:t>1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 заявления или уведомление об отзыве заявления является действительным, если изменение заявления осуществлено или уведомление </w:t>
        <w:br/>
        <w:t xml:space="preserve">об отзыве заявления получено Главным распорядителем до истечения срока подачи заявления, указанного в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</w:t>
        </w:r>
      </w:hyperlink>
      <w:r>
        <w:rPr>
          <w:rFonts w:cs="Times New Roman" w:ascii="Times New Roman" w:hAnsi="Times New Roman"/>
          <w:sz w:val="28"/>
          <w:szCs w:val="28"/>
        </w:rPr>
        <w:t>1 Порядка, и подписано уполномоченным на то лицом.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принятия решения об изменении заявления участник отбора письменно, в том числе в форме электронного документа, уведомляет </w:t>
        <w:br/>
        <w:t xml:space="preserve">об этом Главного распорядителя и представляет Главному распорядителю измененное заявление до истечения срока подачи заявления, указанного в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</w:t>
        </w:r>
      </w:hyperlink>
      <w:r>
        <w:rPr>
          <w:rFonts w:cs="Times New Roman" w:ascii="Times New Roman" w:hAnsi="Times New Roman"/>
          <w:sz w:val="28"/>
          <w:szCs w:val="28"/>
        </w:rPr>
        <w:t>1 Порядка. При этом в журнале регистрации заявления делается отметка об отзыве заявления с целью внесения изменений. Новая дата поступления заявления отражается в журнале регистрации по факту поступления измененного заявления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озванное заявление участнику отбора не возвращается.</w:t>
      </w:r>
    </w:p>
    <w:p>
      <w:pPr>
        <w:pStyle w:val="ConsPlusNormal1"/>
        <w:ind w:hanging="0"/>
        <w:jc w:val="both"/>
        <w:rPr/>
      </w:pPr>
      <w:bookmarkStart w:id="2" w:name="P123"/>
      <w:bookmarkEnd w:id="2"/>
      <w:r>
        <w:rPr>
          <w:rFonts w:cs="Times New Roman" w:ascii="Times New Roman" w:hAnsi="Times New Roman"/>
          <w:sz w:val="28"/>
          <w:szCs w:val="28"/>
        </w:rPr>
        <w:t xml:space="preserve">3.12. </w:t>
        <w:tab/>
        <w:t xml:space="preserve">Участник отбора вправе направить письменно, в том числе </w:t>
        <w:br/>
        <w:t>в форме электронного документа, запрос Главному распорядителю о разъяснении положений Порядка. В течение 5 рабочих дней со дня поступления указанного запроса Главный распорядитель направляет в письменной форме по почте или в форме электронного документа разъяснения положений Порядка, если указанный запрос поступил Главному распорядителю не позднее, чем за 5 рабочих дней до дня окончания срока подачи заявления.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3.</w:t>
        <w:tab/>
        <w:t xml:space="preserve">Главный распорядитель осуществляет рассмотрение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едмет соответствия участников отбора требованиям, указанным в пункте </w:t>
      </w: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, в течение 10 рабочих дней после окончания срока подачи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но не ранее получения последнего ответа на предоставление информации, получаемой в порядке межведомственного информационного взаимодействия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ссмотрение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Главным распорядителем с использованием информации, содержащейся в </w:t>
      </w:r>
      <w:r>
        <w:rPr>
          <w:rFonts w:cs="Times New Roman" w:ascii="Times New Roman" w:hAnsi="Times New Roman"/>
          <w:sz w:val="28"/>
          <w:szCs w:val="28"/>
        </w:rPr>
        <w:t>заяв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открытых и общедоступных сведений, содержащихся в Едином государственном реестре юридических лиц, Едином государственном реестре индивидуальных предпринимателей, перечнях о причастности, получаемых Главным распорядителем в электронном виде, с использованием информации, размещенной на официальном сайте Федеральной налоговой службы в информационно-телекоммуникацион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nalog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официальном сайте Федеральной службы по финансовому мониторингу в информационно-телекоммуникационной сети Интернет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edsf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. </w:t>
        <w:tab/>
        <w:t>Основаниями для отклонения заявления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несоответствие участника отбора требованиям, указанным в пункте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4.2. Порядк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несоответствие заявления требованиям, установленным в объявлении  о проведении отбора в соответствии с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4 и 3.</w:t>
        </w:r>
      </w:hyperlink>
      <w:r>
        <w:rPr>
          <w:rFonts w:cs="Times New Roman" w:ascii="Times New Roman" w:hAnsi="Times New Roman"/>
          <w:sz w:val="28"/>
          <w:szCs w:val="28"/>
        </w:rPr>
        <w:t>5 Порядк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недостоверность представленной участником отбора информации, </w:t>
        <w:br/>
        <w:t>в том числе информации о месте нахождения и адресе юридического лиц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подача участником отбора заявления после даты и (или) времени, определенных для подачи заявления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5. </w:t>
        <w:tab/>
        <w:t xml:space="preserve">Главный распорядитель в срок не позднее 5 рабочих дней после окончания срока рассмотрения заявления, принимает решение о признании участника (участников) отбора победителем (победителями) отбора и (или) об отклонении заявления (заявлений). Указанное решение оформляется протоколом Главного распорядителя. 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6. </w:t>
        <w:tab/>
        <w:t>Главный распорядитель в течение 3 рабочих дней после подписания протокола о результатах отбора направляет каждому участнику отбора письменное уведомление о принятом в отношении него решении. В случае если в отношении участника отбора принято решение об отклонении заявления, в уведомлении указываются основания отклонения заявления. Уведомление направляется способом, указанным участником отбора в заявлении.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7. </w:t>
        <w:tab/>
        <w:t xml:space="preserve">Главный распорядитель не позднее 14 календарных дней с даты, указанной в </w:t>
      </w:r>
      <w:hyperlink w:anchor="P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>5 Порядка, размещает на сайте  протокол о результатах отбора, который содержит следующие сведени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та, время и место рассмотрения заявле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ация об участниках отбора, заявления которых были рассмотрены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ация об участниках отбора, заявления которых были отклонены, с указанием причин их отклонения, в том числе положений объявления о проведении отбора, которым не соответствуют такие заявления;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именование получателя (получателей) субсидии, с которым заключается Соглашение (далее – Победитель отбора). </w:t>
      </w:r>
    </w:p>
    <w:p>
      <w:pPr>
        <w:pStyle w:val="Style19"/>
        <w:tabs>
          <w:tab w:val="clear" w:pos="708"/>
          <w:tab w:val="left" w:pos="3994" w:leader="none"/>
        </w:tabs>
        <w:autoSpaceDE w:val="fals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ПРЕДОСТАВЛЕНИЯ СУБСИДИИ</w:t>
      </w:r>
    </w:p>
    <w:p>
      <w:pPr>
        <w:pStyle w:val="Style19"/>
        <w:tabs>
          <w:tab w:val="clear" w:pos="708"/>
          <w:tab w:val="left" w:pos="0" w:leader="none"/>
          <w:tab w:val="left" w:pos="3844" w:leader="none"/>
        </w:tabs>
        <w:ind w:left="10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 xml:space="preserve">4.1. </w:t>
        <w:tab/>
        <w:t xml:space="preserve">Субсидия предоставляется исключительно на цели, указанные в п.1.3. раздела </w:t>
      </w:r>
      <w:r>
        <w:rPr>
          <w:lang w:val="en-US"/>
        </w:rPr>
        <w:t>I</w:t>
      </w:r>
      <w:r>
        <w:rPr/>
        <w:t xml:space="preserve"> настоящего Поряд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4.2. </w:t>
        <w:tab/>
        <w:t xml:space="preserve">Право на получение субсидии имеют юридические лица, индивидуальные предприниматели, а также и физические лица – производители товаров, работ, услуг, осуществляющие на территории </w:t>
      </w:r>
      <w:r>
        <w:rPr>
          <w:rFonts w:eastAsia="Calibri"/>
          <w:sz w:val="28"/>
          <w:szCs w:val="28"/>
          <w:lang w:eastAsia="en-US"/>
        </w:rPr>
        <w:t>Эвенкийского муниципального района</w:t>
      </w:r>
      <w:r>
        <w:rPr>
          <w:sz w:val="28"/>
          <w:szCs w:val="28"/>
        </w:rPr>
        <w:t xml:space="preserve"> деятельность по розничной и (или) оптовой продаже нефтепродуктов (далее – заявитель субсидии/далее - получатель субсидии) отвечающие следующим критериям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бразование у организаций расходов, возникших при выполнении транспортных перевозок нефтепродуктов в малые поселения района в случаях, установленных настоящим порядком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наличие </w:t>
      </w:r>
      <w:r>
        <w:rPr>
          <w:sz w:val="28"/>
          <w:szCs w:val="28"/>
        </w:rPr>
        <w:t>складов ГСМ, расположенных в малых поселениях района, в которых  произведена выгрузка и передача нефтепродуктов для реализации населению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>осуществление организацией деятельности по розничной и (или) оптовой продаже нефтепродукт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19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треб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заявителям, установленным пунктом 2.1. настоящего Порядка.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</w:t>
        <w:tab/>
        <w:t>Субсидия предоставляется в целях возмещения затра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возникших при выполнении транспортных перевозок нефтепродуктов в малые поселения района по перечню нефтепродуктов, утвержденных Приложением № 1 к Порядку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4.4. </w:t>
        <w:tab/>
        <w:t>Объем субсидии включает в себя  расходы по доставке  нефтепродуктов, и формируется  с учётом всех расходов, связанных с доставкой,  погрузо-разгрузочными и транспортными расходами, хранением и иными расходами, связанными с выполнением доставки нефтепродуктов до места назначения.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</w:t>
        <w:tab/>
        <w:t>Предоставление субсидии Получателям субсидии производится в пределах средств, предусмотренных на эти цели в рамках муниципальной программы Эвенкийского муниципального района «Реформирование и модернизация энергетики, жилищно-коммунального хозяйства, повышение энергетической эффективности Эвенкийского муниципального района» и Решением о бюджете на очередной финансовый год и плановый период.</w:t>
      </w:r>
    </w:p>
    <w:p>
      <w:pPr>
        <w:pStyle w:val="Style19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 </w:t>
        <w:tab/>
        <w:t>В случае недостаточности бюджетных средств, предоставление субсидии осуществляется в пределах сумм утвержденных ассигнований в районном бюджете на текущий финансовый год по мероприятию.</w:t>
      </w:r>
    </w:p>
    <w:p>
      <w:pPr>
        <w:pStyle w:val="Normal"/>
        <w:tabs>
          <w:tab w:val="clear" w:pos="708"/>
          <w:tab w:val="left" w:pos="-8505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4.7. </w:t>
        <w:tab/>
        <w:t>Субсидия предоставляется на основании расчета на возмещение затрат (Приложение № 3 к Порядку).</w:t>
      </w:r>
    </w:p>
    <w:p>
      <w:pPr>
        <w:pStyle w:val="Normal"/>
        <w:tabs>
          <w:tab w:val="clear" w:pos="708"/>
          <w:tab w:val="left" w:pos="-9923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</w:t>
        <w:tab/>
        <w:t>Для получения субсидии получателю субсидии необходимо предоставить к расчету следующие документы или их копии, оформленные и заверенные надлежащим образ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пии договоров, заключенных Получателем субсидии с юридическими, физическими лицами, индивидуальными предпринимателями, осуществляющими доставку нефтепроду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пии счетов-фактур, квитанций и других документов, связанных с доставкой нефтепродуктов в малые поселения в случаях, предусмотренных настоящим Порядком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копии документов, подтверждающих прием нефтепродуктов перевозчиком для доставки в </w:t>
      </w:r>
      <w:r>
        <w:rPr>
          <w:sz w:val="28"/>
          <w:szCs w:val="28"/>
        </w:rPr>
        <w:t>малые поселения, в случаях, предусмотренных настоящим Порядко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копии документов, подтверждающих факт получения нефтепродуктов Получателем субсидии от перевозчика в </w:t>
      </w:r>
      <w:r>
        <w:rPr>
          <w:sz w:val="28"/>
          <w:szCs w:val="28"/>
        </w:rPr>
        <w:t>малые посел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точненные банковские реквизиты для осуществления перечисления денежных средств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8.1.</w:t>
        <w:tab/>
        <w:t xml:space="preserve"> Все представленные копии документов заверяются, скрепляются печатью (при наличии) и подписью руководителя лица – Получателя субсид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2. </w:t>
        <w:tab/>
        <w:t xml:space="preserve">Расчет на субсидию с  пакетом документов, указанных в настоящем пункте, Получатели субсидии предоставляют Главному распорядителю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</w:t>
        <w:tab/>
        <w:t>Главный распорядитель в течение 5 рабочих дней, следующих за днем представления документов,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указанных в пункте 4.8. настоящего Порядка, осуществляет  проверку и в течение 3-х рабочих последующих дней производит расчет суммы субсидии, подлежащей предоставлению из районного бюджета получателю субсид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1. </w:t>
        <w:tab/>
        <w:t xml:space="preserve">В случае выявления в расчете арифметических ошибок, описок, незаполненных строк и нарушения срока предоставления документов Главный распорядитель в течение 5 рабочих дней со дня выявления, возвращает получателю субсидии документы для устранения выявленных нарушений путем непосредственного вручения Получателю субсидии (его представителю) или путем почтового отправления с уведомлением о вручении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4.10.</w:t>
        <w:tab/>
        <w:t>Основаниями для отказа в предоставлении субсидий являю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несоответствие условиям пунктов 2.1. и 4.2. настоящего Порядк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>-несоответствие представленных получателем субсидии или представление не в полном объеме документов, указанных в пунктах 2.2. и 4.8. настоящего Порядк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-установление факта недостоверности представленной получателем субсидии информаци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1.</w:t>
        <w:tab/>
        <w:t xml:space="preserve">Перечисление субсидии осуществляется на основании заключенного Соглашения, но не позднее 10-го рабочего дня, следующего за днем принятия Главным распорядителем как получателем бюджетных средств по результатам рассмотрения им документов, решения о перечислении бюджетных средст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1.1. На основании представленных Получателями субсидии проверенных и согласованных расчетов Главный распорядитель готовит приказ на перечисление субсид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1.2. Для перечисления средств, Главный распорядитель представляет в Департамент финансов бюджетные заявки о потребности денежных средств в срок до 20 числа месяца, предшествующего финансирова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1.3. Субсидия считается предоставленной в день списания средств с лицевого счета Главного распорядителя на расчетные или корреспондентские счета, открытые Получателям субсидии, в учреждениях Центрального банка Российской Федерации или кредитных организациях.</w:t>
      </w:r>
    </w:p>
    <w:p>
      <w:pPr>
        <w:pStyle w:val="Normal"/>
        <w:tabs>
          <w:tab w:val="clear" w:pos="708"/>
          <w:tab w:val="left" w:pos="-13467" w:leader="none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>4.12. В случае уменьшения Главному распорядителю бюджетных средств, приводящие к невозможности предоставления субсидии в размере, определенном в Соглашении, необходимо согласование новых условий Соглашения с  Главным распорядителем или расторжение Соглашения при достижении согласия по новым условия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>4.13.</w:t>
        <w:tab/>
        <w:t>В случае реорганизации получателя субсидии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4.</w:t>
        <w:tab/>
        <w:t xml:space="preserve">В случае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>4.15. Перечисление средств субсидии на погашение неисполненных обязательств за отчетный финансовый год осуществляется не позднее 30 июня очередного финансового года за счет средств субсидии очередного финансового года в размере, не превышающем задолженность, определенную по итогам представленного Главному распорядителю расчета.</w:t>
      </w:r>
    </w:p>
    <w:p>
      <w:pPr>
        <w:pStyle w:val="Normal"/>
        <w:ind w:left="1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Е К ОТЧЕТНОСТ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1. </w:t>
        <w:tab/>
        <w:t>Получатель субсидии в подтверждение целевого использования денежных средств, а также для оценки эффективности использования субсидии по результатам года, в срок не позднее 20 января, следующего финансового года, предоставляет следующие отчеты за подписью руководителя или иного уполномоченного лица, скрепленные печатью организа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eastAsia="MS Mincho;ＭＳ 明朝"/>
          <w:sz w:val="28"/>
          <w:szCs w:val="28"/>
          <w:lang w:eastAsia="ja-JP"/>
        </w:rPr>
        <w:t xml:space="preserve">отчет о предоставленной субсидии на </w:t>
      </w:r>
      <w:r>
        <w:rPr>
          <w:sz w:val="28"/>
          <w:szCs w:val="28"/>
        </w:rPr>
        <w:t>возмещение затрат  на выполнение мероприятий по завозу  нефтепродуктов для населения  в малые поселения Эвенкийского муниципального района (Приложение № 1 к Соглашению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тчет значений показателей результативности (Приложение № 2 к Соглашению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тчет о достижении значений показателей результативности (Приложение № 3 к Соглашению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тчет о достижении результатов предоставления субсидии  (Приложение № 4 к Соглашению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если получателем субсидии не достигнуты значения предоставления субсидии, показателей результативности, установленных Соглашением, применяются штрафные санкции, рассчитываемые по форме (Приложение № 5 к Соглашению), с обязательным уведомлением Получателя субсидии в течение 10 рабочих дней с даты принятия указанного решения.</w:t>
      </w:r>
    </w:p>
    <w:p>
      <w:pPr>
        <w:pStyle w:val="Normal"/>
        <w:tabs>
          <w:tab w:val="clear" w:pos="708"/>
          <w:tab w:val="left" w:pos="-15451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5.3. </w:t>
        <w:tab/>
        <w:t xml:space="preserve">Сумма штрафа перечисляется Получателем субсидии в доход районного бюджета в срок не позднее 10 февраля года, следующего за годом предоставления субсид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ТРЕБОВАНИЯ ОБ ОСУЩЕСТВЛЕНИИ КОНТРОЛЯ (МОНИТОРИНГА)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ind w:left="1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5451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 </w:t>
        <w:tab/>
        <w:t>Мониторинг и контроль над соблюдением условий, целей и порядка предоставления субсидии, в том числе в части достижения результатов их предоставления, осуществляется Главным распорядителем, Контрольно - ревизионным отделом Администрации Эвенкийского муниципального района Красноярского края, Контрольно - счетной палатой Эвенкийского муниципального района в соответствии с Бюджетным кодексом Российской Федерации.</w:t>
      </w:r>
    </w:p>
    <w:p>
      <w:pPr>
        <w:pStyle w:val="Normal"/>
        <w:tabs>
          <w:tab w:val="clear" w:pos="708"/>
          <w:tab w:val="left" w:pos="-154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 </w:t>
        <w:tab/>
        <w:t>План мероприятий по достижению результатов предоставления субсидии формируется и утверждается ежегодно одновременно с заключением соглашения.</w:t>
      </w:r>
    </w:p>
    <w:p>
      <w:pPr>
        <w:pStyle w:val="Normal"/>
        <w:tabs>
          <w:tab w:val="clear" w:pos="708"/>
          <w:tab w:val="left" w:pos="-154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 </w:t>
        <w:tab/>
        <w:t>Мерой ответственности за нарушение условий, целей и порядка предоставления субсидии является возврат средств субсидии в бюджет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ОРЯДОК ВОЗВРАТА СУБСИДИИ В СЛУЧАЕ НАРУШЕНИЯ УСЛОВИЙ И ПОРЯДОК ВОЗВРАТА ОСТАТКОВ СУБСИД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7.1. </w:t>
        <w:tab/>
      </w:r>
      <w:r>
        <w:rPr>
          <w:rFonts w:eastAsia="Calibri"/>
          <w:sz w:val="28"/>
          <w:szCs w:val="28"/>
        </w:rPr>
        <w:t>Возврат субсидии в районный бюджет осуществляется в следующих случаях и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лучае выявления факта нарушения получателем субсидии порядка и условий предоставления субсидии, установленных при предоставлении субсидии, а также обнаружения недостоверных сведений и документов, предоставленных им в целях получения субсидии, выявленных по фактам проверок, проведенных Главным распорядителем, </w:t>
      </w:r>
      <w:r>
        <w:rPr>
          <w:sz w:val="28"/>
          <w:szCs w:val="28"/>
          <w:lang w:eastAsia="en-US"/>
        </w:rPr>
        <w:t xml:space="preserve">Контрольно-ревизионным отделом </w:t>
      </w:r>
      <w:r>
        <w:rPr>
          <w:sz w:val="28"/>
          <w:szCs w:val="28"/>
        </w:rPr>
        <w:t>Администрации Эвенкийского муниципального района, Контрольно-счетной палатой Эвенкийского муниципального района -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не достижения получателем субсидии значений результатов предоставления субсидии, установленных Соглашением – объем средств, подлежащих возврату в районный бюджет, рассчитывается по формуле: 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mc:AlternateContent>
          <mc:Choice Requires="wpg">
            <w:drawing>
              <wp:inline distT="0" distB="0" distL="0" distR="0">
                <wp:extent cx="3626485" cy="6057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6640" cy="605880"/>
                          <a:chOff x="0" y="0"/>
                          <a:chExt cx="3626640" cy="60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625920" cy="60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1040" y="3790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2360" y="3790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1000" y="1220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480" y="1220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9280" y="248400"/>
                            <a:ext cx="26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1364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262080"/>
                            <a:ext cx="61200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убсид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248760"/>
                            <a:ext cx="372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960" y="26784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9440" y="162000"/>
                            <a:ext cx="9860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F/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14616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1303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120" y="16200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12636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5.55pt;height:47.7pt" coordorigin="0,0" coordsize="5711,954">
                <v:rect id="shape_0" stroked="f" o:allowincell="f" style="position:absolute;left:1;top:0;width:5709;height:9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7;top:597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1;top:597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0;top:192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92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;top:391;width: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6;top:21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3;top:413;width:963;height: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убсид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;top:392;width:58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5;top:422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0;top:255;width:1552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i/>
                            <w:i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i/>
                            <w:iCs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i/>
                            <w:i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F/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2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56;width:204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9;top:25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;top:1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jc w:val="both"/>
        <w:rPr/>
      </w:pPr>
      <w:r>
        <w:rPr/>
        <w:t>где:</w:t>
      </w:r>
    </w:p>
    <w:p>
      <w:pPr>
        <w:pStyle w:val="Heading2"/>
        <w:jc w:val="both"/>
        <w:rPr/>
      </w:pPr>
      <w:r>
        <w:rPr>
          <w:lang w:val="en-US"/>
        </w:rPr>
        <w:t>V</w:t>
      </w:r>
      <w:r>
        <w:rPr>
          <w:sz w:val="20"/>
        </w:rPr>
        <w:t>субсидии</w:t>
      </w:r>
      <w:r>
        <w:rPr/>
        <w:t xml:space="preserve"> –  размер субсидии, предоставленный получателю субсидии;</w:t>
      </w:r>
    </w:p>
    <w:p>
      <w:pPr>
        <w:pStyle w:val="Heading2"/>
        <w:jc w:val="both"/>
        <w:rPr/>
      </w:pPr>
      <w:r>
        <w:rPr>
          <w:lang w:val="en-US"/>
        </w:rPr>
        <w:t>F</w:t>
      </w:r>
      <w:r>
        <w:rPr/>
        <w:t xml:space="preserve"> –  фактически достигнутое значение результата предоставления субсидии;</w:t>
      </w:r>
    </w:p>
    <w:p>
      <w:pPr>
        <w:pStyle w:val="Heading2"/>
        <w:jc w:val="both"/>
        <w:rPr/>
      </w:pPr>
      <w:r>
        <w:rPr>
          <w:lang w:val="en-US"/>
        </w:rPr>
        <w:t>P</w:t>
      </w:r>
      <w:r>
        <w:rPr/>
        <w:t xml:space="preserve"> – плановое значение результата предоставления субсидии.</w:t>
      </w:r>
    </w:p>
    <w:p>
      <w:pPr>
        <w:pStyle w:val="Normal"/>
        <w:tabs>
          <w:tab w:val="clear" w:pos="708"/>
          <w:tab w:val="left" w:pos="-11766" w:leader="none"/>
          <w:tab w:val="left" w:pos="709" w:leader="none"/>
        </w:tabs>
        <w:jc w:val="both"/>
        <w:rPr/>
      </w:pPr>
      <w:r>
        <w:rPr>
          <w:sz w:val="28"/>
          <w:szCs w:val="28"/>
        </w:rPr>
        <w:t>7.3.</w:t>
        <w:tab/>
        <w:t>Главный распорядитель в течение 10 дней со дня выявления случаев нарушения условий Соглашения (Порядка), направляет в адрес Получателя субсидии претензию о принятом решении с указанием оснований его принятия.</w:t>
      </w:r>
    </w:p>
    <w:p>
      <w:pPr>
        <w:pStyle w:val="Normal"/>
        <w:tabs>
          <w:tab w:val="clear" w:pos="708"/>
          <w:tab w:val="left" w:pos="-11766" w:leader="none"/>
        </w:tabs>
        <w:jc w:val="both"/>
        <w:rPr/>
      </w:pPr>
      <w:r>
        <w:rPr>
          <w:sz w:val="28"/>
          <w:szCs w:val="28"/>
        </w:rPr>
        <w:t>7.4.</w:t>
        <w:tab/>
        <w:t>Получатель субсидии в течение 10 дней со дня получения претензии о принятом решении по возврату субсидии, но не позднее 10 февраля года, следующего за отчетным, обязан произвести возврат средств, указанных в уведомлении, в полном объеме на расчетный счет Главного распорядителя.</w:t>
      </w:r>
    </w:p>
    <w:p>
      <w:pPr>
        <w:pStyle w:val="Normal"/>
        <w:tabs>
          <w:tab w:val="clear" w:pos="708"/>
          <w:tab w:val="left" w:pos="-11766" w:leader="none"/>
        </w:tabs>
        <w:jc w:val="both"/>
        <w:rPr/>
      </w:pPr>
      <w:r>
        <w:rPr>
          <w:sz w:val="28"/>
          <w:szCs w:val="28"/>
        </w:rPr>
        <w:t>7.5.</w:t>
        <w:tab/>
        <w:t xml:space="preserve">В случае, если получатель субсидии не возвратил субсидию в установленный срок или возвратил ее не в полном объеме, Главный распорядитель в течение 30 дней со дня истечения срока, установленного Получателю субсидии для возврата субсидии, обращается в суд с заявлением о взыскании перечисленных средств субсидии на расчетный счет Главного распорядителя в соответствии с законодательством Российской Федерации. </w:t>
      </w:r>
      <w:r>
        <w:br w:type="page"/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autoSpaceDE w:val="false"/>
        <w:ind w:left="4253" w:hanging="0"/>
        <w:rPr>
          <w:sz w:val="24"/>
          <w:szCs w:val="24"/>
        </w:rPr>
      </w:pPr>
      <w:r>
        <w:rPr>
          <w:sz w:val="24"/>
          <w:szCs w:val="24"/>
        </w:rPr>
        <w:t>к Порядку предоставления и возврата субсидии</w:t>
      </w:r>
    </w:p>
    <w:p>
      <w:pPr>
        <w:pStyle w:val="Normal"/>
        <w:autoSpaceDE w:val="false"/>
        <w:ind w:left="4253" w:hanging="0"/>
        <w:rPr/>
      </w:pPr>
      <w:r>
        <w:rPr>
          <w:sz w:val="24"/>
          <w:szCs w:val="24"/>
        </w:rPr>
        <w:t>на  возмещение затрат на выполнение</w:t>
      </w:r>
    </w:p>
    <w:p>
      <w:pPr>
        <w:pStyle w:val="Normal"/>
        <w:autoSpaceDE w:val="false"/>
        <w:ind w:left="4253" w:hanging="0"/>
        <w:rPr>
          <w:sz w:val="24"/>
          <w:szCs w:val="24"/>
        </w:rPr>
      </w:pPr>
      <w:r>
        <w:rPr>
          <w:sz w:val="24"/>
          <w:szCs w:val="24"/>
        </w:rPr>
        <w:t>мероприятий по завозу нефтепродуктов</w:t>
      </w:r>
    </w:p>
    <w:p>
      <w:pPr>
        <w:pStyle w:val="Normal"/>
        <w:autoSpaceDE w:val="false"/>
        <w:ind w:left="4253" w:hanging="0"/>
        <w:rPr>
          <w:sz w:val="24"/>
          <w:szCs w:val="24"/>
        </w:rPr>
      </w:pPr>
      <w:r>
        <w:rPr>
          <w:sz w:val="24"/>
          <w:szCs w:val="24"/>
        </w:rPr>
        <w:t>для населения в  малые поселения</w:t>
      </w:r>
    </w:p>
    <w:p>
      <w:pPr>
        <w:pStyle w:val="Normal"/>
        <w:tabs>
          <w:tab w:val="clear" w:pos="708"/>
          <w:tab w:val="left" w:pos="510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ефтепродук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Бензин</w:t>
      </w:r>
    </w:p>
    <w:p>
      <w:pPr>
        <w:pStyle w:val="Normal"/>
        <w:rPr/>
      </w:pPr>
      <w:r>
        <w:rPr>
          <w:sz w:val="28"/>
          <w:szCs w:val="28"/>
        </w:rPr>
        <w:t>2. Дизельное топливо</w:t>
      </w:r>
    </w:p>
    <w:p>
      <w:pPr>
        <w:pStyle w:val="Normal"/>
        <w:rPr/>
      </w:pPr>
      <w:r>
        <w:rPr>
          <w:sz w:val="28"/>
          <w:szCs w:val="28"/>
        </w:rPr>
        <w:t>3. Темный нефтепродукт (масла и смазки)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* перечень составлен  по  Номенклатуре товаров, учитываемых в розничном товарообороте, изготовленной  Статистическим комитетом Содружества Независимых Государств совместно с Межрегиональной Ассоциацией «Статинформ» 19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80" w:hanging="1044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autoSpaceDE w:val="false"/>
        <w:ind w:left="4536" w:hanging="0"/>
        <w:rPr>
          <w:sz w:val="24"/>
          <w:szCs w:val="24"/>
        </w:rPr>
      </w:pPr>
      <w:r>
        <w:rPr>
          <w:sz w:val="24"/>
          <w:szCs w:val="24"/>
        </w:rPr>
        <w:t>к Порядку предоставления и возврата субсидии</w:t>
      </w:r>
    </w:p>
    <w:p>
      <w:pPr>
        <w:pStyle w:val="Normal"/>
        <w:autoSpaceDE w:val="false"/>
        <w:ind w:left="4536" w:hanging="0"/>
        <w:rPr/>
      </w:pPr>
      <w:r>
        <w:rPr>
          <w:sz w:val="24"/>
          <w:szCs w:val="24"/>
        </w:rPr>
        <w:t>на  возмещение затрат на выполнение</w:t>
      </w:r>
    </w:p>
    <w:p>
      <w:pPr>
        <w:pStyle w:val="Normal"/>
        <w:autoSpaceDE w:val="false"/>
        <w:ind w:left="4536" w:hanging="0"/>
        <w:rPr>
          <w:sz w:val="24"/>
          <w:szCs w:val="24"/>
        </w:rPr>
      </w:pPr>
      <w:r>
        <w:rPr>
          <w:sz w:val="24"/>
          <w:szCs w:val="24"/>
        </w:rPr>
        <w:t>мероприятий по завозу нефтепродуктов</w:t>
      </w:r>
    </w:p>
    <w:p>
      <w:pPr>
        <w:pStyle w:val="Normal"/>
        <w:autoSpaceDE w:val="false"/>
        <w:ind w:left="4536" w:hanging="0"/>
        <w:rPr>
          <w:sz w:val="24"/>
          <w:szCs w:val="24"/>
        </w:rPr>
      </w:pPr>
      <w:r>
        <w:rPr>
          <w:sz w:val="24"/>
          <w:szCs w:val="24"/>
        </w:rPr>
        <w:t>для населения в  малые поселения</w:t>
      </w:r>
    </w:p>
    <w:p>
      <w:pPr>
        <w:pStyle w:val="Normal"/>
        <w:autoSpaceDE w:val="false"/>
        <w:ind w:left="4536" w:hanging="0"/>
        <w:rPr>
          <w:sz w:val="24"/>
          <w:szCs w:val="24"/>
        </w:rPr>
      </w:pPr>
      <w:r>
        <w:rPr>
          <w:sz w:val="24"/>
          <w:szCs w:val="24"/>
        </w:rPr>
        <w:t>Эвенкийского муниципального района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8"/>
        <w:gridCol w:w="9088"/>
      </w:tblGrid>
      <w:tr>
        <w:trPr>
          <w:trHeight w:val="1009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right" w:pos="6567" w:leader="none"/>
              </w:tabs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ю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right" w:pos="6567" w:leader="none"/>
              </w:tabs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Департамент инженерного обеспечения»</w:t>
            </w:r>
          </w:p>
          <w:p>
            <w:pPr>
              <w:pStyle w:val="Normal"/>
              <w:tabs>
                <w:tab w:val="clear" w:pos="708"/>
                <w:tab w:val="right" w:pos="6567" w:leader="none"/>
              </w:tabs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Эвенкийского муниципального района</w:t>
            </w:r>
          </w:p>
          <w:p>
            <w:pPr>
              <w:pStyle w:val="Normal"/>
              <w:tabs>
                <w:tab w:val="clear" w:pos="708"/>
                <w:tab w:val="right" w:pos="6567" w:leader="none"/>
              </w:tabs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tabs>
                <w:tab w:val="clear" w:pos="708"/>
                <w:tab w:val="right" w:pos="6567" w:leader="none"/>
              </w:tabs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ли лицу его замещающему)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/_______________/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1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готовности оказания услуг по  завозу нефтепродуктов для населения 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лые поселения Эвенкий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, субсидируемых из районного бюджет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________год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полное наименование юридического лица с указанием организационно-правовой формы)</w:t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6392"/>
      </w:tblGrid>
      <w:tr>
        <w:trPr>
          <w:trHeight w:val="665" w:hRule="atLeast"/>
        </w:trPr>
        <w:tc>
          <w:tcPr>
            <w:tcW w:w="2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екс 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___________</w:t>
            </w:r>
          </w:p>
        </w:tc>
      </w:tr>
      <w:tr>
        <w:trPr>
          <w:trHeight w:val="291" w:hRule="atLeast"/>
        </w:trPr>
        <w:tc>
          <w:tcPr>
            <w:tcW w:w="2901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</w:t>
            </w:r>
          </w:p>
        </w:tc>
        <w:tc>
          <w:tcPr>
            <w:tcW w:w="6392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___________________________________________________ 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9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17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35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53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71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89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1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07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25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1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43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61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79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1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97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315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1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333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1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351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1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369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2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387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2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405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2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423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23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441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счетный счет №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именование банка ______________________________________________________________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НН   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708"/>
        <w:gridCol w:w="709"/>
        <w:gridCol w:w="709"/>
        <w:gridCol w:w="567"/>
        <w:gridCol w:w="567"/>
        <w:gridCol w:w="567"/>
        <w:gridCol w:w="567"/>
      </w:tblGrid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sz w:val="24"/>
          <w:szCs w:val="24"/>
        </w:rPr>
        <w:t>Состоит на налоговом учете в _________________________________</w:t>
      </w:r>
      <w:r>
        <w:rPr>
          <w:rFonts w:eastAsia="Calibri"/>
          <w:b/>
          <w:sz w:val="24"/>
          <w:szCs w:val="24"/>
        </w:rPr>
        <w:t>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размере 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сумма прописью)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счет на предоставление субсидии  на _______ листах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уководитель (должность, Ф.И.О.)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пись, печать 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та __________________________</w:t>
      </w:r>
    </w:p>
    <w:p>
      <w:pPr>
        <w:pStyle w:val="Normal"/>
        <w:tabs>
          <w:tab w:val="clear" w:pos="708"/>
          <w:tab w:val="left" w:pos="-15451" w:leader="none"/>
        </w:tabs>
        <w:autoSpaceDE w:val="false"/>
        <w:ind w:left="425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-15451" w:leader="none"/>
        </w:tabs>
        <w:autoSpaceDE w:val="false"/>
        <w:ind w:left="4253" w:hanging="0"/>
        <w:rPr/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tabs>
          <w:tab w:val="clear" w:pos="708"/>
          <w:tab w:val="left" w:pos="-15451" w:leader="none"/>
        </w:tabs>
        <w:autoSpaceDE w:val="false"/>
        <w:ind w:left="4253" w:hanging="0"/>
        <w:rPr>
          <w:sz w:val="24"/>
          <w:szCs w:val="24"/>
        </w:rPr>
      </w:pPr>
      <w:r>
        <w:rPr>
          <w:sz w:val="24"/>
          <w:szCs w:val="24"/>
        </w:rPr>
        <w:t>к Порядку предоставления и возврата субсидии</w:t>
      </w:r>
    </w:p>
    <w:p>
      <w:pPr>
        <w:pStyle w:val="Normal"/>
        <w:tabs>
          <w:tab w:val="clear" w:pos="708"/>
          <w:tab w:val="left" w:pos="-15451" w:leader="none"/>
        </w:tabs>
        <w:autoSpaceDE w:val="false"/>
        <w:ind w:left="4253" w:hanging="0"/>
        <w:rPr/>
      </w:pPr>
      <w:r>
        <w:rPr>
          <w:sz w:val="24"/>
          <w:szCs w:val="24"/>
        </w:rPr>
        <w:t>на  возмещение затрат на выполнение</w:t>
      </w:r>
    </w:p>
    <w:p>
      <w:pPr>
        <w:pStyle w:val="Normal"/>
        <w:tabs>
          <w:tab w:val="clear" w:pos="708"/>
          <w:tab w:val="left" w:pos="-15451" w:leader="none"/>
        </w:tabs>
        <w:autoSpaceDE w:val="false"/>
        <w:ind w:left="4253" w:hanging="0"/>
        <w:rPr>
          <w:sz w:val="24"/>
          <w:szCs w:val="24"/>
        </w:rPr>
      </w:pPr>
      <w:r>
        <w:rPr>
          <w:sz w:val="24"/>
          <w:szCs w:val="24"/>
        </w:rPr>
        <w:t>мероприятий по завозу нефтепродуктов</w:t>
      </w:r>
    </w:p>
    <w:p>
      <w:pPr>
        <w:pStyle w:val="Normal"/>
        <w:tabs>
          <w:tab w:val="clear" w:pos="708"/>
          <w:tab w:val="left" w:pos="-15451" w:leader="none"/>
        </w:tabs>
        <w:autoSpaceDE w:val="false"/>
        <w:ind w:left="4253" w:hanging="0"/>
        <w:rPr>
          <w:sz w:val="24"/>
          <w:szCs w:val="24"/>
        </w:rPr>
      </w:pPr>
      <w:r>
        <w:rPr>
          <w:sz w:val="24"/>
          <w:szCs w:val="24"/>
        </w:rPr>
        <w:t>для населения в  малые поселения</w:t>
      </w:r>
    </w:p>
    <w:p>
      <w:pPr>
        <w:pStyle w:val="Normal"/>
        <w:tabs>
          <w:tab w:val="clear" w:pos="708"/>
          <w:tab w:val="left" w:pos="-15451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4"/>
          <w:szCs w:val="24"/>
        </w:rPr>
        <w:t>Эвенкий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97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410"/>
        <w:gridCol w:w="304"/>
        <w:gridCol w:w="1043"/>
        <w:gridCol w:w="286"/>
        <w:gridCol w:w="268"/>
        <w:gridCol w:w="3204"/>
        <w:gridCol w:w="2126"/>
        <w:gridCol w:w="202"/>
        <w:gridCol w:w="507"/>
        <w:gridCol w:w="709"/>
        <w:gridCol w:w="827"/>
        <w:gridCol w:w="24"/>
        <w:gridCol w:w="239"/>
        <w:gridCol w:w="1533"/>
      </w:tblGrid>
      <w:tr>
        <w:trPr>
          <w:trHeight w:val="315" w:hRule="atLeast"/>
        </w:trPr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  <w:tab w:val="right" w:pos="6567" w:leader="none"/>
              </w:tabs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уководителю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right" w:pos="6567" w:leader="none"/>
              </w:tabs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Департамент инженерного обеспечения»</w:t>
            </w:r>
          </w:p>
          <w:p>
            <w:pPr>
              <w:pStyle w:val="Normal"/>
              <w:tabs>
                <w:tab w:val="clear" w:pos="708"/>
                <w:tab w:val="right" w:pos="6567" w:leader="none"/>
              </w:tabs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Эвенкийского муниципального района</w:t>
            </w:r>
          </w:p>
          <w:p>
            <w:pPr>
              <w:pStyle w:val="Normal"/>
              <w:tabs>
                <w:tab w:val="clear" w:pos="708"/>
                <w:tab w:val="right" w:pos="6567" w:leader="none"/>
              </w:tabs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tabs>
                <w:tab w:val="clear" w:pos="708"/>
                <w:tab w:val="right" w:pos="6567" w:leader="none"/>
              </w:tabs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ли лицу его замещающему)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________________/_______________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60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color w:val="000000"/>
                <w:sz w:val="24"/>
                <w:szCs w:val="24"/>
                <w:lang w:eastAsia="ja-JP"/>
              </w:rPr>
              <w:t xml:space="preserve">Расчет 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60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color w:val="000000"/>
                <w:sz w:val="24"/>
                <w:szCs w:val="24"/>
                <w:lang w:eastAsia="ja-JP"/>
              </w:rPr>
              <w:t xml:space="preserve">на </w:t>
            </w: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4"/>
                <w:szCs w:val="24"/>
                <w:lang w:eastAsia="ja-JP"/>
              </w:rPr>
              <w:t xml:space="preserve">возмещение затрат  на выполнение мероприятий 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601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 завозу  </w:t>
            </w:r>
            <w:r>
              <w:rPr>
                <w:b/>
                <w:bCs/>
                <w:sz w:val="24"/>
                <w:szCs w:val="24"/>
              </w:rPr>
              <w:t>нефтепродуктов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для населения  в малые поселения 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60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венкийского муниципального района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60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сполнитель транспортных услуг)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60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______________ год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аршрута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нефтепродукта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Тариф, руб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к возмещению затрат, руб.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ВСЕГО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2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625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800"/>
        <w:gridCol w:w="239"/>
        <w:gridCol w:w="266"/>
        <w:gridCol w:w="1740"/>
        <w:gridCol w:w="3995"/>
      </w:tblGrid>
      <w:tr>
        <w:trPr>
          <w:trHeight w:val="315" w:hRule="atLeast"/>
        </w:trPr>
        <w:tc>
          <w:tcPr>
            <w:tcW w:w="358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Руководител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210" w:hRule="atLeast"/>
        </w:trPr>
        <w:tc>
          <w:tcPr>
            <w:tcW w:w="3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8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Гл. бухгалте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3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8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225" w:hRule="atLeast"/>
        </w:trPr>
        <w:tc>
          <w:tcPr>
            <w:tcW w:w="3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____" ___________ ________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71" w:hanging="1236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3" w:hanging="1236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163" w:hanging="123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3" w:hanging="123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3" w:hanging="12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cs="Arial"/>
      <w:b/>
      <w:sz w:val="22"/>
    </w:rPr>
  </w:style>
  <w:style w:type="character" w:styleId="11">
    <w:name w:val="Обычный + 11 пт Знак"/>
    <w:qFormat/>
    <w:rPr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pt">
    <w:name w:val="Обычный + 11 pt"/>
    <w:basedOn w:val="Normal"/>
    <w:qFormat/>
    <w:pPr>
      <w:jc w:val="both"/>
    </w:pPr>
    <w:rPr>
      <w:sz w:val="22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111">
    <w:name w:val="Обычный + 11 пт"/>
    <w:basedOn w:val="Normal"/>
    <w:qFormat/>
    <w:pPr>
      <w:autoSpaceDE w:val="false"/>
      <w:jc w:val="both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http://www.fedsf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22:00Z</dcterms:created>
  <dc:creator>Лунина</dc:creator>
  <dc:description/>
  <dc:language>en-US</dc:language>
  <cp:lastModifiedBy>radolickayami</cp:lastModifiedBy>
  <cp:lastPrinted>2024-12-03T15:19:00Z</cp:lastPrinted>
  <dcterms:modified xsi:type="dcterms:W3CDTF">2024-12-03T08:22:00Z</dcterms:modified>
  <cp:revision>2</cp:revision>
  <dc:subject/>
  <dc:title>Приложение 1</dc:title>
</cp:coreProperties>
</file>