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2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widowControl w:val="false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7.35pt" to="452.7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  <w:t>«02»   12   2024                                 п. Тура                                               № 596-п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услуги по предоставлению мест для краткосрочного проживания в Муниципальном предприятии Эвенкийского муниципального района «Гостиный двор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ей</w:t>
      </w:r>
      <w:r>
        <w:rPr>
          <w:sz w:val="28"/>
          <w:szCs w:val="28"/>
        </w:rPr>
        <w:t xml:space="preserve"> 17 Федерального Закона от 06.10.2003         № 131-ФЗ «Об общих принципах организаций местного самоуправления в Российской Федерации», статьей 11.1 Устава Эвенкийского муниципального района, руководствуясь Решением Эвенкийского районного Совета депутатов от 29.09.2013 № 3-1216-16 «Об </w:t>
      </w:r>
      <w:r>
        <w:rPr>
          <w:color w:val="000000"/>
          <w:sz w:val="28"/>
          <w:szCs w:val="28"/>
        </w:rPr>
        <w:t xml:space="preserve">утверждении Порядка принятия решений об установлении тарифов на услуги муниципальных предприятий и учреждений Эвенкийского муниципального района» (в редакции Решений Эвенкийского районного Совета депутатов от 25.03.2016 № 3-1489-28, от 20.09.2024 № 5-2322-14)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6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ы на услуги по предоставлению мест для краткосрочного проживания, предоставляемые Муниципальным предприятием Эвенкийского муниципального района «Гостиный двор»,         с 01.01.2025 в размер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ном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«Высшая категория» Люкс (без НД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«Первая категория» одноместный стандарт       ( с 2-х спальной кроватью) (без НД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Первая категория» одноместный стандарт  (без НД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«Вторая категория» двухместный стандарт (без НД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4320 (одно койко-место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  <w:tab/>
        <w:t>Признать утратившим силу постановление Администрации Эвенкийского муниципального района от 15.11.2022 № 573 «Об установлении тарифов на услуги по предоставлению мест для краткосрочного пребывания в муниципальном предприятии Эвенкийского муниципального района «Гостиный двор»»  с 01.01.2025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исполнения настоящего постановления возложить на заместителя Главы Эвенкийского муниципального по экономики и финансам </w:t>
      </w:r>
      <w:r>
        <w:rPr>
          <w:color w:val="000000"/>
          <w:sz w:val="28"/>
          <w:szCs w:val="28"/>
        </w:rPr>
        <w:t>(Е.В. Загорец).</w:t>
      </w:r>
    </w:p>
    <w:p>
      <w:pPr>
        <w:pStyle w:val="Heading"/>
        <w:tabs>
          <w:tab w:val="clear" w:pos="708"/>
          <w:tab w:val="left" w:pos="-7513" w:leader="none"/>
          <w:tab w:val="left" w:pos="-6663" w:leader="none"/>
          <w:tab w:val="left" w:pos="720" w:leader="none"/>
        </w:tabs>
        <w:jc w:val="both"/>
        <w:rPr/>
      </w:pPr>
      <w:r>
        <w:rPr>
          <w:b w:val="false"/>
        </w:rPr>
        <w:t xml:space="preserve">4. </w:t>
        <w:tab/>
        <w:t>Настоящее постановление вступает в силу с момента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widowControl w:val="false"/>
        <w:ind w:firstLine="4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rPr/>
      </w:pPr>
      <w:r>
        <w:rPr>
          <w:sz w:val="28"/>
          <w:szCs w:val="28"/>
        </w:rPr>
        <w:t>Эвенкийского муниципального района             п/п                       А.Ю. Черкас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basedOn w:val="Style11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7:00Z</dcterms:created>
  <dc:creator>Яшуткина</dc:creator>
  <dc:description/>
  <dc:language>en-US</dc:language>
  <cp:lastModifiedBy>radolickayami</cp:lastModifiedBy>
  <cp:lastPrinted>2024-11-25T15:04:00Z</cp:lastPrinted>
  <dcterms:modified xsi:type="dcterms:W3CDTF">2024-12-16T08:07:00Z</dcterms:modified>
  <cp:revision>2</cp:revision>
  <dc:subject/>
  <dc:title/>
</cp:coreProperties>
</file>