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754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3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02»   12  2024    </w:t>
        <w:tab/>
        <w:t xml:space="preserve">                            п. Тура                                                № 594-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венкийского муниципального района от 26.11.2019 № 513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Эвенкийского муниципального района «Создание условий для сохранения традиционного образа жизни  коренных малочисленных народов Севера и защиты их исконной среды обитания»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- 2026 годы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179 Бюджетного кодекса Российской Федерации,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26.11.2019 № 513-п «Об утверждении муниципальной программы Эвенкийского муниципального района «Создание условий для сохранения традиционного образа жизни  коренных малочисленных народов Севера и защиты их исконной среды обитания на 2020 - 2024 годы» (в редакции от 13.11.2020 № 553-п, от 23.11.2021 № 557-п, от 07.11.2022 № 548-п, от 09.11.2023 № 602-п) (далее - постановление) следующие измен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  <w:tab/>
        <w:t>В заголовке  и пункте 1 постановления слова «2020-2026 годы» заменить словами «2020-2027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  <w:tab/>
        <w:t>Приложение к постановлению изложить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 xml:space="preserve">Контроль исполнения настоящего постановления возложить на  заместителя Главы Эвенкийского муниципального района – руководителя Департамента по делам </w:t>
      </w:r>
      <w:r>
        <w:rPr>
          <w:rFonts w:cs="Times New Roman" w:ascii="Times New Roman" w:hAnsi="Times New Roman"/>
          <w:sz w:val="28"/>
          <w:szCs w:val="28"/>
        </w:rPr>
        <w:t>коренных малочисленных народов Север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Эвенкийского муниципального района Красноярского края  У.А. Джураеву.</w:t>
      </w:r>
    </w:p>
    <w:p>
      <w:pPr>
        <w:pStyle w:val="Normal"/>
        <w:tabs>
          <w:tab w:val="clear" w:pos="708"/>
          <w:tab w:val="left" w:pos="-7230" w:leader="none"/>
          <w:tab w:val="left" w:pos="-3402" w:leader="none"/>
          <w:tab w:val="left" w:pos="709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  <w:tab/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  </w:t>
        <w:tab/>
        <w:t xml:space="preserve">       п/п                     А.Ю. Черкасов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bCs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5954" w:hanging="0"/>
        <w:jc w:val="left"/>
        <w:outlineLvl w:val="0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numPr>
          <w:ilvl w:val="0"/>
          <w:numId w:val="0"/>
        </w:numPr>
        <w:ind w:left="5954" w:hanging="0"/>
        <w:jc w:val="left"/>
        <w:outlineLvl w:val="0"/>
        <w:rPr/>
      </w:pPr>
      <w:r>
        <w:rPr>
          <w:b w:val="false"/>
          <w:sz w:val="28"/>
          <w:szCs w:val="28"/>
        </w:rPr>
        <w:t xml:space="preserve">Администрации района </w:t>
      </w:r>
    </w:p>
    <w:p>
      <w:pPr>
        <w:pStyle w:val="ConsPlusTitle"/>
        <w:widowControl/>
        <w:numPr>
          <w:ilvl w:val="0"/>
          <w:numId w:val="0"/>
        </w:numPr>
        <w:ind w:left="5954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2»   12   2024 № 594-п</w:t>
      </w:r>
    </w:p>
    <w:p>
      <w:pPr>
        <w:pStyle w:val="ConsPlusTitle"/>
        <w:widowControl/>
        <w:numPr>
          <w:ilvl w:val="0"/>
          <w:numId w:val="0"/>
        </w:numPr>
        <w:ind w:left="5954" w:firstLine="709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bCs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5954" w:hanging="0"/>
        <w:jc w:val="left"/>
        <w:outlineLvl w:val="0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numPr>
          <w:ilvl w:val="0"/>
          <w:numId w:val="0"/>
        </w:numPr>
        <w:ind w:left="5954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района </w:t>
      </w:r>
    </w:p>
    <w:p>
      <w:pPr>
        <w:pStyle w:val="ConsPlusTitle"/>
        <w:widowControl/>
        <w:numPr>
          <w:ilvl w:val="0"/>
          <w:numId w:val="0"/>
        </w:numPr>
        <w:ind w:left="5954" w:hanging="0"/>
        <w:jc w:val="left"/>
        <w:outlineLvl w:val="0"/>
        <w:rPr/>
      </w:pPr>
      <w:r>
        <w:rPr>
          <w:b w:val="false"/>
          <w:sz w:val="28"/>
          <w:szCs w:val="28"/>
        </w:rPr>
        <w:t>от 26.11.2019 № 513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529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ВЕНКИЙ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оздание условий для сохранения традиционного образа жизни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ренных малочисленных народов Российской Федерации и защиты их исконной среды обитания» на 2020 - 2027 годы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«Создание условий для сохранения традиционного образа жизни  коренных малочисленных народов Российской Федерации и защиты их исконной среды обитания» на 2020 – 2027 годы» (далее – </w:t>
            </w:r>
            <w:r>
              <w:rPr>
                <w:b w:val="false"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 Федеральный закон от 06.10.2003 № 131-ФЗ «Об общих принципах организации местного самоуправления в Российской Федерации»; Статья 32 Устава Эвенкийского муниципального района; Постановление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 распоряжение Администрации Эвенкийского муниципального района от 25.12.2019 № 514-р «Об утверждении перечня муниципальных программ Эвенкий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делам коренных малочисленных народов Севера Администрации Эвенкийского муниципального района Красноярского кра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лее - Департамент по делам КМНС Администрации ЭМ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рриториальной политики, взаимодействия с МСУ Администрации ЭМ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  <w:br/>
              <w:t>и отдельных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лиц из числа коренных малочисленных народов Российской Федерации и лиц, осуществляющих традиционную хозяйственную деятельность коренных малочисленных народов на территории Эвенкийского муниципального района»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беспечение реализации муниципальной  программы и прочие мероприятия»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сохранения традиционного образа жизни коренных малочисленных народов Российской Федерации, проживающи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венкий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выполнения надлежащим образом отдельных государственных полномочий по решению вопросов поддержки коренных малочисленных народов Российской Федер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щита исконной среды обитания и традиционного образа жизни коренных малочисленных народов Российской Федерации, проживающи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венкий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ах традиционного проживания и традиционной хозяйственной деятельности коренных малочисленных нар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ое решение проблем национально-культурного развития, повышение социальной защищенности малочисленных народов Российской Федерац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before="0" w:after="0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эффективного и ответственного управления финансовыми ресурсами в рамках переданных отдельных государственных полномоч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2027 год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утвержден в Приложении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 паспорту муниципальной 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ых показателей утверждены в Приложении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 паспорту муниципальной программы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2024-2027 годы составит 835 186,92 тыс. рублей, в том числе по годам: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209 211,75 тыс. рублей;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208 658,39 тыс. рублей;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208 658,39 тыс. рублей;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 208 658,39 тыс. рублей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краевого бюджета в рамках переданных государственных полномочий на 2024-2027 годы составят 683 318,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widowControl/>
              <w:ind w:left="33"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71 095,60 тыс. рублей;</w:t>
            </w:r>
          </w:p>
          <w:p>
            <w:pPr>
              <w:pStyle w:val="ConsPlusNormal"/>
              <w:widowControl/>
              <w:ind w:left="33"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170 740,90 тыс. рублей;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70 740,90 тыс. рублей;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70 740,90 тыс. рублей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районного бюджета на 2024-2027 годы составят  151 868,62 тыс. рублей, в том числе: 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 38 116,15 тыс. рублей;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 37 917,49 тыс. рублей;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 37 917,49 тыс. рублей;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    37 917,49 тыс. рублей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положения коренных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лочисленных народов Российской Федерации, проживающих на территории Эвенкийского муниципального района</w:t>
      </w:r>
    </w:p>
    <w:p>
      <w:pPr>
        <w:pStyle w:val="Style22"/>
        <w:numPr>
          <w:ilvl w:val="0"/>
          <w:numId w:val="0"/>
        </w:numPr>
        <w:autoSpaceDE w:val="false"/>
        <w:ind w:left="15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ий муниципальный район был образован 01 ноября 2004 года Законом Эвенкийского автономного округа от 10.09.2004 №438 </w:t>
        <w:br/>
        <w:t xml:space="preserve">«Об образовании муниципального образования Эвенкийский муниципальный район». Границы Эвенкийского муниципального района совпадают с границами Эвенкийского автономного округа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рритория района – 763,2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32,8% территории Красноярского края и 4,5% территории Российской Федерации). С севера на юг территория  района  простирается приблизительно на 1500 км, с востока на запад 800-850 к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бширных пространств и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малонасе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и, район имеет минимальную для России  плотность населения – 0,02 человека на 1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Эвенкия относится к Крайнему Северу России. Благодаря протяженности с севера на юг территория района расположена в разных природных  зонах: арктической и субарктической тундре, лесотундре, тайге и горных лесах. Климат здесь резко континентальный. Годовая амплитуда (разница  температур июля и января) колеблется от плюс 40°С до минус 53°С (Тура). Средние месячные температуры января составляют  минус 34-38°С. Значительная  часть территории относится к районам распространения вечной мерзло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я предельно удалена и изолирована от главных сибирских центров и рынков сбыта – здесь полностью отсутствуют круглогодично действующие автомобильные дороги, полностью отсутствуют железные дороги  (ближайшая железнодорожная станция находится на расстоянии 300 км от южной границы района и 1200 км от районного центра Туры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центра Эвенкийского муниципального района п. Тура до г. Красноярска составляет 1012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75% территории Эвенкии занимают охотничьи угодья. Биологические ресурсы отличаются разнообразием и богатством, здесь обитают сотни видов зверей, птиц, рыб, в том числе уникаль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Распоряжению Правительства Российской Федерации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Эвенкийский муниципальный район отнесен к местам традиционного проживания и традиционной хозяйственной деятельности коренных малочисленных народов Севе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Эвенкийского района по итогам Всероссийской переписи населения по состоянию на 1 октября 2021 года составила 13404 человека, из них 4153 человека  из числа коренных малочисленных народов Севера, а также этнической общности «ессейские якуты» (это 30,98% от числа всего населения района), в том числе: эвенков – 3 121 чел., долган – 58 чел., ненцев – 6 чел., кето – 253 чел., нганасан – 6 чел., селькупов – 2 чел., эвены – 11 чел., шорцы – 4 чел., энцы – 4 чел.,  ессейских якутов - 688 чел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 условиях рыночной экономики и активного освоения природных богатств Эвенкийского района существование малочисленных народов Российской Федерации в качестве самостоятельных этнических общностей напрямую зависит от возможностей сохранять традиционные виды хозяйствования, заниматься народными промыслами и ремесл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ад развития традиционных отраслей, являющихся основной сферой деятельности малочисленных народов, продолжает существенно влиять на условия существования коренного национального населения. Учитывая, что около 70% коренного малочисленного населения района имеют доходы значительно ниже относительно основного населения района, без соответствующей государственной поддержки этим народам не обойтис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исле прочих задач, необходимо пристальное внимание обратить на вопросы обеспечения занятости коренного населения, значительное место в решении которых отводится общинам. Общины не только дают возможность коренным жителям вести традиционное хозяйствование в современных рыночных условиях, решать проблемы занятости и снижения безработицы, но и способствуют сохранению культуры и традиций малочисленных народов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е развитие малочисленных народов невозможно без сохранения и развития самобытной культуры, знания языка и традиций. Малочисленные народы Российской Федерации, их традиционный образ жизни, культура, язык, искусство должны получить возможность динамично развиватьс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ми направлениями национальной политики в Эвенкийском муниципальном районе являются создание благоприятных условий для проживания малочисленных народов, предоставление условий для сохранения традиционных форм хозяйствования аборигенного населения, укрепление экономических основ их развит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здания условий для накопления и распространения уникального наследия малочисленных народов в рамках муниципальной программы планируется реализовать комплекс мероприятий, направленных на сохранение и популяризацию культуры малочисленных народов, пропаганду культурных ценностей путем проведения фольклорных и этнических фестивалей, праздников, а также оказания адресной поддержки самодеятельным и профессиональным фольклорным коллективам для их участия в мероприятиях всероссийского и международного уровн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промышленного освоения района необходимо уделить особое внимание вопросам сохранения языка и письменности малочисленных народов. Изучение родного языка способствует привитию любви к родному краю, своему народу, семье, помогает оценить значимость, ценность этнической культуры и определить свою роль в деле сохранения и возрождения родного язык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хранения языка и культуры, пропаганды традиционного образа жизни малочисленных народов в рамках Программы планируется издание художественной литературы, монографий, альбомов, буклетов о жизни и традициях коренных жителей Эвенк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ых условиях необходимо осуществлять мероприятия, направленные на расширение рынка труда, обеспечение занятости коренного населения района, создание условий для сохранения традиционного образа жизни, повышение уровня жизни, сохранение здоровья населения, ведущего кочевой и полукочевой образ жизн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необходимо осуществить комплекс мероприятий, направленных на укрепление материально-технической базы лиц из числа коренных малочисленных народов, ведущих традиционные виды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ые виды хозяйствования малочисленных народов имеют важное социально-экономическое значение для развития район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по доходам на душу населения, обеспечению жилой площадью, качеству условий жизни и различных видов обслуживания остаются значительно ниже средних районных показателей. Требуются значительные финансовые вливания в мероприятия, направленные на создание новых рабочих мест и расширение возможностей получения дополнительных доходов малочисленными народами посредством участия в процессах, способствующих сохранению традиционной культуры, языка, традиционного уклада жизни, развитию народных промыслов и ремесе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уровня медицинского и санитарно-эпидемиологического обслуживания тружеников тундры необходима организация работы передвижных медицинских бригад в целях профилактики, диагностики и лечения на местах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пуляризации здорового образа жизни среди молодого поколения необходимо обеспечение планомерного финансирования проведения различного уровня спортивных мероприятий, способствующих развитию национальных видов спорта малочисленных народов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самореализации и выражения гражданской позиции малочисленных народов  должна проводиться значительная работа по их активному вовлечению в социально-политическую жизнь округа, в мероприятия межрегионального и международного сотрудничества, обмена опытом, развития культурных, экономических и иных связ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, вопросы культурного и социально-экономического развития малочисленных народов на территории Эвенкийского муниципального района необходимо решать с использованием программно-целевого метода, что обеспечит больший уровень эффективности использования бюджетных средств в соответствии с целями и задачами, решение которых предстоит осуществить в ближайшей перспективе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программы.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целевых показателей и показателей результ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в полном объеме может быть обусловлено риском ухудшения экономической ситуации в Эвенкийском муниципальном районе и, как следствие, сокращением численности граждан, осуществляющих виды традиционной хозяйственной деятельности малочисленных народов, так как себестоимость добычи (заготовки) объектов животного мира и водных биологических ресурсов, а также осуществления оленеводства высока. Иные источники дохода у данной категории граждан отсутствуют, без государственной поддержки они не смогут вести традиционный образ жизни и (или) осуществлять виды традиционной хозяйственной деятельности малочисленных нар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правления данными рисками при необходимости будут разрабатываться дополнительные мероприятия, направленные на обеспечение гарантий прав малочисленных народов.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озможны финансовые риски, вызванные недостаточностью объемов финансирования из краевого бюджета. Преодоление рисков возможно путем повышения эффективности бюджетных расходов, в том числе за счет оптимизации закупок товаров, работ, услуг для обеспечения государственных нужд без снижения объемов и качества оказываемых государственных услуг, а также перераспределения финансовых ресурсов, имеющихся в краевом бюджете, и экономии бюджетных расходов.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ниторинг выполнения муниципальной программы;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уществление внутреннего контроля исполнения мероприятий муниципальной программы;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распределение объемов финансирования муниципальной программы в зависимости от складывающейся ситуации в сфере обеспечения гарантий прав малочисленных народов.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и мерами управления рисками реализации муниципальной  программы являются меры правового регулир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оритеты и цели социально-экономического развития, основные цели и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настоящ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хранение экономических и социальных условий существования этносов, сохранение исторически сложившегося способа жизнеобеспечения малочисленных народов, основанного на историческом опыте их предков в области природопользования, самобытной культуры, сохранение обычаев и верований.</w:t>
      </w:r>
    </w:p>
    <w:p>
      <w:pPr>
        <w:pStyle w:val="Style22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риоритета, ц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: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сохранения традиционного образа жизни коренных малочисленных народов, проживающих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suppressAutoHyphens w:val="true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выполнения надлежащим образом отдельных государственных полномочий по решению вопросов поддержки коренных малочисленных народов.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жение поставленной цели осуществляется путем решения следующих 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исконной среды обитания и традиционного образа жизни коренных малочисленных народов, проживающих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х традиционного проживания и традиционной хозяйственной деятельности коренных малочисленных народов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решение проблем национально-культурного развития, повышение социальной защищенности малочисленных народов;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/>
      </w:pPr>
      <w:r>
        <w:rPr>
          <w:b w:val="false"/>
          <w:sz w:val="28"/>
          <w:szCs w:val="28"/>
        </w:rPr>
        <w:t>2) с</w:t>
      </w:r>
      <w:r>
        <w:rPr>
          <w:b w:val="false"/>
          <w:color w:val="000000"/>
          <w:sz w:val="28"/>
          <w:szCs w:val="28"/>
        </w:rPr>
        <w:t>оздание условий для эффективного и ответственного управления финансовыми ресурсами в рамках переданных отдельных государственных полномочий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20 – 2027 год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Механизм реализации отдельных мероприятий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отдель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не предусмотре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повысить уровень жизни малочисленных народов и лиц, ведущих традиционный образ жизни, обеспечить доступность некоторых видов государственных и муниципальных услуг для жителей отдаленных населенных пунктов, создать условия для занятости (самозанятости) населения района в традиционных видах хозяйственной деятельности, а также для сохранения и популяризации культуры, языков, национальных видов спорта и промыслов малочисленных народов.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дпрограмм и сроки их реализ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включает две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программа 1 «Поддержка лиц из числа коренных малочисленных нар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лиц, осуществляющих традиционную хозяйственную деятельность коренных малочисленных народов на территории Эвенкийского муниципального района», реализуемая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, приведена в Приложении № 3 к муниципальной программе (далее – Подпрограмма 1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«Обеспечение реализации муниципальной программы и прочие мероприятия», реализуемая в рамках муниципальной программы, приведена в Приложении № 4 к муниципальной программе (далее – Подпрограмма 2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: 2020-2027 годы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пределении планируемых расходов по отдельным мероприятиям, подпрограмма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по отдельным мероприятиям муниципальной программы, подпрограммам с указанием главных распорядителей средств, а также по годам их реализации предст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1 к муниципальной программе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бъем бюджетных ассигнований, направленный на реализацию научной, научно-технической и инновационной деятель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учной, научно-технической и инновационной деятельности в рамках муниципальной программы не предусмотре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Ресурсное обеспечение 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по ресурсному обеспечению и прогнозной оценке расходов на реализацию целей муниципальной программы представлена в Приложении № 2  к муниципальной программе.</w:t>
      </w:r>
    </w:p>
    <w:p>
      <w:pPr>
        <w:pStyle w:val="Normal"/>
        <w:ind w:left="893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</w:rPr>
      </w:pPr>
      <w:r>
        <w:rPr>
          <w:b w:val="false"/>
        </w:rPr>
        <w:t>к паспорту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</w:rPr>
      </w:pPr>
      <w:r>
        <w:rPr>
          <w:b w:val="false"/>
        </w:rPr>
        <w:t>Эвенкий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«Создание условий для сохранения 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традиционного образа жизни коренных </w:t>
      </w:r>
    </w:p>
    <w:p>
      <w:pPr>
        <w:pStyle w:val="ConsPlusTitle"/>
        <w:widowControl/>
        <w:numPr>
          <w:ilvl w:val="0"/>
          <w:numId w:val="0"/>
        </w:numPr>
        <w:ind w:left="9639" w:hanging="0"/>
        <w:jc w:val="left"/>
        <w:outlineLvl w:val="0"/>
        <w:rPr>
          <w:b w:val="false"/>
          <w:b w:val="false"/>
        </w:rPr>
      </w:pPr>
      <w:r>
        <w:rPr>
          <w:b w:val="false"/>
        </w:rPr>
        <w:t>малочисленных народов  Российской Федерации и защиты их исконной среды обитания» на 2020– 2027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709"/>
        <w:gridCol w:w="142"/>
        <w:gridCol w:w="568"/>
        <w:gridCol w:w="1134"/>
        <w:gridCol w:w="1701"/>
        <w:gridCol w:w="1559"/>
        <w:gridCol w:w="1701"/>
        <w:gridCol w:w="1559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, целевые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  год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</w:tr>
      <w:tr>
        <w:trPr>
          <w:trHeight w:val="70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1: С</w:t>
            </w:r>
            <w:r>
              <w:rPr>
                <w:rFonts w:cs="Times New Roman" w:ascii="Times New Roman" w:hAnsi="Times New Roman"/>
              </w:rPr>
              <w:t xml:space="preserve">оздание условий для сохранения традиционного образа жизни коренных малочисленных народов Российской Федераци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живающих на территории </w:t>
            </w:r>
            <w:r>
              <w:rPr>
                <w:rFonts w:cs="Times New Roman" w:ascii="Times New Roman" w:hAnsi="Times New Roman"/>
                <w:lang w:eastAsia="ru-RU"/>
              </w:rPr>
              <w:t>Эвенкий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лиц, ведущих традиционный образ жизни, от общей численности коренных малочисленных народов Красноярского края, проживающих в местах традиционного проживания коренных малочисленных народов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значимых мероприятий (профессиональных и национальных праздников), проведенных в местах традиционного проживания коренных малочисленных народов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лучивших впервые начальное профессиональное, среднее профессиональное или высшее профессиональное образование по 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1. Защита исконной среды обитания и традиционного образа жизни коренных малочисленных народов </w:t>
            </w:r>
            <w:r>
              <w:rPr>
                <w:rFonts w:cs="Times New Roman" w:ascii="Times New Roman" w:hAnsi="Times New Roman"/>
                <w:lang w:eastAsia="ru-RU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, проживающих на территори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Эвенкийского муниципального района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стах традиционного проживания и традиционной хозяйственной деятельности коренных малочисленных наро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  <w:r>
              <w:rPr/>
              <w:t>;</w:t>
            </w:r>
            <w:r>
              <w:rPr>
                <w:rFonts w:cs="Times New Roman" w:ascii="Times New Roman" w:hAnsi="Times New Roman"/>
              </w:rPr>
              <w:t xml:space="preserve"> комплексное решение проблем национально-культурного развития, повышение социальной защищенности малочисленных наро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Поддержка лиц из числа коренных малочисленных народов Российской Федерации и лиц, осуществляющих</w:t>
            </w:r>
            <w:r>
              <w:rPr>
                <w:rFonts w:cs="Times New Roman" w:ascii="Times New Roman" w:hAnsi="Times New Roman"/>
                <w:i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онную хозяйственную деятельность коренных малочисленных народов на территории Эвенкийского муниципального района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лиц из числа коренных малочисленных народов Российской Федерации, проживающих на территории Красноярского края и лиц, ведущих традиционный образ жизни коренных малочисленных народов Российской Федерации, проживающих на территории Эвенкийского муниципального района, получивших меры государственной поддержки и (или) участвующих в социально значимых мероприятия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ловек, не менее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лиц из числа коренных малочисленных народов Российской Федерации, проживающих на территории Эвенкийского муниципального района, и лиц, имеющих право на получение мер государственной поддержки, получивших меры государственной поддержки, от общего числа лиц, обратившихся и имеющих право на получение мер государственной поддерж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н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62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2:</w:t>
            </w:r>
            <w:r>
              <w:rPr>
                <w:rFonts w:cs="Times New Roman" w:ascii="Times New Roman" w:hAnsi="Times New Roman"/>
              </w:rPr>
              <w:t xml:space="preserve"> Обеспечение выполнения надлежащим образом отдельных государственных полномочий по решению вопросов поддержки коренных малочисленных народов Российской Федераци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мер государственной поддержки качеством предоставления государственн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>
          <w:trHeight w:val="70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Обеспечение реализации муниципальной  программы и прочие мероприят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нт, не мене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Эвенкийск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– руководитель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по делам КМНС</w:t>
        <w:tab/>
        <w:tab/>
        <w:tab/>
        <w:tab/>
        <w:tab/>
        <w:tab/>
        <w:t xml:space="preserve">         п/п                    </w:t>
        <w:tab/>
        <w:tab/>
        <w:t xml:space="preserve">                                              У.А. Джураева</w:t>
      </w:r>
      <w:r>
        <w:br w:type="page"/>
      </w:r>
    </w:p>
    <w:p>
      <w:pPr>
        <w:pStyle w:val="Normal"/>
        <w:ind w:left="893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</w:rPr>
      </w:pPr>
      <w:r>
        <w:rPr>
          <w:b w:val="false"/>
        </w:rPr>
        <w:t>к паспорту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</w:rPr>
      </w:pPr>
      <w:r>
        <w:rPr>
          <w:b w:val="false"/>
        </w:rPr>
        <w:t>Эвенкий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«Создание условий для сохранения 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традиционного образа жизни коренных </w:t>
      </w:r>
    </w:p>
    <w:p>
      <w:pPr>
        <w:pStyle w:val="ConsPlusTitle"/>
        <w:widowControl/>
        <w:numPr>
          <w:ilvl w:val="0"/>
          <w:numId w:val="0"/>
        </w:numPr>
        <w:ind w:left="9639" w:hanging="0"/>
        <w:jc w:val="left"/>
        <w:outlineLvl w:val="0"/>
        <w:rPr/>
      </w:pPr>
      <w:r>
        <w:rPr>
          <w:b w:val="false"/>
        </w:rPr>
        <w:t xml:space="preserve">малочисленных народов Российской Федерации и защиты их исконной среды обитания» 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  <w:color w:val="FF0000"/>
        </w:rPr>
      </w:pPr>
      <w:r>
        <w:rPr>
          <w:b w:val="false"/>
        </w:rPr>
        <w:t>на 2020 – 2027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827"/>
        <w:gridCol w:w="1843"/>
        <w:gridCol w:w="851"/>
        <w:gridCol w:w="992"/>
        <w:gridCol w:w="1276"/>
        <w:gridCol w:w="187"/>
        <w:gridCol w:w="96"/>
        <w:gridCol w:w="992"/>
        <w:gridCol w:w="1134"/>
        <w:gridCol w:w="1134"/>
        <w:gridCol w:w="1134"/>
      </w:tblGrid>
      <w:tr>
        <w:trPr>
          <w:trHeight w:val="110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 целевые показател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овый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й 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02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1: С</w:t>
            </w:r>
            <w:r>
              <w:rPr>
                <w:rFonts w:cs="Times New Roman" w:ascii="Times New Roman" w:hAnsi="Times New Roman"/>
              </w:rPr>
              <w:t xml:space="preserve">оздание условий для сохранения традиционного образа жизни коренных малочисленных народов Российской Федерации, проживающих на территории </w:t>
            </w:r>
            <w:r>
              <w:rPr>
                <w:rFonts w:cs="Times New Roman" w:ascii="Times New Roman" w:hAnsi="Times New Roman"/>
                <w:lang w:eastAsia="ru-RU"/>
              </w:rPr>
              <w:t>Эвенкий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лиц, ведущих традиционный образ жизни, от общей численности коренных малочисленных народ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, проживающих в местах традиционного проживания коренных малочисленных народ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ой Федераци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, не мене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циально значимых мероприятий (профессиональных и национальных праздников), проведенных в местах традиционного проживания коренных малочисленных народ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ой Федераци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, не мене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лучивших впервые начальное профессиональное, среднее профессиональное или высшее профессиональное образование по очной форме обу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, не мене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5102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ь 2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выполнения надлежащим образом отдельных государственных полномочий по решению вопросов поддержки коренных малочисленных народов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мер государственной поддержки качеством предоставления государственных услу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Эвенкийск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– руководитель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по делам КМНС</w:t>
        <w:tab/>
        <w:tab/>
        <w:tab/>
        <w:tab/>
        <w:t xml:space="preserve">                        </w:t>
        <w:tab/>
        <w:t>п/п</w:t>
        <w:tab/>
        <w:t xml:space="preserve">                 </w:t>
        <w:tab/>
        <w:tab/>
        <w:t xml:space="preserve">                     </w:t>
        <w:tab/>
        <w:t xml:space="preserve">                 У.А. Джураева</w:t>
      </w:r>
      <w:r>
        <w:br w:type="page"/>
      </w:r>
    </w:p>
    <w:p>
      <w:pPr>
        <w:pStyle w:val="Normal"/>
        <w:ind w:left="893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 муниципальной программе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</w:rPr>
      </w:pPr>
      <w:r>
        <w:rPr>
          <w:b w:val="false"/>
        </w:rPr>
        <w:t>Эвенкий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Создание условий для сохранения 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радиционного образа жизни коренных </w:t>
      </w:r>
    </w:p>
    <w:p>
      <w:pPr>
        <w:pStyle w:val="ConsPlusTitle"/>
        <w:widowControl/>
        <w:numPr>
          <w:ilvl w:val="0"/>
          <w:numId w:val="0"/>
        </w:numPr>
        <w:ind w:left="9639" w:hanging="0"/>
        <w:jc w:val="left"/>
        <w:outlineLvl w:val="0"/>
        <w:rPr/>
      </w:pPr>
      <w:r>
        <w:rPr>
          <w:b w:val="false"/>
          <w:color w:val="000000"/>
        </w:rPr>
        <w:t>малочисленных народов Российской Федерации и защиты их исконной среды</w:t>
      </w:r>
      <w:r>
        <w:rPr>
          <w:b w:val="false"/>
        </w:rPr>
        <w:t xml:space="preserve"> обитания» 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</w:rPr>
      </w:pPr>
      <w:r>
        <w:rPr>
          <w:b w:val="false"/>
        </w:rPr>
        <w:t>на 2020 – 2027 годы»</w:t>
      </w:r>
    </w:p>
    <w:p>
      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ланируемых расходов по мероприятиям и подпрограммам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559"/>
        <w:gridCol w:w="992"/>
        <w:gridCol w:w="993"/>
        <w:gridCol w:w="992"/>
        <w:gridCol w:w="850"/>
        <w:gridCol w:w="1276"/>
        <w:gridCol w:w="1276"/>
        <w:gridCol w:w="1417"/>
        <w:gridCol w:w="1134"/>
        <w:gridCol w:w="1276"/>
      </w:tblGrid>
      <w:tr>
        <w:trPr>
          <w:trHeight w:val="5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 годы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5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того 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ериод 2024-2027</w:t>
            </w:r>
          </w:p>
        </w:tc>
      </w:tr>
      <w:tr>
        <w:trPr>
          <w:trHeight w:val="11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«Создание условий для сохранения традиционного образа жизни  коренных малочисленных народов Российской Федерации и защиты их исконной среды обитания на 2020 – 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сего расходные обязательства по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92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865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865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86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5186,92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9211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8658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8658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8658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5186,92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держка лиц из числа коренных малочисленных народов Российской Федерации и лиц, осуществляющих традиционную хозяйственную деятельность коренных малочисленных народов на территории Эвенки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3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67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67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67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47550,96</w:t>
            </w:r>
          </w:p>
        </w:tc>
      </w:tr>
      <w:tr>
        <w:trPr>
          <w:trHeight w:val="10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 по делам КМНС Администрации ЭМР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09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94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94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94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315,16</w:t>
            </w:r>
          </w:p>
        </w:tc>
      </w:tr>
      <w:tr>
        <w:trPr>
          <w:trHeight w:val="1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ерриториальной политики, взаимодействия с МСУ Администрации Э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27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2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2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235,80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35,96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делам КМНС Администрации Э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35,9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венкийского  муниципального района – 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 департамента по делам  КМНС </w:t>
        <w:tab/>
        <w:tab/>
        <w:tab/>
        <w:tab/>
        <w:t xml:space="preserve">      п/п</w:t>
        <w:tab/>
        <w:tab/>
        <w:t xml:space="preserve">                                   </w:t>
        <w:tab/>
        <w:tab/>
        <w:t xml:space="preserve">            </w:t>
        <w:tab/>
        <w:t xml:space="preserve">     У.А. Джураева</w:t>
      </w:r>
      <w:r>
        <w:br w:type="page"/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9923" w:hanging="0"/>
        <w:jc w:val="left"/>
        <w:outlineLvl w:val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к муниципальной программе</w:t>
      </w:r>
    </w:p>
    <w:p>
      <w:pPr>
        <w:pStyle w:val="ConsPlusTitle"/>
        <w:widowControl/>
        <w:numPr>
          <w:ilvl w:val="0"/>
          <w:numId w:val="0"/>
        </w:numPr>
        <w:ind w:left="9923" w:hanging="0"/>
        <w:jc w:val="left"/>
        <w:outlineLvl w:val="0"/>
        <w:rPr>
          <w:b w:val="false"/>
          <w:b w:val="false"/>
        </w:rPr>
      </w:pPr>
      <w:r>
        <w:rPr>
          <w:b w:val="false"/>
        </w:rPr>
        <w:t>Эвенкий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ind w:left="9923" w:hanging="0"/>
        <w:jc w:val="left"/>
        <w:outlineLvl w:val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«Создание условий для сохранения </w:t>
      </w:r>
    </w:p>
    <w:p>
      <w:pPr>
        <w:pStyle w:val="ConsPlusTitle"/>
        <w:widowControl/>
        <w:numPr>
          <w:ilvl w:val="0"/>
          <w:numId w:val="0"/>
        </w:numPr>
        <w:ind w:left="9923" w:hanging="0"/>
        <w:jc w:val="left"/>
        <w:outlineLvl w:val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традиционного образа жизни коренных </w:t>
      </w:r>
    </w:p>
    <w:p>
      <w:pPr>
        <w:pStyle w:val="ConsPlusTitle"/>
        <w:widowControl/>
        <w:numPr>
          <w:ilvl w:val="0"/>
          <w:numId w:val="0"/>
        </w:numPr>
        <w:ind w:left="9923" w:hanging="0"/>
        <w:jc w:val="left"/>
        <w:outlineLvl w:val="0"/>
        <w:rPr/>
      </w:pPr>
      <w:r>
        <w:rPr>
          <w:b w:val="false"/>
          <w:color w:val="000000"/>
          <w:sz w:val="22"/>
        </w:rPr>
        <w:t xml:space="preserve">малочисленных народов Российской Федерации и защиты их исконной среды обитания» </w:t>
      </w:r>
    </w:p>
    <w:p>
      <w:pPr>
        <w:pStyle w:val="ConsPlusTitle"/>
        <w:widowControl/>
        <w:numPr>
          <w:ilvl w:val="0"/>
          <w:numId w:val="0"/>
        </w:numPr>
        <w:ind w:left="9923" w:hanging="0"/>
        <w:jc w:val="left"/>
        <w:outlineLvl w:val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на 2020 – 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оценка расходов на реализац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й муниципальной программы Эвенкийского муниципального района с учетом источников финансирования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уровням бюджетной системы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693"/>
        <w:gridCol w:w="1276"/>
        <w:gridCol w:w="1276"/>
        <w:gridCol w:w="1134"/>
        <w:gridCol w:w="1275"/>
        <w:gridCol w:w="1417"/>
      </w:tblGrid>
      <w:tr>
        <w:trPr>
          <w:tblHeader w:val="true"/>
          <w:trHeight w:val="3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годы</w:t>
            </w:r>
          </w:p>
        </w:tc>
      </w:tr>
      <w:tr>
        <w:trPr>
          <w:tblHeader w:val="true"/>
          <w:trHeight w:val="14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6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2092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7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того за 2024-2027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2092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ды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bCs w:val="false"/>
                <w:sz w:val="22"/>
              </w:rPr>
              <w:t>«Создание условий для сохранения традиционного образа жизни  коренных малочисленных народов Российской Федерации и защиты их исконной среды обитания на</w:t>
            </w:r>
            <w:r>
              <w:rPr>
                <w:b w:val="false"/>
                <w:color w:val="FF0000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 2020 – 2027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921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8658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865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86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5186,92</w:t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10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074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07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07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318,30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йонный бюджет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1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1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1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1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868,62</w:t>
            </w:r>
          </w:p>
        </w:tc>
      </w:tr>
      <w:tr>
        <w:trPr>
          <w:trHeight w:val="3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бюджеты 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ований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ддержка лиц из числа коренных малочисленных народов  Российской Федерации  и лиц, осуществляющих традиционную хозяйственную деятельность коренных малочисленных народов на территории Эвенкий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38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672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672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672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47550,96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99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944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94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944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275,40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йонный бюджет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7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7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275,56</w:t>
            </w:r>
          </w:p>
        </w:tc>
      </w:tr>
      <w:tr>
        <w:trPr>
          <w:trHeight w:val="3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юджеты муниципаль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ований 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программа 2 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сего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29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5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35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35,96</w:t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9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9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042,90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йонный бюджет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3,06</w:t>
            </w:r>
          </w:p>
        </w:tc>
      </w:tr>
      <w:tr>
        <w:trPr>
          <w:trHeight w:val="3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бюджеты 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ований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Эвенкийског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– руководитель 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03" w:gutter="0" w:header="0" w:top="1276" w:footer="0" w:bottom="426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по делам  КМНС</w:t>
        <w:tab/>
        <w:tab/>
        <w:tab/>
        <w:tab/>
        <w:t xml:space="preserve">                             п/п</w:t>
        <w:tab/>
        <w:tab/>
        <w:t xml:space="preserve">            </w:t>
        <w:tab/>
        <w:t xml:space="preserve">                                                 У.А. Джураев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здание условий для сохранения традиционного образа жизни коренных малочисленных народов Российской Федерации и защиты их исконной среды обитания» на 2020 – 2027 годы»  </w:t>
      </w:r>
    </w:p>
    <w:p>
      <w:pPr>
        <w:pStyle w:val="Normal"/>
        <w:ind w:left="6096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держка лиц из числа коренных малочисленных народ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лиц, осуществляющих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ую хозяйственную деятельность коренных малочисленных народов на территории Эвенкийского муниципального района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1</w:t>
      </w:r>
    </w:p>
    <w:p>
      <w:pPr>
        <w:pStyle w:val="Style22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867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лиц из числа коренных малочисленных народов Российской Федерации и лиц, осуществляющих традиционную хозяйственную деятельность коренных малочисленных народо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Эвенкийского муниципального район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 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 w:val="false"/>
                <w:color w:val="000000"/>
                <w:sz w:val="28"/>
                <w:szCs w:val="28"/>
              </w:rPr>
              <w:t>Создание условий для сохранения традиционного образа жизни коренных малочисленных народов Российской Федерации и защиты их исконной среды обитания</w:t>
            </w:r>
            <w:r>
              <w:rPr>
                <w:color w:val="000000"/>
              </w:rPr>
              <w:t>»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на 2020 – 2027 годы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 –координатор Подпрограммы 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Эвенкийского  муниципального района Красноярского края</w:t>
            </w:r>
          </w:p>
        </w:tc>
      </w:tr>
      <w:tr>
        <w:trPr>
          <w:trHeight w:val="138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одпрограммы 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по делам коренных малочисленных народов Севера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задачи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ю Подпрограммы является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исконной среды обитания и традиционного образа жизни коренных малочисленных народ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живающи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венкий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ах традиционного проживания и традиционной хозяйственной деятельности коренных малочисленных народ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ое решение проблем национально-культурного развития, повышение социальной защищенности малочисленных народ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дача Подпрограммы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своевременность и адресность предоставления мер государственной поддержки в рамках переданных полномочий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результативности Подпрограммы  1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ми индикаторами и показателями результативности являются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left"/>
              <w:outlineLvl w:val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количество лиц из числа коренных малочисленных народов Российской Федерации, проживающих на территории Красноярского края и лиц, ведущих традиционный образ жизни коренных малочисленных народов Российской Федерации, проживающих на территории Эвенкийского муниципального района, получивших меры государственной поддержки и (или) участвующих в социально значимых мероприятиях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left"/>
              <w:outlineLvl w:val="0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доля лиц из числа коренных малочисленных народов Российской Федерации, проживающих на территории Эвенкийского муниципального района, и лиц, имеющих право на получение мер государственной поддержки, получивших меры государственной поддержки, от общего числа лиц, обратившихся и имеющих право на получение мер государственной поддержк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  Подпрограммы 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 финансирования Подпрограммы 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1 в 2024-2027 годах состави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7 550,9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widowControl/>
              <w:ind w:left="33" w:firstLine="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7 382,2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widowControl/>
              <w:ind w:left="33" w:firstLine="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6 722,9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widowControl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6 722,9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widowControl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6 722,9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left="33" w:firstLine="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а краевого бюджета в рамках переданных государственных полномочий на 2024-2027  годы составят 598 275,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widowControl/>
              <w:ind w:left="33" w:firstLine="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-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9 942,5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-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9 444,3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widowControl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9 444,3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widowControl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-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9 444,3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районного бюджета 2024-2027  годы составя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9 275,5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widowControl/>
              <w:ind w:left="33" w:firstLine="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     37 439,76  тыс. рублей;</w:t>
            </w:r>
          </w:p>
          <w:p>
            <w:pPr>
              <w:pStyle w:val="ConsPlusNormal"/>
              <w:widowControl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     37 278,60  тыс. рублей;</w:t>
            </w:r>
          </w:p>
          <w:p>
            <w:pPr>
              <w:pStyle w:val="ConsPlusNormal"/>
              <w:widowControl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     37 278,60    тыс. рублей;</w:t>
            </w:r>
          </w:p>
          <w:p>
            <w:pPr>
              <w:pStyle w:val="ConsPlusNormal"/>
              <w:widowControl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-       37 278,60  тыс. рублей</w:t>
            </w:r>
          </w:p>
          <w:p>
            <w:pPr>
              <w:pStyle w:val="ConsPlusNormal"/>
              <w:widowControl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Подпрограммы 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 реализации Подпрограммы 1          </w:t>
              <w:br/>
              <w:t xml:space="preserve">осуществляет Администрация Эвенкийского муниципального района; контроль целевого использования средств  Подпрограммы 1 осуществляет  Агент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 северных территорий и поддержке коренных малочисленных народов Краснояр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края, служба финансово-экономического контроля и контроля в сфере закупок Красноярского края и Счетная палата Красноярского края в порядке, установленном действующим законодатель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ддержка лиц из числа коренных малочисленных нар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лиц, ведущих традиционную хозяйственную деятельность коренных малочисленных народов на территории Эвенкийского муниципального района»  разработана в соответствии с Законом Красноярского края от 25.11.2010 № 11-5343 «О защите исконной среды обитания и традиционного образа жизни коренных малочисленных народов Красноярского края», Законом Красноярского края от 18.12.2008 № 7-2658 «О социальной поддержке граждан, проживающих в Эвенкийском муниципальном районе Красноярского края», Законом Красноярского края от 18.12.2008 № 7-2666 «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, проживающих в Эвенкийском муниципальном районе Красноярского края» на основании Постановление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.</w:t>
      </w:r>
    </w:p>
    <w:p>
      <w:pPr>
        <w:pStyle w:val="Normal"/>
        <w:autoSpaceDE w:val="false"/>
        <w:ind w:left="3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1 предусматривают своевременное и адресное предоставление мер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оддержки, а именно: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мер социальной поддержки лицам из числа коренных малочисленных нар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виды традиционной хозяйственной деятельности коренных малочисленных нар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малочисленных народов: охоту и рыболовство в качестве основы существования, оленеводство на условиях трудового договор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дополнительных мер медицинского обеспечения;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мер социальной поддержки женщинам из числа коренных малочисленных нар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женщинам, относящимся к этнической общности ессейских якутов, постоянно проживающим в Эвенкийском муниципальном районе в связи с рождением детей;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мер социальной поддержки в сфере образования коренных малочисленных нар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лиц, относящихся к этнической общности ессейских якутов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е на территории Эвенкийского муниципального района социально значимых мероприятий малочисленных народов, включая организацию и проведение конкурсов, а также обеспечение участия проживающих на территории муниципального района представителей малочисленных народов и иных лиц в социально значимых мероприятиях малочисленных народов межмуниципального, краевого, межрегионального и всероссийского уровня, мероприятий в области культуры, национальных видов спорта, а также обеспечение участия лиц из числа малочисленных народов, имеющих место жительства на территории муниципального района, в мероприятиях в области культуры, национальных видов спорта межмуниципального, краевого, межрегионального и всероссийского уров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социальных выплат при изъятии особи волка из естественной среды обита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материальной помощ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платы налога на доходы физических лиц лицам из числа малочисленных народов и лицам, относящимся к этнической общности ессейских якутов, постоянно проживающим в Эвенкийском районе, за полученны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я № 7-2658, дорогостоящие и малоценные товарно-материальные ценности, горюче-смазочные материалы для организации заезда охотников, рыбаков на промысловые участки, подарки, призы в году, предшествующем текущему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субсидий и товарно-материальных ценностей на развитие видов традиционной хозяйственной деятельности коренных малочисленных нар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уществующих проблем также является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численных народов медицинскими услугами и товарами медицинского назначения, включая обеспечение комплектами для новорожденны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1 предусматривают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нщинам из числа малочисленных народов и женщинам, относящимся к этнической общности ессейских якутов, постоянно проживающим в муниципальном районе, в связи с рождением детей предоставляется мера социальной поддержки в виде обеспечения комплектами для новорожде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ицам из числа малочисленных народов, осуществляющим виды традиционной хозяйственной деятельности малочисленных народов, лекарственных и медицинских препаратов (медицинские аптечки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разование является одним из ключевых элементов социального устройства и, во многом, определяет уровень жизни людей. Подпрограммой 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поддержка студентов из числа коренных малочисленных народов и лиц, относящихся к этнической общности «ессейские якуты» в вид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й денежной выпл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нсации расходов на оплату стоимости проезда в пределах территории Российской Федерации в размере фактических расходов (студентам от места жительства к месту обучения и обратно один раз в год, выпускникам - от места нахождения соответствующей образовательной организации до места жительства однократ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ов на оплату обучения - студентам, обучающимся на платной основе за пределами Эвенк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учреждениях среднего профессионального, высшего профессионального образ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и культурное развитие малочисленных народов невозможно без сохранения и развития самобытной культуры, знания языка и традиций. В условиях рыночной экономики и активного освоения природных богатств района существование малочисленных народов в качестве самостоятельных этнических общностей напрямую зависит от возможностей сохранения видов традиционно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 включает комплекс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</w:t>
        <w:br/>
        <w:t>на реализацию мероприятий, предусматривающих содействие сохранению и развитию самобытной культуры и языков малочисленных народов, проведение различных социально значимых и культурных мероприятий малочисленных народов, национальных видов спорта малочисленных народо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, этапы и сроки выполнения Подпрограммы 1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1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исконной среды обитания и традиционного образа жизни коренных малочисленных народов, проживающих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х традиционного проживания и традиционной хозяйственной деятельности коренных малочисленных народов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решение проблем национально-культурного развития, повышение социальной защищенности малочисленных народов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осуществляется путем решения задачи, предусматривающей </w:t>
      </w:r>
      <w:r>
        <w:rPr>
          <w:rFonts w:cs="Times New Roman" w:ascii="Times New Roman" w:hAnsi="Times New Roman"/>
          <w:bCs/>
          <w:sz w:val="28"/>
          <w:szCs w:val="28"/>
        </w:rPr>
        <w:t>своевременность и адресность предоставления мер государственной поддержки в рамках переданных полномочий.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м Красноярского края от 18.12.2008 № 7-2666 «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, проживающих в Эвенкийском муниципальном районе Красноярского края» органам местного самоуправления Эвенкийского муниципального района в части обеспечения гарантии прав коренных малочисленных народов Российской Федерации переданы следующие государственные полномочия: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мер социальной поддержки лицам из числа коренных малочисленных народов Российской Федерации, осуществляющих виды традиционной хозяйственной деятельности коренных малочисленных народов Российской Федерации, и лиц, относящихся к этнической общности ессейских якутов, постоянно проживающих в Эвенкийском муниципальном районе, осуществляющих виды традиционной хозяйственной деятельности коренных малочисленных народов Российской Федерации, для которых охота и рыболовство являются основой существ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дополнительных мер медицинского обеспечения;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мер социальной поддержки женщинам из числа коренных малочисленных народов Российской Федерации и женщинам, относящимся к этнической общности ессейских якутов, постоянно проживающим в Эвенкийском муниципальном районе в связи с рождением детей;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мер социальной поддержки в сфере образования коренных малочисленных народов Российской Федерации и лиц, относящихся к этнической общности ессейских якутов;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коренных малочисленных народов Российской Федерации в области культуры, национальных видов спорта коренных малочисленных народов Российской Федерации межмуниципального, краевого, межрегионального и всероссийского уровня;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социальных выплат при изъятии особи волка из естественной среды обита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материальной помощ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уплаты налога на доходы физических лиц лицам из числа малочисленных народов и лицам, относящимся к этнической общности ессейских якутов, дорогостоящие и малоценные товарно-материальные ценности, горюче-смазочные материалы для организации заезда охотников, рыбаков на промысловые участки, подарки, призы в году, предшествующем текущему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0"/>
        </w:numPr>
        <w:ind w:left="34" w:hanging="0"/>
        <w:outlineLvl w:val="0"/>
        <w:rPr/>
      </w:pPr>
      <w:r>
        <w:rPr>
          <w:b w:val="false"/>
          <w:sz w:val="28"/>
          <w:szCs w:val="28"/>
        </w:rPr>
        <w:t>-предоставление субсидий и товарно-материальных ценностей на развитие видов традиционной хозяйственной деятельности коренных малочисленных народ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риведен в Приложении № 1 к Подпрограмме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 1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Подпрограммы 1 являются средства бюджета Красноярского края, предоставляемые в рамках субвенции бюджету Эвенкийского муниципального района в соответствии с 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18.12.2008 № 7-2666 «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, проживающих в Эвенкийском муниципальном районе Красноярского края»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порядителем средств является Департамент по делам коренных малочисленных народов Севера Администрации Эвенкийского муниципального района Красноярского края (далее - Департамент)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ер государственной поддержки в рамках настоящ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ами, утвержденными Правительством Красноярского края, являются лица из числа коренных малочисленных народо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а также лица, относящиеся к этнической общности «ессейские якуты», субъекты хозяйственной деятельности малочисленных народов - индивидуальные предприниматели или юридические лица, общины малочисленных народов, осуществляющие в местах традиционного проживания и традиционной хозяйственной деятельности малочисленных народов соответствующую традиционную хозяйственную деятельность малочисленных народ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партамент по делам коренных малочисленных народов Севера Администрации Эвенкий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еализацию мероприятий подпрограммы в соответствии с Закон Красноярского края от 18.12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26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, проживающи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енкийском муниципальном районе Красноярского края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7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ероприятий подпрограммы осуществляется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ов предоставления меры социальной поддержки в виде 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й социальной выплаты к промысловому сезону</w:t>
      </w:r>
      <w:r>
        <w:rPr>
          <w:rFonts w:cs="Times New Roman" w:ascii="Times New Roman" w:hAnsi="Times New Roman"/>
          <w:sz w:val="28"/>
          <w:szCs w:val="28"/>
        </w:rPr>
        <w:t>, утвержденных Постановлением Правительства Красноярского края от 18.01.2011 № 14-п «Об утверждении Порядков и нормативов предоставления в Эвенкийском муниципальном районе мер социальной поддержки лицам из числа коренных малочисленных народов Российской Федерации и лицам, относящимся к этнической общности ессейских якутов» (далее - Постановление № 14-п)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7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ероприятий подпрограммы исполнительно-распорядительный орган местного самоуправления Эвенкийского муниципального района (далее - уполномоченный орган Эвенкийского района, Эвенкийский район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мер социальной поддержки лицам из числа коренных малочисленных народов Российской Федерации и лицам, относящимся к этнической общности ессейских якутов, постоянно проживающим в Эвенкийском районе, осуществляющим виды традиционной хозяйственной деятельности коренных малочисленных народов Российской Федерации: охоту (далее - охотники) и рыболовство (далее - рыбаки) в качестве основы существования, в виде единовременной социальной выплаты к промысловому сезону охотникам (рыбакам) сезонным из числа малочисленных народов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7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перечня мероприятий подпрограммы осуществляется на основа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18.12.2008 № 7-2658 «О социальной поддержке граждан, проживающих в Эвенкийском муниципальном районе Красноярского края» (далее - Закон края № 7-2658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7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ероприятий подпрограммы уполномоченный орган Эвенкийского район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 xml:space="preserve">№ 7-2666 наделяется государственными полномочиями на предоставление материальной помощи в целях у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а на доходы физических лиц лицам из числа малочисленных народов и лицам, относящимся к этнической общности ессейских якутов, постоянно проживающим в Эвенкийском районе, за полученн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я № 7-2658, дорогостоящие и малоценные товарно-материальные ценности, горюче-смазочные материалы для организации заезда охотников, рыбаков на промысловые участки, подарки, призы в году, предшествующем текущему году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7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ероприятий подпрограммы осуществляется на основан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ановления Правительства Красноярского края от 15.09.2022 </w:t>
        <w:br/>
        <w:t>№ 778-п «Об утверждении Порядка, условий предоставления и возврата субсидии на возмещение части затрат, связанных с реализацией продукции объектов животного мира (мяса дикого северного оленя) и (или) водных биологических ресурсов в Эвенкийском муниципальном районе, ставок субсидирования за единицу (килограмм) реализованной продукции объектов животного мира (мяса дикого северного оленя) и (или) водных биологических ресурсов в Эвенкийском муниципальном районе»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7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ероприятий подпрограммы уполномоченный орган Эвенкийского район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субсидии на возмещение части затрат, связанных с реализацией продукции объектов животного мира (мяса дикого северного оленя) и (или) водных биологических ресурсов, организациям всех форм собственности и индивидуальным предпринимателям, осуществляющим реализацию продукции объектов животного мира (мяса дикого северного оленя) и (или) водных биологических ресурсов, при условии, что не менее 70 процентов от общего числа их работников и (или) привлеченных ими по гражданско-правовым договорам граждан, осуществляющих заготовку продукции объектов животного мира и (или) водных биологических ресурсов, проживающих в Эвенкийском районе, составляют представители коренных малочисленных народов Российской Федерации и лица, относящиеся к этнической общности ессейских якутов, по ставкам субсидирования за единицу (килограмм) реализованной продукции в размере не более 3000,0 тыс. рублей на одного получателя в год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8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еречня мероприятий подпрограммы осуществляется на основан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Эвенкийском районе мер поддержки субъект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нимающихся разведением домашнего северного оленя, при условии, что не менее 70 процентов от общего числа их работников, проживающих в Эвенкийском муниципальном районе, составляют представители коренных малочисленных народов Севера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Правительства Красноярского края от 14.02.2018 № 51-п «Об утверждении Порядков предоставления в Эвенкийском муниципальном районе мер поддержки субъектов, осуществляющих виды традиционной хозяйственной деятельности коренных малочисленных народов Севера» (далее – Постановление № 51-п)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8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еречня мероприятий подпрограммы уполномоченный орган Эвенкийского райо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 xml:space="preserve">№ 7-2666 наделяется государственными полномочиями на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бсидий на поддержку домашнего северного оленеводства организациям, занимающимся разведением домашнего северного оленя, при условии, что не менее 70 процентов от общего числа их работников, проживающих в Эвенкийском муниципальном районе, составляют представители коренных малочисленных народов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8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перечня мероприятий подпрограммы осуществляется на основан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Эвенкийском районе мер поддержки субъектов, осуществляющих виды традиционной хозяйственной деятельности коренных малочисленных народов Российской Федерации, в виде компенсации расходов, связанных с оформлением территорий (акваторий), необходимых для осуществления пользования объектами животного мира, водными биологическими ресурсами, в том числе компенсации расходов на разработку проектов освоения лесов, проведение устройства охотничьих угодий, а также проведение кадастровых работ для образования и постановки на учет соответствующих земельных участков, утвержденного Постановлением </w:t>
        <w:br/>
        <w:t>№ 51-п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8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ероприятий подпрограммы уполномоченный орган Эвенкийского район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 xml:space="preserve">№ 7-2666 наделяется государственными полномоч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уществление выплат компенсации расходов, связанных с оформлением территорий (акваторий), необходимых для осуществления пользования объектами животного мира, водными биоресурсами, в том числе компенсации расходов на разработку проектов освоения лесов, проведение устройства охотничьих угодий, а также проведение кадастровых работ для образования и постановки на учет соответствующих земельных участков, общинам малочисленных народов, крестьянским (фермерским) хозяйствам, индивидуальным предпринимателям из числа малочисленных народов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8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ероприятий подпрограммы осуществля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авительства Красноярского края от 14.12.2016 № 645-п «Об утверждении Порядка и условий предоставления социальных выплат лицам, ведущим традиционный образ жизни и (или) традиционную хозяйственную деятельность, проживающим на территории Эвенкийского или Таймырского Долгано-Ненецкого муниципального района Красноярского края, за изъятие особи волка из естественной среды обит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82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ероприятий подпрограммы уполномоченный орган Эвенкийского района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осуществление социальных выплат, связанных с изъятием особи волка из естественной среды обитания, лицам, ведущим традиционный образ жизни и (или) традиционную хозяйственную деятельность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8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ероприятий подпрограммы осуществляется на основани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ов предоставления услуг по осуществлению завоза на промысловые участки воздушным транспортом, утвержденных Постановлением № 14-п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8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ероприятий подпрограммы уполномоченный орган Эвенкийского района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меры социальной поддержки лицам из числа коренных малочисленных народов Севера, осуществляющим виды традиционной хозяйственной деятельности коренных малочисленных народов Российской Федерации, для которых охота и рыболовство являются основой существования, в виде услуг по осуществлению завоза на промысловые участки воздушным транспортом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8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перечня мероприятий подпрограммы осуществляется на основани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ов предоставления горюче-смазочных материалов для организации заезда охотников, рыбаков на промысловые участки или выплаты компенсации соответствующих расходов, утвержденных Постановлением № 14-п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8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перечня мероприятий подпрограммы уполномоченный орган Эвенкийского района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мер социальной поддержки охотникам и рыбакам в виде предоставления горюче-смазочных материалов для организации заезда охотников, рыбаков на промысловые участки или выплаты компенсации соответствующих расходов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8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 </w:t>
        </w:r>
      </w:hyperlink>
      <w:r>
        <w:rPr>
          <w:rFonts w:cs="Times New Roman" w:ascii="Times New Roman" w:hAnsi="Times New Roman"/>
          <w:sz w:val="28"/>
          <w:szCs w:val="28"/>
        </w:rPr>
        <w:t>9, 10 перечня мероприятий подпрограммы осуществляется на основании Порядка и нормативов безвозмездного предоставления дорогостоящих и малоценных товарно-материальных ценностей, утвержденных Постановлением № 14-п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8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, 10 перечня мероприятий подпрограммы уполномоченный орган Эвенкийского района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мер социальной поддержки охотникам и рыбакам в виде безвозмездного предоставления дорогостоящих и малоценных товарно-материальных ценностей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9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, 12 перечня мероприятий подпрограммы осуществляется на основани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ов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, рыбака, оленевода, утвержденных Постановлением № 14-п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9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, 12 перечня мероприятий подпрограммы уполномоченный орган Эвенкийского района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(рыбака)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9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3 перечня мероприятий подпрограммы осуществляется на основани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ов предоставления медицинских аптечек, содержащих лекарственные препараты и медицинские изделия, а также перечня и количества лекарственных препаратов и медицинских изделий, содержащихся в медицинской аптечке, утвержденных Постановлением № 14-п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9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3 перечня мероприятий подпрограммы уполномоченный орган Эвенкийского района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охотникам и рыбакам медицинских аптечек, содержащих лекарственные препараты и медицинские изделия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9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, 15, 16 перечня мероприятий подпрограммы осуществляется на основани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ов предоставления дополнительных мер медицинского обеспечения в виде оплаты стоимости санаторно-курортных путевок, проезда или предоставления компенсации расходов, связанных с проездом к месту санаторно-курортного лечения в пределах Красноярского края и Республики Хакасия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ов предоставления дополнительных мер медицинского обеспечения в виде оплаты расходов на лечение и протезирование зубов в медицинских организациях, подведомственных исполнительным органам государственной власти Красноярского края, имеющих соответствующие лицензии, расположенных на территории Эвенкийского района, за исключением протезов из драгоценных металлов и металлокерамики, утвержденных Постановлением № 14-п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9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, 15, 16 перечня мероприятий подпрограммы уполномоченный орган Эвенкийского района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оплату лицам из числа коренных малочисленных народов, среднедушевой доход которых ниже величины прожиточного минимума, установленного по соответствующей группе территорий Красноярского края на душу населения, работающим в организациях бюджетной сферы в области здравоохранения, образования, культуры, расположенных на территории Эвенкийского района, лицам из числа коренных малочисленных народов, осуществляющим виды традиционной хозяйственной деятельности коренных малочисленных народов, и лицам, относящимся к этнической общности ессейских якутов, постоянно проживающим в Эвенкийском районе, осуществляющим виды традиционной хозяйственной деятельности коренных малочисленных народов, пенсионерам из числа коренных малочисленных народов, ушедшим на пенсию из организаций бюджетной сферы в области здравоохранения, образования, культуры, расположенных на территории Эвенкийского района, а также пенсионерам из числа коренных малочисленных народов и лиц, относящихся к этнической общности ессейских якутов, постоянно проживающим в Эвенкийском районе, ушедшим на пенсию из организаций любой организационно-правовой формы, занимающихся видами традиционной хозяйственной деятельности коренных малочисленных народов, членам общин коренных малочисленных народов стоимости санаторно-курортных путевок, стоимости проезда или предоставление компенсации расходов, связанных с проездом к месту санаторно-курортного лечения в пределах Красноярского края и Республики Хакасия; на оплату лицам из числа коренных малочисленных народов, среднедушевой доход которых ниже величины прожиточного минимума, установленного по соответствующей группе территорий Красноярского края на душу населения, работающим в организациях бюджетной сферы в области здравоохранения, образования, культуры, расположенных на территории Эвенкийского района, лицам из числа коренных малочисленных народов, осуществляющим виды традиционной хозяйственной деятельности коренных малочисленных народов, и лицам, относящимся к этнической общности ессейских якутов, постоянно проживающим в Эвенкийском районе, осуществляющим виды традиционной хозяйственной деятельности коренных малочисленных народов, пенсионерам из числа коренных малочисленных народов и лиц, относящихся к этнической общности ессейских якутов, постоянно проживающим в Эвенкийском районе, расходов на лечение и протезирование зубов в медицинских организациях, подведомственных исполнительным органам государственной власти Красноярского края, имеющих соответствующие лицензии, расположенных на территории Эвенкийского района, за исключением протезов из драгоценных металлов и металлокерамики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20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7 перечня мероприятий подпрограммы осуществляется на основани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ов предоставления комплектов для новорожденных, утвержденных Постановлением № 14-п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20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7 перечня мероприятий подпрограммы уполномоченный орган Эвенкийского района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женщинам из числа малочисленных народов и женщинам, относящимся к этнической общности ессейских якутов, постоянно проживающим в Эвенкийском районе, в связи с рождением детей комплектов для новорожденных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20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8 перечня мероприятий подпрограммы осуществляется на основани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ер социальной поддержки в сфере образования, утвержденного Постановлением № 14-п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20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8 перечня мероприятий подпрограммы уполномоченный орган Эвенкийского района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лицам, имеющим место жительства на территории Эвенкийского района, из числа коренных малочисленных народов и лиц, относящихся к этнической общности ессейских якутов, получающим впервые среднее профессиональное или высшее образование по очной форме обучения (далее в настоящем пункте - студенты), или лицам, окончившим обучение в текущем году в образовательных организациях среднего профессионального или высшего образования (далее в настоящем пункте - выпускники), ежемесячной денежной выплаты в размере 1500 рублей в месяц студентам, обучающимся за пределами Эвенкийского района; компенсации расходов на оплату обучения студентам, обучающимся на платной основе за пределами Эвенкийского района, но не более 25000 рублей в год; компенсации расходов на оплату проезда в пределах территории Российской Федерации на междугородном транспорте - железнодорожном (поезда и вагоны всех категорий, за исключением фирменных поездов, вагонов повышенной комфортности), водном (места III категории), автомобильном (общего пользования, кроме такси), а также авиационном (экономический класс) при отсутствии железнодорожного, автомобильного или водного сообщения в размере фактически произведенных расходов на оплату проезда, подтвержденных проездными документами: студентам - от места жительства к месту обучения и обратно один раз в год, выпускникам - от места нахождения соответствующей образовательной организации до места жительства однократн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20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9 перечня мероприятий подпрограммы осуществляется на основани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я № 7-2658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</w:t>
      </w:r>
      <w:r>
        <w:rPr>
          <w:rFonts w:cs="Times New Roman" w:ascii="Times New Roman" w:hAnsi="Times New Roman"/>
          <w:spacing w:val="-6"/>
          <w:sz w:val="28"/>
          <w:szCs w:val="28"/>
        </w:rPr>
        <w:t>от 22.06.2021 № 427-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социально значимых мероприятий коренных малочисленных народов Российской Федерации, которые проводятся на территории Эвенкийского муниципального района Красноярского края, а также перечня социально значимых мероприятий коренных малочисленных народов Российской Федерации межмуниципального, краевого, межрегионального и всероссийского уровня, в которых обеспечивается участие проживающих на территории Эвенкийского муниципального района Красноярского края представителей коренных малочисленных народов Российской Федерации и иных лиц, нормативов финансирования на приобретение подарков, вручаемых в рамках проведения социально значимых мероприятий коренных малочисленных народов Российской Федерации, нормативов финансирования на приобретение ценных и поощрительных призов, которыми награждаются победители и участники конкурсов в рамках проведения социально значимых мероприятий коренных малочисленных народов Российской Федерации, перечня мероприятий в области культуры, национальных видов спорта коренных малочисленных народов Российской Федерации, проведение которых осуществляется за счет средств краевого бюджета, порядка их проведения, перечня мероприятий в области культуры, национальных видов спорта коренных малочисленных народов Российской Федерации межмуниципального, краевого, межрегионального и всероссийского уровня, в которых обеспечивается участие лиц из числа коренных малочисленных народов Российской Федерации, имеющих место жительства на территории Эвенкийского муниципального района Красноярского края, порядка обеспечения участия этих лиц в мероприятиях коренных малочисленных народов Российской Федерации в области культуры, национальных видов спорта коренных малочисленных народов Российской Федерации межмуниципального, краевого, межрегионального и всероссийского уровня, нормативов финансирования на приобретение подарков, ценных и поощрительных призов, вручаемых при проведении мероприятий в области культуры, национальных видов спорта коренных малочисленных народов Российской Федерации, порядка и условий их вручения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венкийского районного Совета депутатов Красноярского края от 15.10.2021 </w:t>
        <w:br/>
        <w:t xml:space="preserve">№ 5-1952-1 «Об утверждении Порядка проведения социально значимых мероприятий коренных малочисленных нар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на территории Эвенкийского муниципального района»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20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9 перечня мероприятий подпрограммы уполномоченный орган Эвенкийского района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организацию и проведение на территории Эвенкийского района социально значимых мероприятий коренных малочисленных народов Российской Федерации, включая организацию и проведение конкурсов, а также обеспечение участия проживающих на территории Эвенкийского района представителей коренных малочисленных народов и иных лиц в социально значимых мероприятиях коренных малочисленных народов межмуниципального, краевого, межрегионального и всероссийского уровня, организацию и проведение мероприятий в области культуры, национальных видов спорта, а также обеспечение участия лиц из числа коренных малочисленных народов, имеющих место жительства на территории Эвенкийского района, в мероприятиях в области культуры, национальных видов спорта межмуниципального, краевого, межрегионального и всероссийского уровня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8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, 21 перечня мероприятий подпрограммы осуществляется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06.2018 № 315-п «Об утверждении Поряд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ой социальной выплаты лицам из числа коренных малочисленных народов Российской Федерации, проживающим в Эвенкийском муниципальном районе Красноярского края, состоящим в трудовых отношениях с организациями или индивидуальными предпринимателями, основным видом деятельности которых является традиционная хозяйственная деятельность (оленеводство), и выполняющим работы по осуществлению указанного вида деятель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8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1 перечня мероприятий подпрограммы уполномоченный орган Эвенкийского района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меры социальной поддержки лицам из числа коренных народов, состоящим в трудовых отношениях с организациями или индивидуальными предпринимателями, основным видом деятельности которых является традиционная хозяйственная деятельность (оленеводство), и выполняющим работы по осуществлению указанного вида деятельности, в виде предоставления ежемесячной социальной выплаты с учетом почтовых расходов или расходов российских кредитных организаций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9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2 перечня мероприятий подпрограммы осуществляется на основании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ов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, рыбака, оленевода, утвержденных Постановлением № 14-п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9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2 перечня мероприятий подпрограммы уполномоченный орган Эвенкийского района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, рыбака, оленевода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18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 перечня мероприятий подпрограммы осуществляется на основании Порядка и нормативов безвозмездного предоставления дорогостоящих и малоценных товарно-материальных ценностей, утвержденных Постановлением № 14-п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18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3 перечня мероприятий подпрограммы уполномоченный орган Эвенкийского района 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 мер социальной поддержки лицам из числа коренных народов, осуществляющим виды традиционной хозяйственной деятельности коренных народов Российской Федерации, и лицам, относящимся к этнической общности ессейских якутов, постоянно проживающим в Эвенкийском районе, осуществляющим вид традиционной хозяйственной деятельности коренных народов Российской Федерации (оленеводство на условиях трудового договора), в виде безвозмездного предоставления дорогостоящих и малоценных товарно-материальных ценностей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25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4 перечня мероприятий подпрограммы осуществляется уполномоченным органом Эвенкийского района на основании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, условий предоставления в Эвенкийском муниципальном районе субсидии на поддержку домашнего северного оленеводства и товарно-материальных ценностей на развитие видов традиционной хозяйственной деятельности коренных малочисленных народов Российской Федерации, ставку субсидирования, а также порядок возврата субсидии, утвержденных Постановлением № 51-п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w:anchor="Par25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4 перечня мероприятий подпрограммы уполномоченный орган Эвенкийского района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</w:t>
        <w:br/>
        <w:t>№ 7-2666 наделяется государственными полномочиями на предоставление товарно-материальных ценностей организациям всех форм собственности и индивидуальным предпринимателям, осуществляющим реализацию продукции объектов животного мира (мяса дикого северного оленя) и (или) водных биологических ресурсов, численность работников и (или) привлеченных ими по гражданско-правовым договорам граждан, осуществляющих заготовку продукции объектов животного мира и водных биологических ресурсов, из числа коренных малочисленных народов составляет не менее 70 процентов от общего числа их работников, проживающих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1 и контроль за ходом ее выполн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мероприятий Подпрограммы 1 является Департамент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несет ответственность за реализацию, достижение конечного результата, целевое и эффективное использование финансов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емых на выполнение Подпрограммы 1.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осуществляются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исполнения мероприятий Подпрограммы 1, мониторинг их реализации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й контроль за ходом реализации мероприятий Подпрограммы 1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отчетов о реализации Подпрограммы 1 в соответствии с Порядко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ая оценка эффективности результатов реализации мероприятий Подпрограммы 1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е уточнение целевых показателей и затрат по мероприятиям Подпрограммы 1, механизм реализации Подпрограммы 1, состав исполнителей с учетом выделяемых на ее реализацию финансовых средств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осуществляют агентство по развитию северных территорий и поддержке коренных малочисленных народов Красноярского края, службы финансово-экономического контроля и контроля в сфере закупок Красноярского края и Счетная палата Красноярского края в порядке, установленном действующим законодательств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реализации мероприятий Подпрограммы 1, направленных на решение поставленной задачи, является стабильное значение численности лиц, получивших меры государственной поддержки и (или) участвующих в социально значимых мероприятиях в отчетном году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 не менее чем 778 охотникам (рыбакам) промысловым, сезонным будет осуществл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социальная выплата к промысловому сез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жегодно не менее чем 448 получателям будет выплачена материальная помощь в целях уплаты налога на доходы физических лиц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жегодно не менее чем 7 субъектам хозяйственной деятельности коренных малочисленных народов Российской Федерации будут осуществляться выплаты субсидии на возмещение затрат или недополученных доходов, связанных с заготовкой объектов животного мира и водных биологических ресурсов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период реализации подпрограммы ежегодно сохранение поголовья домашних северных оленей в Эвенкийском муниципальном районе в количестве не менее 1600 голов; 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жегодно не менее чем 3 субъектам хозяйственной деятельности коренных малочисленных народов будут компенсированы расходы, связанные с оформлением территорий (акваторий) необходимых для осуществления пользования объектами животного мира, водными биоресурсами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 не менее чем 192 особи вол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о изъятие</w:t>
      </w:r>
      <w:r>
        <w:rPr>
          <w:rFonts w:cs="Times New Roman" w:ascii="Times New Roman" w:hAnsi="Times New Roman"/>
          <w:sz w:val="28"/>
          <w:szCs w:val="28"/>
        </w:rPr>
        <w:t xml:space="preserve"> из естественной среды обитания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жегодно не менее чем 23 человек будут завезены на промысловые участки авиационным видом транспорта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жегодно не менее чем 10 человек будут обеспечены горюче-смазочными материалами либо выплатой компенсации расходов на приобретение горюче-смазочных материалов для организации завоза охотников на промысловый участок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жегодно товарно-материальными ценностями будут обеспечены не менее чем 60 получателей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жегодно единовременную выплату на приобретение и доставку снегоходной техники российского производства получат не менее чем  41 получателей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жегодно не менее чем 246 человек будут обеспечены лекарственными препаратами и медицинскими изделиями (медицинскими аптечками)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жегодно не менее чем 17 человек будут обеспечены санаторно-курортными путевками, лечением и компенсацией проезда к месту санаторно-курортного лечения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жегодно не менее чем 9 человек будут обеспечены лечением и протезированием зубов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жегодно не менее чем 52 женщин будут обеспечены комплектами для новорожденных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годно не менее чем 85 студентам будет выплач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денежная выпла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компенсированы расходы на проезд от места учебы и обратно не менее чем 60 студентам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 не менее чем 68 студентов получат компенсацию расходов на оплату обучения;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 будут организованы и проведе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 менее чем 1 мероприятие на территории муниципального района, ежегодно обеспечено участие представителей муниципального района не менее чем в 4 мероприятиях краевого, межрегионального и всероссийского уровня; не менее чем </w:t>
      </w:r>
      <w:r>
        <w:rPr>
          <w:rFonts w:cs="Times New Roman" w:ascii="Times New Roman" w:hAnsi="Times New Roman"/>
          <w:bCs/>
          <w:sz w:val="28"/>
          <w:szCs w:val="28"/>
        </w:rPr>
        <w:t>6 представителей малочисленных народов приняли участие в выставке-ярмарке «Сокровища Севера», экспозиционная площадь составила не менее 33 кв. м на выставке-ярмарке «Сокровища Севера», оформлено не менее 1 выставочной экспозиции в этническом стиле с использованием орнамента малочисленных народов и символики Красноярского края на выставке-ярмарке «Сокровища Сев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месячной социальной выплаты </w:t>
      </w:r>
      <w:r>
        <w:rPr>
          <w:rFonts w:cs="Times New Roman" w:ascii="Times New Roman" w:hAnsi="Times New Roman"/>
          <w:sz w:val="28"/>
          <w:szCs w:val="28"/>
        </w:rPr>
        <w:t>не менее чем 41 оленеводу;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ежегодно будут  обеспечены товарно-материальными ценностями не менее чем 12 получателей из числа оленевод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 будут  обеспечены снегоходной техникой  не менее чем 3 получателей из числа оленеводов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иведен в Приложении № 2 к Подпрограмме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снование финансовых, материальных и трудовых затр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Ресурсное обеспечение Подпрограммы 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Подпрограммы 1 являются средства бюджета Красноярского края, предоставляемые в рамках субвенции бюджету</w:t>
      </w:r>
      <w:r>
        <w:rPr>
          <w:rFonts w:cs="Times New Roman" w:ascii="Times New Roman" w:hAnsi="Times New Roman"/>
          <w:sz w:val="28"/>
          <w:szCs w:val="28"/>
        </w:rPr>
        <w:t xml:space="preserve"> Эвенкийского муниципального района в соответствии с Законом Красноярского края от 18.12.2008 № 7-2666 «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их в Эвенкийском муниципальном районе Красноярского края».</w:t>
      </w:r>
    </w:p>
    <w:p>
      <w:pPr>
        <w:pStyle w:val="Normal"/>
        <w:ind w:left="33" w:firstLine="6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финансирования Подпрограммы 1 в 2024-2027 годах состави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747 550,9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, в том числе:</w:t>
      </w:r>
    </w:p>
    <w:p>
      <w:pPr>
        <w:pStyle w:val="ConsPlusNormal"/>
        <w:ind w:left="33" w:firstLine="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-  </w:t>
      </w:r>
      <w:r>
        <w:rPr>
          <w:rFonts w:cs="Times New Roman" w:ascii="Times New Roman" w:hAnsi="Times New Roman"/>
          <w:bCs/>
          <w:sz w:val="28"/>
          <w:szCs w:val="28"/>
        </w:rPr>
        <w:t xml:space="preserve">187 382,26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widowControl/>
        <w:ind w:left="33" w:firstLine="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-  </w:t>
      </w:r>
      <w:r>
        <w:rPr>
          <w:rFonts w:cs="Times New Roman" w:ascii="Times New Roman" w:hAnsi="Times New Roman"/>
          <w:bCs/>
          <w:sz w:val="28"/>
          <w:szCs w:val="28"/>
        </w:rPr>
        <w:t xml:space="preserve">186 722,90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ind w:left="33" w:firstLine="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-  </w:t>
      </w:r>
      <w:r>
        <w:rPr>
          <w:rFonts w:cs="Times New Roman" w:ascii="Times New Roman" w:hAnsi="Times New Roman"/>
          <w:bCs/>
          <w:sz w:val="28"/>
          <w:szCs w:val="28"/>
        </w:rPr>
        <w:t xml:space="preserve">186 722,90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ind w:left="33" w:firstLine="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7 год -  </w:t>
      </w:r>
      <w:r>
        <w:rPr>
          <w:rFonts w:cs="Times New Roman" w:ascii="Times New Roman" w:hAnsi="Times New Roman"/>
          <w:bCs/>
          <w:sz w:val="28"/>
          <w:szCs w:val="28"/>
        </w:rPr>
        <w:t xml:space="preserve">186 722,90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</w:p>
    <w:p>
      <w:pPr>
        <w:pStyle w:val="Normal"/>
        <w:ind w:left="3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редства краевого бюджета в рамках переданных государственных полномочий на 2024-2027 годы составя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598 275,4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ConsPlusNormal"/>
        <w:widowControl/>
        <w:ind w:left="33" w:firstLine="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4 год -   149 942,5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widowControl/>
        <w:ind w:left="33" w:firstLine="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-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49 444,3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widowControl/>
        <w:ind w:left="33" w:firstLine="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-   </w:t>
      </w:r>
      <w:r>
        <w:rPr>
          <w:rFonts w:cs="Times New Roman" w:ascii="Times New Roman" w:hAnsi="Times New Roman"/>
          <w:bCs/>
          <w:sz w:val="28"/>
          <w:szCs w:val="28"/>
        </w:rPr>
        <w:t xml:space="preserve">149 444,3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widowControl/>
        <w:ind w:left="33" w:firstLine="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7 год -   </w:t>
      </w:r>
      <w:r>
        <w:rPr>
          <w:rFonts w:cs="Times New Roman" w:ascii="Times New Roman" w:hAnsi="Times New Roman"/>
          <w:bCs/>
          <w:sz w:val="28"/>
          <w:szCs w:val="28"/>
        </w:rPr>
        <w:t xml:space="preserve">149 444,3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Normal"/>
        <w:ind w:left="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редства районного бюджета на 2024-2027 годы состав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9 275,5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, в том числе: </w:t>
      </w:r>
    </w:p>
    <w:p>
      <w:pPr>
        <w:pStyle w:val="ConsPlusNormal"/>
        <w:widowControl/>
        <w:ind w:left="33" w:firstLine="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4 год -      37 439,76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widowControl/>
        <w:ind w:left="33" w:firstLine="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-      37 278,60  тыс. рублей;</w:t>
      </w:r>
    </w:p>
    <w:p>
      <w:pPr>
        <w:pStyle w:val="ConsPlusNormal"/>
        <w:widowControl/>
        <w:ind w:left="33" w:firstLine="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 -      37 278,60  тыс. рублей;</w:t>
      </w:r>
    </w:p>
    <w:p>
      <w:pPr>
        <w:pStyle w:val="ConsPlusNormal"/>
        <w:widowControl/>
        <w:ind w:left="33" w:firstLine="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7 год -      37 278,60  тыс. рублей</w:t>
      </w:r>
    </w:p>
    <w:p>
      <w:pPr>
        <w:sectPr>
          <w:headerReference w:type="default" r:id="rId46"/>
          <w:headerReference w:type="first" r:id="rId47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9639" w:right="2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963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дпрограмме 1 «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лиц из числа коренных малочисленных народов Российской Федерации и лиц</w:t>
      </w:r>
      <w:r>
        <w:rPr>
          <w:rFonts w:cs="Times New Roman" w:ascii="Times New Roman" w:hAnsi="Times New Roman"/>
          <w:sz w:val="24"/>
          <w:szCs w:val="24"/>
        </w:rPr>
        <w:t>, осуществляющих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ую хозяйственную деятельность коренных малочисленных народов на территории Эвенкийского муниципального района» </w:t>
      </w:r>
    </w:p>
    <w:p>
      <w:pPr>
        <w:pStyle w:val="Normal"/>
        <w:ind w:left="9639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целевых индикаторов Подпрограммы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701"/>
        <w:gridCol w:w="1276"/>
        <w:gridCol w:w="1276"/>
        <w:gridCol w:w="1417"/>
        <w:gridCol w:w="1418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ель, целевые индикато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26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7 год</w:t>
            </w:r>
          </w:p>
        </w:tc>
      </w:tr>
      <w:tr>
        <w:trPr>
          <w:trHeight w:val="72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ль: З</w:t>
            </w:r>
            <w:r>
              <w:rPr>
                <w:rFonts w:cs="Times New Roman" w:ascii="Times New Roman" w:hAnsi="Times New Roman"/>
              </w:rPr>
              <w:t xml:space="preserve">ащита исконной среды обитания и традиционного образа жизни коренных малочисленных народов Российской Федерации, проживающих на территори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Эвенкийского муниципального района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стах традиционного проживания и традиционной хозяйственной деятельности коренных малочисленных народо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/>
              <w:t>;</w:t>
            </w:r>
            <w:r>
              <w:rPr>
                <w:rFonts w:cs="Times New Roman" w:ascii="Times New Roman" w:hAnsi="Times New Roman"/>
              </w:rPr>
              <w:t xml:space="preserve"> комплексное решение проблем национально-культурного развития, повышение социальной защищенности малочисленных народов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26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личество лиц из числа коренных малочисленных народов Российской Федерации, проживающих на территории Красноярского края и лиц, ведущих традиционный образ жизни коренных малочисленных народов Российской Федерации, проживающих на территории Красноярского края, получивших меры государственной поддержки и (или) участвующих в социально значимых мероприятиях в соответствии с Подпрограммой № 1 в отчетном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человек,                не мене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00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Доля лиц из числа коренных малочисленных народов Российской Федерации, проживающих на территории Красноярского края, и лиц, имеющих право на получение мер государственной поддержки, получивших меры государственной поддержки в соответствии </w:t>
              <w:br/>
              <w:t>с Подпрограммой № 1, от общего числа лиц, обратившихся и имеющих право на получение мер государственной поддержки  в соответствии с Подпрограммой №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цент, не мене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Эвенкий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 по делам КМНС</w:t>
        <w:tab/>
        <w:tab/>
        <w:tab/>
        <w:tab/>
        <w:t>п/п</w:t>
        <w:tab/>
        <w:tab/>
        <w:tab/>
        <w:t xml:space="preserve">                        </w:t>
        <w:tab/>
        <w:t xml:space="preserve">                У.А. Джур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963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дпрограмме 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лиц из числа коренных малочисленных народов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лиц, осуществляющих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адиционную хозяйственную деятельность коренных малочисленных народов на территории Эвенкийского муниципальн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"/>
        <w:gridCol w:w="2290"/>
        <w:gridCol w:w="1417"/>
        <w:gridCol w:w="851"/>
        <w:gridCol w:w="850"/>
        <w:gridCol w:w="1418"/>
        <w:gridCol w:w="708"/>
        <w:gridCol w:w="1134"/>
        <w:gridCol w:w="1276"/>
        <w:gridCol w:w="1418"/>
        <w:gridCol w:w="1275"/>
        <w:gridCol w:w="1276"/>
        <w:gridCol w:w="1843"/>
      </w:tblGrid>
      <w:tr>
        <w:trPr>
          <w:trHeight w:val="4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лей)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1: Защита исконной среды обитания и традиционного образа жизни коренных малочисленных народов Российской Федерации, проживающих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венкий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ах традиционного проживания и традиционной хозяйственной деятельности коренных малочисленных нар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  <w:r>
              <w:rPr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ое решение проблем национально-культурного развития, повышение социальной защищенности малочисленных народов Российской Федера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Своевременность и адресность предоставления мер государственной поддержки в рамках переданных полномочи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ер государственной поддержки, всег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3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672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672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67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55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ой социальной выплаты к промысловому сезону охотникам (рыбакам) сезонным из числа малочисленных нар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лицам, относящимся к этнической общности «ессейских якутов», постоянно проживающим в Эвенкийском районе, осуществляющим виды традиционной хозяйственной деятельности малочисленных народов, для которых охота и рыболовство являются основой существования, с учетом почтовых расходов или расходов российских кредит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753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5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5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5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73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не менее чем  778 охотникам (рыбакам) сезонным будет осуществле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овременная социальная выплата к промысловому сезон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07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71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07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атериальной помощи в целях уплаты налога на доходы физических лиц лицам из числа малочисленных народов  и лицам, относящихся к этнической общности ессейских якутов, постоянно проживающих в Эвенкийском районе, получившим товарно-материальные ценности, подарки, призы в году, предшествующем текуще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28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2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чем  448 получателям мер государственной поддержки будет выплачена материальная помощь в целях уплаты налога на доходы физических лиц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на возмещение затрат или недополученных доходов, связанных с реализацией объектов животного мира (мяса дикого северного оленя) и (или) водных биологических рес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7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5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чем 7 организациям, индивидуальным предпринимателям будут осуществлены выплаты субсидии на возмещение затрат или недополученных доходов, связанных с реализацией объектов животного мира и водных биологических ресурсов</w:t>
            </w:r>
          </w:p>
        </w:tc>
      </w:tr>
      <w:tr>
        <w:trPr>
          <w:trHeight w:val="345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машнего северного оленеводства, всего: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2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7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 сохранено поголовье домашних северных оленей в Эвенкийском муниципальном районе в количестве не менее 1600 голов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ерриториальной политики, взаимодействия с МСУ Администрации Э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9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7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3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выплат компенсации расходов, связанных с оформлением территорий (акваторий), необходимых для осуществления пользования объектами животного мира, водными биоресурсами, в том числе компенсации расходов на разработку проектов освоения лесов, проведение устройства охотничьих угодий, а также проведение кадастровых работ для образования и постановки </w:t>
              <w:br/>
              <w:t xml:space="preserve">на учет соответствующих земельных участков, общинам малочисленных народов, крестьянским (фермерским) хозяйствам, индивидуальным предпринимателям из числа коренных малочисленных нар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28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3 хозяйствам будут компенсированы расходы, связанные с оформлением территорий (акваторий), необходимых для осуществления пользования объектами животного мира, водными биоресурсами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бюджету Эвенкийского района на осуществление социальных выплат, связанных с изъятием особи волка (взрослой самки, взрослого самца, волка возраста до одного года) из естественной среды обитания, лицам, ведущим традиционный образ жизни и (или) традиционную хозяйственную деятельность, с учетом почтовых расходов или расходов российских кредит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7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чем 192 особи волка изъято из естественной среды обитания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07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07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услуг по осуществлению завоза на промысловые участки авиационным видом транспорта лицам из числа малочисленных народов, осуществляющим виды традиционной хозяйственной деятельности малочисленных народов, с учетом почтовых расходов или расходов российских кредит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7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9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будет осуществлен завоз  на промысловые участки авиационным видом транспорта не менее чем  23 человека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редоставление горюче-смазочных материалов  для организации завоза охотников или выплаты компенсации соответствующих расходов лицам из числа малочисленных народов, осуществляющих виды традиционной хозяйственной деятельности малочисленных народов, и лицам, относящимся к этнической общности ессейских якутов, постоянно проживающим в Эвенкийском районе, осуществляющим виды традиционной хозяйственной деятельности малочисленных народов, для которых охота </w:t>
              <w:br/>
              <w:t xml:space="preserve">и рыболовство являются основой существования, с учетом почтовых расходов или расходов российских кредит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чем 10 человек будут обеспечены горюче-смазочными материалами либо выплатой компенсации расходов на приобретение горюче-смазочных материалов для организации завоза охотников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0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0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редоставление дорогостоящих и малоценных товарно-материальных ценностей лицам из числа малочисленных народов и лицам, относящимся  к этнической общности ессейских якутов, постоянно проживающим в Эвенкийском районе, осуществляющим виды традиционной хозяйственной деятельности малочисленных народов, для которых охота и рыболовство являются основой суще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будут  обеспечены товарно-материальными ценностями не чем менее 11 семей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редоставление дорогостоящих и малоценных товарно-материальных ценностей лицам из числа малочисленных народов и лицам, относящимся к этнической общности ессейских якутов, постоянно проживающим в Эвенкийском районе, осуществляющим виды традиционной хозяйственной деятельности малочисленных народов, для которых охота и рыболовство являются основой существ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07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6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будут  обеспечены товарно-материальными ценностями не менее чем 49 семей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лицам из числа коренных малочисленных народов Российской Федерации, осуществляющим традиционные виды хозяйственной деятельности коренных малочисленных народов Российской Федерации, для которых охота и рыболовство является основой существования, в виде предоставления единовременной выплаты на приобретение и доставку снегоходной техники российск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79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т  обеспече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ной техникой российского производства не менее ч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6 получателей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лицам из числа коренных малочисленных народов Российской Федерации, осуществляющим традиционные виды хозяйственной деятельности коренных малочисленных народов, для которых охота и рыболовство является основой существования, в виде предоставления единовременной выплаты на приобретение и доставку снегоходной техники российского производ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т  обеспечены снегоходной техник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ого производ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не менее чем 5 получателей 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лекарственных и медицинских препаратов (медицинских аптечек) лицам из числа малочисленных народов и лицам, относящимся к этнической общности ессейских якутов, постоянно проживающим в Эвенкийском районе, осуществляющим виды традиционной хозяйственной деятельности малочисленных народов, для которых охота и рыболовство являются основой существ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7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не менее 246 человек будут обеспечены лекарственными  и медицинскими препаратами (медицински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течками)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полнительных мер медицинского обеспечения в виде оплаты стоимости санаторно-курортных путевок, проезда или предоставления компенсации расходов, связанных с проездом от места жительства к месту санаторно-курортного лечения в пределах Красноярского края и Республики Хакасия, оплаты расходов на лечение и протезирование зубов, за исключением протезов из драгоценных металлов и металлокерам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9 человек будут обеспечены компенсацией проезда к месту санаторно-курортного лечения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мер медицинского обеспечения в виде оплаты стоимости санаторно-курортных путевок, проезда или предоставления компенсации расходов, связанных с проездом от места жительства к месту санаторно-курортного лечения в пределах Красноярского края и Республики Хакасия, оплаты расходов на 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100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1,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1,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6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не менее чем 17 человек будут обеспечены санаторно-курортными путевками, лечением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р медицинского обеспечения в виде оплаты расходов на лечение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езирование зуб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 исключением протезов из драгоценных металлов и металлокерам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чем  9 человек будут обеспечены мерой медицинской поддержки в виде лечения и протезирования зубов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щинам из числа малочисленных народов и женщинам, относящимся к этнической общности ессейских якутов, постоянно проживающим в муниципальном районе, в связи с рождением детей предоставляется мера социальной поддержки в виде обеспечения комплектами для новорожд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не менее чем 52 женщин из числа малочисленных народов и лицам, относящимся к этнической общности ессейских якутов, будут обеспечены комплектами для новорожденных </w:t>
            </w:r>
          </w:p>
        </w:tc>
      </w:tr>
      <w:tr>
        <w:trPr>
          <w:trHeight w:val="782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полнительной стипендии, компенсации расходов на оплату обучения, компенсации расходов на оплату проезда в пределах территории Российской Федерации от места жительства к месту обучения и обратно учащимся и студентам из числа малочисленных народов и лиц, относящихся к этнической общности ессейских якутов, получающим впервые начальное профессиональное, среднее  профессиональное или высшее профессиональное образование по очной форме обучения, в том и окончившим учебное заведение в текущем году, имеющим место жительства на территории Эвенкийск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7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21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чем 85 студентам из числа малочисленных народов и лицам, относящимся к этнической общности ессейских якутов, будет выплачена ежемесячная денежная выплата; ежегодно не менее чем  60 студентам будут компенсированы расходы за проезд от места учебы до места жительства и обратно; ежегодно не менее чем  68 студентам будут компенсированы расходы на оплату обучения.</w:t>
            </w:r>
          </w:p>
        </w:tc>
      </w:tr>
      <w:tr>
        <w:trPr>
          <w:trHeight w:val="679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9,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социально значимых мероприятий малочисленных народов, мероприятий в области культуры, национальных видов спорта, проводимых на территории Эвенкийского района, обеспечение участия лиц из числа малочисленных народов и иных лиц в социально значимых мероприятиях межмуниципального, краевого, межрегионального и всероссийского уровня, проводимых за пределами Эвенкийск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7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05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ова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менее чем 1 мероприятие на территории муниципального района, ежегодно обеспечено участие представителей муниципального района не менее чем в 4 мероприятиях краевого, межрегионального и всероссийского уровн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менее чем 6 представителей малочисленных народов приняли участие в выставке-ярмарке "Сокровища Севера", экспозиционная площадь составила не менее 33 кв. м на выставке-ярмарке "Сокровища Севера", оформлено не менее 1 выставочной экспозиции в этническом стиле с использованием орнамента малочисленных народов и символики Красноярского края на выставке-ярмарке "Сокровища Севера"</w:t>
            </w:r>
          </w:p>
        </w:tc>
      </w:tr>
      <w:tr>
        <w:trPr>
          <w:trHeight w:val="2872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7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2,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у муниципального образования на предоставление меры социальной поддержки лицам из числа КМНС, состоящим в трудовых отношениях с организациями или индивидуальными предпринимателями, основным видом деятельности которых является традиционная хозяйственная деятельность (оленеводство), и выполняющим работы по осуществлению указанного вида деятельности, в виде предоставления ежемесячной компесационной выплаты с учетом почтовых расходов или расходов российских кредитных организаций  ( в соответствии с Законом края от 18.12.2008 № 7-2666), в рамках подпрограммы "Развитие домашнего северного оленеводства" госпрограммы Красноярского края "Сохранение и развитие традиционного образа жизни и хоздеятельности КМН РФ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ежемесячной социальной выплаты не менее 41 получателю 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бюджету муниципального образования на предоставление меры социальной поддержки лицам из числа КМН, состоящим в трудовых отношениях с организациями или индивидуальными предпринимателями, основным видом деятельности которых является традиционная хозяйственная деятельность (оленеводство), и выполняющим работы по осуществлению указанного вида деятельности, в виде предоставления ежемесячной компенсационной выплаты с учетом почтовых расходов или расходов российских кредитных организац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у муниципального образования на предоставление мер социальной поддержки лицам из числа КМН, осуществляющим виды традиционной хозяйственной деятельности КМН, и лицам, относящимся к этнической общности ессейских якутов, постоянно проживающим в ЭМР, осуществляющим вид традиционной хозяйственной деятельности КМН (оленеводство на условиях трудового договора), в виде предоставления единовременной выплаты на приобретение и доставку снегоходной техники российского производства.  ( в соответствии с Законом края от 18.12.2008 № 7-2666), в рамках подпрограммы "Развитие домашнего северного оленеводства" госпрограммы Красноярского края "Сохранение и развитие традиционного образа жизни и хоздеятельности КМН РФ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4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чем 3 получателей  из числа оленеводов обеспечены снегоходной техникой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у муниципального образования на предоставление мер социальной поддержки лицам из числа КМН, осуществляющим виды традиционной хозяйственной деятельности КМН, и лицам, относящимся к этнической общности ессейских якутов, постоянно проживающим в ЭМР, осуществляющим вид традиционной хозяйственной деятельности КМН (оленеводство на условиях трудового договора), в виде безвозмездного предоставления дорогостоящих и малоценных товарно-материальных ценностей (в соответствии с Законом края от 18.12.2008 № 7-2666), в рамках подпрограммы "Развитие домашнего северного оленеводства" госпрограммы Красноярского края «Сохранение и развитие традиционного образа жизни и хоздеятельности КМН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28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чем 12 получателей из числа оленеводов обеспечены товарно-материальными ценностями</w:t>
            </w:r>
          </w:p>
        </w:tc>
      </w:tr>
      <w:tr>
        <w:trPr>
          <w:trHeight w:val="14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приобретение товарно-материальных ценностей на развитие видов традиционной хозяйственной деятельности коренных малочисленных нар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Эвенкий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 по делам КМНС администрации ЭМР</w:t>
        <w:tab/>
        <w:tab/>
        <w:tab/>
        <w:tab/>
        <w:t>п/п</w:t>
        <w:tab/>
        <w:tab/>
        <w:tab/>
        <w:t xml:space="preserve">                        </w:t>
        <w:tab/>
        <w:t>У.А. Джураева</w:t>
      </w:r>
    </w:p>
    <w:p>
      <w:pPr>
        <w:sectPr>
          <w:headerReference w:type="default" r:id="rId48"/>
          <w:headerReference w:type="first" r:id="rId49"/>
          <w:footnotePr>
            <w:numFmt w:val="decimal"/>
          </w:footnotePr>
          <w:type w:val="nextPage"/>
          <w:pgSz w:orient="landscape" w:w="16838" w:h="11906"/>
          <w:pgMar w:left="510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left="4820" w:firstLine="2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left="4820" w:firstLine="2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здание условий для сохранения традиционного образа жизни коренных малочисленных народов Российской Федерации и защиты их исконной среды обитания» на 2020 – 2027 годы»  </w:t>
      </w:r>
    </w:p>
    <w:p>
      <w:pPr>
        <w:pStyle w:val="Normal"/>
        <w:ind w:left="5103" w:firstLine="709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576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 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Создание условий для сохранения традиционного образа жизни  коренных малочисленных народов Российской Федерации и защиты их исконной среды обитания» на 2020 - 2027 годы»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–координатор 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Эвенкийского муниципального района </w:t>
            </w:r>
          </w:p>
        </w:tc>
      </w:tr>
      <w:tr>
        <w:trPr>
          <w:trHeight w:val="109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 по делам коренных малочисленных народов Севера Администрации Эвенкийского муниципального района Красноярского края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за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ь Подпрограммы 2: </w:t>
            </w:r>
          </w:p>
          <w:p>
            <w:pPr>
              <w:pStyle w:val="Style23"/>
              <w:spacing w:before="0" w:after="0"/>
              <w:ind w:left="-52" w:hanging="0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эффективного и ответственного управления финансовыми ресурсами в рамках переданных отдельных государственных полномочий Задача Подпрограмм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ыполнения надлежащим образом отдельных государственных полномочий по решению вопросов поддержки коренных малочисленных народов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исполненных бюджетных ассигнований, предусмотренных в программном в виде,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у  не менее  97%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 Подпрограммы 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 финансирования Подпрограммы 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firstLine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2 на 2024-2027 годы составит 87 635,96 тыс. рублей, в том числе по годам: </w:t>
            </w:r>
          </w:p>
          <w:p>
            <w:pPr>
              <w:pStyle w:val="ConsPlusNormal"/>
              <w:widowControl/>
              <w:ind w:left="33" w:firstLine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од-    21 829,49  тыс. рублей;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од-    21 935,49  тыс. рублей;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  21 935,49  тыс. рублей;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 21 935,49  тыс. рублей</w:t>
            </w:r>
          </w:p>
          <w:p>
            <w:pPr>
              <w:pStyle w:val="ConsPlusNormal"/>
              <w:widowControl/>
              <w:ind w:left="33"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ind w:left="33" w:hanging="3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а краевого бюджета в рамках переданных государственных полномочий на 2024-2027 годы составят 85 042,90  тыс.  рублей  в том числе по годам:</w:t>
            </w:r>
          </w:p>
          <w:p>
            <w:pPr>
              <w:pStyle w:val="ConsPlusNormal"/>
              <w:widowControl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  21 153,10  тыс. рублей;</w:t>
            </w:r>
          </w:p>
          <w:p>
            <w:pPr>
              <w:pStyle w:val="ConsPlusNormal"/>
              <w:widowControl/>
              <w:ind w:left="33" w:hanging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 21 296,60  тыс. рублей;</w:t>
            </w:r>
          </w:p>
          <w:p>
            <w:pPr>
              <w:pStyle w:val="ConsPlusNormal"/>
              <w:widowControl/>
              <w:ind w:left="33" w:hanging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  21 296,60  тыс. рублей;</w:t>
            </w:r>
          </w:p>
          <w:p>
            <w:pPr>
              <w:pStyle w:val="ConsPlusNormal"/>
              <w:widowControl/>
              <w:ind w:left="33" w:hanging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 21 296,60  тыс. рублей</w:t>
            </w:r>
          </w:p>
          <w:p>
            <w:pPr>
              <w:pStyle w:val="ConsPlusNormal"/>
              <w:widowControl/>
              <w:ind w:left="33" w:hanging="3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районного бюджета на 2024-2027 годы составят 2 593,06  тыс. рублей, в том числе по годам:</w:t>
            </w:r>
          </w:p>
          <w:p>
            <w:pPr>
              <w:pStyle w:val="ConsPlusNormal"/>
              <w:widowControl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 676,39  тыс. рублей;</w:t>
            </w:r>
          </w:p>
          <w:p>
            <w:pPr>
              <w:pStyle w:val="ConsPlusNormal"/>
              <w:widowControl/>
              <w:ind w:left="33" w:hanging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 638,89  тыс. рублей;</w:t>
            </w:r>
          </w:p>
          <w:p>
            <w:pPr>
              <w:pStyle w:val="ConsPlusNormal"/>
              <w:widowControl/>
              <w:ind w:left="33" w:hanging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  638,89  тыс. рублей;</w:t>
            </w:r>
          </w:p>
          <w:p>
            <w:pPr>
              <w:pStyle w:val="ConsPlusNormal"/>
              <w:widowControl/>
              <w:ind w:left="33" w:hanging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 638,89  тыс. рублей</w:t>
            </w:r>
          </w:p>
          <w:p>
            <w:pPr>
              <w:pStyle w:val="ConsPlusNormal"/>
              <w:widowControl/>
              <w:ind w:left="33" w:hanging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Подпрограммы 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 реализации Подпрограммы   2         </w:t>
              <w:br/>
              <w:t xml:space="preserve">осуществляет Администрация Эвенкийского муниципального района; контроль целевого использования средств  Подпрограммы 2 осуществляет  агентство по развитию северных территорий и поддержке коренных малочисленных народов Красноярского края, служба финансово-экономического контроля и контроля в сфере закупок Красноярского края и Счетная палата Красноярского края в порядке, установленном действующим законодательством 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 2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34" w:firstLine="6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реализуется курс на внедрение в процесс государственного управления современных инструментов стратегического бюджетного планирования, ориентированного на результат (программно-целевой подход). В соответствии с требованиями статьи 179 Бюджетного кодекса Российской Федерации на программную структуру переходит процесс формирования районного бюдж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рограмма 2 «Обеспечение реализации муниципальной программы и прочие мероприятия» разработана в соответствии с  Законом Красноярского края от 18.12.2008 № 7-2666 «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, проживающих в Эвенкийском муниципальном районе Красноярского края», на основани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разработана для обеспечения реализации муниципальной программы «Создание условий</w:t>
      </w:r>
      <w:r>
        <w:rPr>
          <w:rFonts w:cs="Times New Roman" w:ascii="Times New Roman" w:hAnsi="Times New Roman"/>
          <w:sz w:val="28"/>
          <w:szCs w:val="28"/>
        </w:rPr>
        <w:t xml:space="preserve"> для сохранения традиционного образа жизни коренных малочисленных народов Российской Федерации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Эвенкийского муниципального района и защиты их исконной среды обитания» на 2024 - 2027 годы». Мероприятия Подпрограммы 2 содержат расходы краевого бюджета в рамках переданных государственных полномочий в соответствии Законом Красноярского края от 18.12.2008 № 7-2666 «О наделении органов местного самоуправления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и полномочиями по социальной поддержке отдельных категорий граждан, проживающих в Эвенкийском муниципальном районе Красноярского края» на обеспечение деятельности муниципальных служащих исполнительно - распорядительных органов местного самоуправления, реализующих переданные государственные полномочия.</w:t>
      </w:r>
    </w:p>
    <w:p>
      <w:pPr>
        <w:pStyle w:val="Normal"/>
        <w:ind w:left="72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ая цель, задачи, этапы и сроки выполнения Подпрограммы 2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2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эффективного и ответственного управления финансовыми ресурсами в рамках переданных отдельных государстве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одпрограммы 2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полнения надлежащим образом отдельных государственных полномочий по решению вопросов поддержки коренных малочисленных народов Севе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 2: 2020 – 2027 год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не выделяются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ля исполненных бюджетных ассигнований, предусмотренных в программном вид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индикаторов Подпрограммы 2 приведен </w:t>
        <w:br/>
        <w:t>в Приложении № 1 к Подпрограмме 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2 осуществляются путем реализации муниципальной программы в соответствии с законодательством Российской Федерации, Красноярского края, нормативно-правовыми актами Эвенкий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осуществляет реализацию мероприятий в рамках бюджетной сметы в соответствии с действующим законодательством Российской Федерации; согласно утвержденным порядкам предоставления мер государственной поддержки, принимает  документы от граждан и предоставляет меры государственной поддержки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убвенций бюджету Эвенкийского муниципального района определяется 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пределения общего объема субвенций бюджету Эвенкийского муниципального района на исполнение органами местного самоуправления государственных полномочий по социальной поддержке отдельных категорий граждан, проживающих в Эвенкийском муниципальном районе Красноярского края, утвержденного Законом края № 7-2666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2 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реализацию мероприятий Подпрограммы 2 является </w:t>
      </w:r>
      <w:r>
        <w:rPr>
          <w:rFonts w:cs="Times New Roman" w:ascii="Times New Roman" w:hAnsi="Times New Roman"/>
          <w:iCs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партамент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 2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существляются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ординация исполнения мероприятий Подпрограммы 2, мониторинг их реализации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ка отчетов о реализации Подпрограммы 2 в соответствии с Порядком, утвержд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 2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Подпрограммы 2, механизм реализации Подпрограммы 2, состав исполнителей с учетом выделяемых на ее реализацию финансовых средст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осуществляют агентство по развитию северных территорий и поддержке коренных  малочисленных народов Красноярского края, контрольно-ревизионное управление Администрации Эвенкийского муниципального района, департамент финансов Администрации Эвенкийского муниципального района, контрольно-счетная палата Эвенкий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одпрограммы 2 планируется достичь следующих показателей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доля исполненных бюджетных ассигнований, предусмотренных в программном виде к 2027 году не менее 97%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мероприятий Подпрограммы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2 приведен в Приложении № 2 к Подпрограмм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сурсное обеспечение Подпрограммы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за счет средств бюджета Красноярского края, предоставляемых в рамках субвенции бюджету Эвенкийского муниципального района в соответствии с Законом Красноярского края от 18.12.2008 № 7-26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аделении органов местного самоуправления Эвенкийского муниципального района государственными полномочиями по социальной</w:t>
      </w:r>
      <w:r>
        <w:rPr>
          <w:rFonts w:cs="Times New Roman" w:ascii="Times New Roman" w:hAnsi="Times New Roman"/>
          <w:sz w:val="28"/>
          <w:szCs w:val="28"/>
        </w:rPr>
        <w:t xml:space="preserve"> поддержке отдельных категорий граждан, проживающих в Эвенкийском муниципальном районе Красноярского края» на 2024-2027 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 635,96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21 829,49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widowControl/>
        <w:ind w:left="33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-   21 935,49  тыс. рублей;</w:t>
      </w:r>
    </w:p>
    <w:p>
      <w:pPr>
        <w:pStyle w:val="ConsPlusNormal"/>
        <w:widowControl/>
        <w:ind w:left="33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-   21 935,49  тыс. рублей;</w:t>
      </w:r>
    </w:p>
    <w:p>
      <w:pPr>
        <w:pStyle w:val="ConsPlusNormal"/>
        <w:widowControl/>
        <w:ind w:left="33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7 год -  21 935,49  тыс. рублей</w:t>
      </w:r>
    </w:p>
    <w:p>
      <w:pPr>
        <w:pStyle w:val="ConsPlusNormal"/>
        <w:widowControl/>
        <w:ind w:left="33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ConsPlusNormal"/>
        <w:ind w:left="709" w:hanging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краевого бюджета в рамках переданных государственных полномочий на  2024-2027 годы состав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5 042,90  </w:t>
      </w:r>
      <w:r>
        <w:rPr>
          <w:rFonts w:cs="Times New Roman" w:ascii="Times New Roman" w:hAnsi="Times New Roman"/>
          <w:sz w:val="28"/>
          <w:szCs w:val="28"/>
        </w:rPr>
        <w:t>тыс. рублей в том числе по годам:</w:t>
      </w:r>
    </w:p>
    <w:p>
      <w:pPr>
        <w:pStyle w:val="ConsPlusNormal"/>
        <w:ind w:left="709" w:hanging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4 год -  211 53,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ыс. рублей;</w:t>
      </w:r>
    </w:p>
    <w:p>
      <w:pPr>
        <w:pStyle w:val="ConsPlusNormal"/>
        <w:ind w:left="709" w:hanging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-   21 296,60  тыс. рублей;</w:t>
      </w:r>
    </w:p>
    <w:p>
      <w:pPr>
        <w:pStyle w:val="ConsPlusNormal"/>
        <w:widowControl/>
        <w:ind w:left="33" w:hanging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-   21 296,60  тыс. рублей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33" w:hanging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7 год -  </w:t>
      </w:r>
      <w:r>
        <w:rPr>
          <w:rFonts w:cs="Times New Roman" w:ascii="Times New Roman" w:hAnsi="Times New Roman"/>
          <w:color w:val="000000"/>
          <w:sz w:val="28"/>
          <w:szCs w:val="28"/>
        </w:rPr>
        <w:t>21 296,60  тыс. рублей</w:t>
      </w:r>
    </w:p>
    <w:p>
      <w:pPr>
        <w:pStyle w:val="ConsPlus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-средства районного бюджета 2024-2027 годы составят 2 593,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"/>
        <w:ind w:left="709" w:hanging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4 год -   676,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ыс. рублей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33" w:hanging="3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-   638,89 тыс. рублей;</w:t>
      </w:r>
    </w:p>
    <w:p>
      <w:pPr>
        <w:pStyle w:val="ConsPlusNormal"/>
        <w:widowControl/>
        <w:ind w:left="33" w:hanging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 -   638,89 тыс. рублей;</w:t>
      </w:r>
    </w:p>
    <w:p>
      <w:pPr>
        <w:pStyle w:val="ConsPlusNormal"/>
        <w:widowControl/>
        <w:ind w:left="33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7 год -   638,89 тыс. руб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1"/>
          <w:footnotePr>
            <w:numFmt w:val="decimal"/>
          </w:footnotePr>
          <w:type w:val="nextPage"/>
          <w:pgSz w:w="11906" w:h="16838"/>
          <w:pgMar w:left="85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 «Обеспечение реализации муниципальной программы и прочие мероприятия»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5"/>
        <w:gridCol w:w="1417"/>
        <w:gridCol w:w="3260"/>
        <w:gridCol w:w="1276"/>
        <w:gridCol w:w="127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0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бюджетных ассигнований, предусмотренных в программном виде, не ме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Эвенкийск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- руководитель  </w:t>
      </w:r>
    </w:p>
    <w:p>
      <w:pPr>
        <w:sectPr>
          <w:headerReference w:type="default" r:id="rId5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по делам  КМНС</w:t>
        <w:tab/>
        <w:tab/>
        <w:tab/>
        <w:tab/>
        <w:t xml:space="preserve">                          п/п    </w:t>
        <w:tab/>
        <w:tab/>
        <w:t xml:space="preserve">                                                             </w:t>
        <w:tab/>
        <w:t>У.А. Джураева</w:t>
      </w:r>
    </w:p>
    <w:p>
      <w:pPr>
        <w:pStyle w:val="Normal"/>
        <w:autoSpaceDE w:val="false"/>
        <w:ind w:left="1049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104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 «Обеспечение реализации муниципальной программы и прочие мероприят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59" w:leader="none"/>
        </w:tabs>
        <w:ind w:right="-170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66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708"/>
        <w:gridCol w:w="993"/>
        <w:gridCol w:w="1417"/>
        <w:gridCol w:w="1134"/>
        <w:gridCol w:w="1276"/>
        <w:gridCol w:w="1276"/>
        <w:gridCol w:w="1275"/>
        <w:gridCol w:w="1276"/>
        <w:gridCol w:w="1276"/>
        <w:gridCol w:w="1966"/>
      </w:tblGrid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й результат от реализации подпрограммного мероприятия (в натуральном выражении</w:t>
            </w:r>
          </w:p>
          <w:p>
            <w:pPr>
              <w:pStyle w:val="Normal"/>
              <w:autoSpaceDE w:val="false"/>
              <w:jc w:val="left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исполненных бюджетных ассигнований, предусмотренных в программном виде к 202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у не менее 97%;</w:t>
            </w:r>
          </w:p>
        </w:tc>
      </w:tr>
      <w:tr>
        <w:trPr>
          <w:trHeight w:val="1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 Обеспечение выполнения надлежащим образом отдельных государственных полномочий по решению вопросов поддержки коренных малочисленных народ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3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35,9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Субвенция на исполнение отдельных государственных полномочий по решению вопросов поддержки коренных малочисленных народ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007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42,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07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38,3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07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4,5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07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Организация хранения дорогостоящих и малоценных товарно-материальных ценностей для предоставления лицам из числа коренных малочисленных народов на содействие улучшению условий проживания и материального положения малочисленных народ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делам КМНС Администрации Э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3,0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,0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Эвенкийск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- руководитель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по делам КМНС</w:t>
        <w:tab/>
        <w:tab/>
        <w:tab/>
        <w:tab/>
        <w:tab/>
        <w:t xml:space="preserve">           п/п                  </w:t>
        <w:tab/>
        <w:t xml:space="preserve">             </w:t>
        <w:tab/>
        <w:t xml:space="preserve">                                        У.А. Джура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3"/>
      <w:footnotePr>
        <w:numFmt w:val="decimal"/>
      </w:footnotePr>
      <w:type w:val="nextPage"/>
      <w:pgSz w:orient="landscape" w:w="16838" w:h="11906"/>
      <w:pgMar w:left="1134" w:right="181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сутствие обоснованных жалоб (судебных исков (решений)) со стороны получателей мер государственной поддерж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личие обоснованных жалоб (судебных исков (решений)) со стороны получателей мер государственной поддержк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10 жалоб в год – 4 балла;  до 20 жалоб в год – 3 балла;  до 30 жалоб в год – 2 балла;  от 31 жалобы и больше в год – 1 балл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сутствие обоснованных жалоб (судебных исков (решений)) со стороны получателей мер государственной поддерж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личие обоснованных жалоб (судебных исков (решений)) со стороны получателей мер государственной поддержк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10 жалоб в год – 4 балла;  до 20 жалоб в год – 3 балла;  до 30 жалоб в год – 2 балла;  от 31 жалобы и больше в год – 1 балл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6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eastAsia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B65E2373BF89A3E47A39F603243F9ED2E1AE3429A4FEF2FD52D30F5D2AE85F4E8CA6FE4325154B6493CDvDp4H" TargetMode="External"/><Relationship Id="rId4" Type="http://schemas.openxmlformats.org/officeDocument/2006/relationships/hyperlink" Target="consultantplus://offline/ref=2B02D93E565DC3B84129C7EE65E80AA26023332DB1357273044FB342DBC1BF6753D3DADDB7071DE950E97A188F6B2B6D05F1D0F" TargetMode="External"/><Relationship Id="rId5" Type="http://schemas.openxmlformats.org/officeDocument/2006/relationships/hyperlink" Target="consultantplus://offline/ref=6EE5DB6CC07E3199EA5C36A40CC9C71D59866CAEB1E95FA6D75286F717C5D27671680AF06A3B7AA7892F441838B1AF6BE2eB3EC" TargetMode="External"/><Relationship Id="rId6" Type="http://schemas.openxmlformats.org/officeDocument/2006/relationships/hyperlink" Target="consultantplus://offline/ref=6EE5DB6CC07E3199EA5C36A40CC9C71D59866CAEB1EB53A6DF5486F717C5D27671680AF0783B22AB89275B1139A4F93AA4EADEE2E76C88904879A889eD30C" TargetMode="External"/><Relationship Id="rId7" Type="http://schemas.openxmlformats.org/officeDocument/2006/relationships/hyperlink" Target="consultantplus://offline/ref=6EE5DB6CC07E3199EA5C36A40CC9C71D59866CAEB1E95FA6D75286F717C5D27671680AF06A3B7AA7892F441838B1AF6BE2eB3EC" TargetMode="External"/><Relationship Id="rId8" Type="http://schemas.openxmlformats.org/officeDocument/2006/relationships/hyperlink" Target="consultantplus://offline/ref=6EE5DB6CC07E3199EA5C36A40CC9C71D59866CAEB1E95FA4D95086F717C5D27671680AF0783B22AB89265D1A3FA4F93AA4EADEE2E76C88904879A889eD30C" TargetMode="External"/><Relationship Id="rId9" Type="http://schemas.openxmlformats.org/officeDocument/2006/relationships/hyperlink" Target="consultantplus://offline/ref=6EE5DB6CC07E3199EA5C36A40CC9C71D59866CAEB1E95FA6D75286F717C5D27671680AF06A3B7AA7892F441838B1AF6BE2eB3EC" TargetMode="External"/><Relationship Id="rId10" Type="http://schemas.openxmlformats.org/officeDocument/2006/relationships/hyperlink" Target="consultantplus://offline/ref=FA94617E7B7B138384A9D8F94A23D521553D149DBDB36CC6922AD8A42E1CB11148F2D3E646C72E72F65A3795DFDE9B48F9Q4P6I" TargetMode="External"/><Relationship Id="rId11" Type="http://schemas.openxmlformats.org/officeDocument/2006/relationships/hyperlink" Target="consultantplus://offline/ref=6EE5DB6CC07E3199EA5C36A40CC9C71D59866CAEB1E95FA6D75286F717C5D27671680AF06A3B7AA7892F441838B1AF6BE2eB3EC" TargetMode="External"/><Relationship Id="rId12" Type="http://schemas.openxmlformats.org/officeDocument/2006/relationships/hyperlink" Target="consultantplus://offline/ref=6EE5DB6CC07E3199EA5C36A40CC9C71D59866CAEB1EB53A3DC5286F717C5D27671680AF0783B22AB89265A1B38A4F93AA4EADEE2E76C88904879A889eD30C" TargetMode="External"/><Relationship Id="rId13" Type="http://schemas.openxmlformats.org/officeDocument/2006/relationships/hyperlink" Target="consultantplus://offline/ref=6EE5DB6CC07E3199EA5C36A40CC9C71D59866CAEB1E95FA6D75286F717C5D27671680AF06A3B7AA7892F441838B1AF6BE2eB3EC" TargetMode="External"/><Relationship Id="rId14" Type="http://schemas.openxmlformats.org/officeDocument/2006/relationships/hyperlink" Target="consultantplus://offline/ref=6EE5DB6CC07E3199EA5C36A40CC9C71D59866CAEB1EB53A3DC5286F717C5D27671680AF0783B22AB89265A1B38A4F93AA4EADEE2E76C88904879A889eD30C" TargetMode="External"/><Relationship Id="rId15" Type="http://schemas.openxmlformats.org/officeDocument/2006/relationships/hyperlink" Target="consultantplus://offline/ref=6EE5DB6CC07E3199EA5C36A40CC9C71D59866CAEB1E95FA6D75286F717C5D27671680AF06A3B7AA7892F441838B1AF6BE2eB3EC" TargetMode="External"/><Relationship Id="rId16" Type="http://schemas.openxmlformats.org/officeDocument/2006/relationships/hyperlink" Target="consultantplus://offline/ref=6EE5DB6CC07E3199EA5C36A40CC9C71D59866CAEB2E452A6D95686F717C5D27671680AF06A3B7AA7892F441838B1AF6BE2eB3EC" TargetMode="External"/><Relationship Id="rId17" Type="http://schemas.openxmlformats.org/officeDocument/2006/relationships/hyperlink" Target="consultantplus://offline/ref=6EE5DB6CC07E3199EA5C36A40CC9C71D59866CAEB1E95FA6D75286F717C5D27671680AF06A3B7AA7892F441838B1AF6BE2eB3EC" TargetMode="External"/><Relationship Id="rId18" Type="http://schemas.openxmlformats.org/officeDocument/2006/relationships/hyperlink" Target="consultantplus://offline/ref=6EE5DB6CC07E3199EA5C36A40CC9C71D59866CAEB1EB53A6DF5486F717C5D27671680AF0783B22AB89275D113CA4F93AA4EADEE2E76C88904879A889eD30C" TargetMode="External"/><Relationship Id="rId19" Type="http://schemas.openxmlformats.org/officeDocument/2006/relationships/hyperlink" Target="consultantplus://offline/ref=6EE5DB6CC07E3199EA5C36A40CC9C71D59866CAEB1E95FA6D75286F717C5D27671680AF06A3B7AA7892F441838B1AF6BE2eB3EC" TargetMode="External"/><Relationship Id="rId20" Type="http://schemas.openxmlformats.org/officeDocument/2006/relationships/hyperlink" Target="consultantplus://offline/ref=6EE5DB6CC07E3199EA5C36A40CC9C71D59866CAEB1EB53A6DF5486F717C5D27671680AF0783B22AB89245B1B3DA4F93AA4EADEE2E76C88904879A889eD30C" TargetMode="External"/><Relationship Id="rId21" Type="http://schemas.openxmlformats.org/officeDocument/2006/relationships/hyperlink" Target="consultantplus://offline/ref=6EE5DB6CC07E3199EA5C36A40CC9C71D59866CAEB1E95FA6D75286F717C5D27671680AF06A3B7AA7892F441838B1AF6BE2eB3EC" TargetMode="External"/><Relationship Id="rId22" Type="http://schemas.openxmlformats.org/officeDocument/2006/relationships/hyperlink" Target="consultantplus://offline/ref=6EE5DB6CC07E3199EA5C36A40CC9C71D59866CAEB1E95FA6D75286F717C5D27671680AF06A3B7AA7892F441838B1AF6BE2eB3EC" TargetMode="External"/><Relationship Id="rId23" Type="http://schemas.openxmlformats.org/officeDocument/2006/relationships/hyperlink" Target="consultantplus://offline/ref=6EE5DB6CC07E3199EA5C36A40CC9C71D59866CAEB1EB53A6DF5486F717C5D27671680AF0783B22AB8927521A3AA4F93AA4EADEE2E76C88904879A889eD30C" TargetMode="External"/><Relationship Id="rId24" Type="http://schemas.openxmlformats.org/officeDocument/2006/relationships/hyperlink" Target="consultantplus://offline/ref=6EE5DB6CC07E3199EA5C36A40CC9C71D59866CAEB1E95FA6D75286F717C5D27671680AF06A3B7AA7892F441838B1AF6BE2eB3EC" TargetMode="External"/><Relationship Id="rId25" Type="http://schemas.openxmlformats.org/officeDocument/2006/relationships/hyperlink" Target="consultantplus://offline/ref=6EE5DB6CC07E3199EA5C36A40CC9C71D59866CAEB1EB53A6DF5486F717C5D27671680AF0783B22AB89245B1E3FA4F93AA4EADEE2E76C88904879A889eD30C" TargetMode="External"/><Relationship Id="rId26" Type="http://schemas.openxmlformats.org/officeDocument/2006/relationships/hyperlink" Target="consultantplus://offline/ref=6EE5DB6CC07E3199EA5C36A40CC9C71D59866CAEB1E95FA6D75286F717C5D27671680AF06A3B7AA7892F441838B1AF6BE2eB3EC" TargetMode="External"/><Relationship Id="rId27" Type="http://schemas.openxmlformats.org/officeDocument/2006/relationships/hyperlink" Target="consultantplus://offline/ref=6EE5DB6CC07E3199EA5C36A40CC9C71D59866CAEB1EB53A6DF5486F717C5D27671680AF0783B22AB8927591039A4F93AA4EADEE2E76C88904879A889eD30C" TargetMode="External"/><Relationship Id="rId28" Type="http://schemas.openxmlformats.org/officeDocument/2006/relationships/hyperlink" Target="consultantplus://offline/ref=6EE5DB6CC07E3199EA5C36A40CC9C71D59866CAEB1EB53A6DF5486F717C5D27671680AF0783B22AB89275E103FA4F93AA4EADEE2E76C88904879A889eD30C" TargetMode="External"/><Relationship Id="rId29" Type="http://schemas.openxmlformats.org/officeDocument/2006/relationships/hyperlink" Target="consultantplus://offline/ref=6EE5DB6CC07E3199EA5C36A40CC9C71D59866CAEB1E95FA6D75286F717C5D27671680AF06A3B7AA7892F441838B1AF6BE2eB3EC" TargetMode="External"/><Relationship Id="rId30" Type="http://schemas.openxmlformats.org/officeDocument/2006/relationships/hyperlink" Target="consultantplus://offline/ref=6EE5DB6CC07E3199EA5C36A40CC9C71D59866CAEB1EB53A6DF5486F717C5D27671680AF0783B22AB89275F1E3DA4F93AA4EADEE2E76C88904879A889eD30C" TargetMode="External"/><Relationship Id="rId31" Type="http://schemas.openxmlformats.org/officeDocument/2006/relationships/hyperlink" Target="consultantplus://offline/ref=6EE5DB6CC07E3199EA5C36A40CC9C71D59866CAEB1E95FA6D75286F717C5D27671680AF06A3B7AA7892F441838B1AF6BE2eB3EC" TargetMode="External"/><Relationship Id="rId32" Type="http://schemas.openxmlformats.org/officeDocument/2006/relationships/hyperlink" Target="consultantplus://offline/ref=6EE5DB6CC07E3199EA5C36A40CC9C71D59866CAEB1EB53A6DF5486F717C5D27671680AF0783B22AB89245F1E31A4F93AA4EADEE2E76C88904879A889eD30C" TargetMode="External"/><Relationship Id="rId33" Type="http://schemas.openxmlformats.org/officeDocument/2006/relationships/hyperlink" Target="consultantplus://offline/ref=6EE5DB6CC07E3199EA5C36A40CC9C71D59866CAEB1E95FA6D75286F717C5D27671680AF06A3B7AA7892F441838B1AF6BE2eB3EC" TargetMode="External"/><Relationship Id="rId34" Type="http://schemas.openxmlformats.org/officeDocument/2006/relationships/hyperlink" Target="consultantplus://offline/ref=6EE5DB6CC07E3199EA5C36A40CC9C71D59866CAEB1E95FA4D95086F717C5D27671680AF0783B22AB89265C1F3EA4F93AA4EADEE2E76C88904879A889eD30C" TargetMode="External"/><Relationship Id="rId35" Type="http://schemas.openxmlformats.org/officeDocument/2006/relationships/hyperlink" Target="consultantplus://offline/ref=6EE5DB6CC07E3199EA5C36A40CC9C71D59866CAEB1E95FA4D95086F717C5D27671680AF0783B22AB89265C1E3EA4F93AA4EADEE2E76C88904879A889eD30C" TargetMode="External"/><Relationship Id="rId36" Type="http://schemas.openxmlformats.org/officeDocument/2006/relationships/hyperlink" Target="consultantplus://offline/ref=6EE5DB6CC07E3199EA5C36A40CC9C71D59866CAEB1ED57A7DB5786F717C5D27671680AF06A3B7AA7892F441838B1AF6BE2eB3EC" TargetMode="External"/><Relationship Id="rId37" Type="http://schemas.openxmlformats.org/officeDocument/2006/relationships/hyperlink" Target="consultantplus://offline/ref=6EE5DB6CC07E3199EA5C36A40CC9C71D59866CAEB1EE5EA1D85886F717C5D27671680AF06A3B7AA7892F441838B1AF6BE2eB3EC" TargetMode="External"/><Relationship Id="rId38" Type="http://schemas.openxmlformats.org/officeDocument/2006/relationships/hyperlink" Target="consultantplus://offline/ref=6EE5DB6CC07E3199EA5C36A40CC9C71D59866CAEB1E95FA6D75286F717C5D27671680AF06A3B7AA7892F441838B1AF6BE2eB3EC" TargetMode="External"/><Relationship Id="rId39" Type="http://schemas.openxmlformats.org/officeDocument/2006/relationships/hyperlink" Target="consultantplus://offline/ref=6EE5DB6CC07E3199EA5C36A40CC9C71D59866CAEB2E452A6D95686F717C5D27671680AF06A3B7AA7892F441838B1AF6BE2eB3EC" TargetMode="External"/><Relationship Id="rId40" Type="http://schemas.openxmlformats.org/officeDocument/2006/relationships/hyperlink" Target="consultantplus://offline/ref=6EE5DB6CC07E3199EA5C36A40CC9C71D59866CAEB1E95FA6D75286F717C5D27671680AF06A3B7AA7892F441838B1AF6BE2eB3EC" TargetMode="External"/><Relationship Id="rId41" Type="http://schemas.openxmlformats.org/officeDocument/2006/relationships/hyperlink" Target="consultantplus://offline/ref=6EE5DB6CC07E3199EA5C36A40CC9C71D59866CAEB1EB53A6DF5486F717C5D27671680AF0783B22AB8927521A3AA4F93AA4EADEE2E76C88904879A889eD30C" TargetMode="External"/><Relationship Id="rId42" Type="http://schemas.openxmlformats.org/officeDocument/2006/relationships/hyperlink" Target="consultantplus://offline/ref=6EE5DB6CC07E3199EA5C36A40CC9C71D59866CAEB1E95FA6D75286F717C5D27671680AF06A3B7AA7892F441838B1AF6BE2eB3EC" TargetMode="External"/><Relationship Id="rId43" Type="http://schemas.openxmlformats.org/officeDocument/2006/relationships/hyperlink" Target="consultantplus://offline/ref=6EE5DB6CC07E3199EA5C36A40CC9C71D59866CAEB1E95FA6D75286F717C5D27671680AF06A3B7AA7892F441838B1AF6BE2eB3EC" TargetMode="External"/><Relationship Id="rId44" Type="http://schemas.openxmlformats.org/officeDocument/2006/relationships/hyperlink" Target="consultantplus://offline/ref=6EE5DB6CC07E3199EA5C36A40CC9C71D59866CAEB1EB53A3DC5286F717C5D27671680AF0783B22AB89265F1D30A4F93AA4EADEE2E76C88904879A889eD30C" TargetMode="External"/><Relationship Id="rId45" Type="http://schemas.openxmlformats.org/officeDocument/2006/relationships/hyperlink" Target="consultantplus://offline/ref=6EE5DB6CC07E3199EA5C36A40CC9C71D59866CAEB1E95FA6D75286F717C5D27671680AF06A3B7AA7892F441838B1AF6BE2eB3EC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hyperlink" Target="consultantplus://offline/ref=6EE5DB6CC07E3199EA5C36A40CC9C71D59866CAEB1E95FA6D75286F717C5D27671680AF0783B22A98C2D0E487DFAA06BE9A1D2E3F0708993e537C" TargetMode="External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header" Target="header7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5:00Z</dcterms:created>
  <dc:creator>osipovasv</dc:creator>
  <dc:description/>
  <dc:language>en-US</dc:language>
  <cp:lastModifiedBy>radolickayami</cp:lastModifiedBy>
  <cp:lastPrinted>2024-11-25T14:49:00Z</cp:lastPrinted>
  <dcterms:modified xsi:type="dcterms:W3CDTF">2024-12-16T07:55:00Z</dcterms:modified>
  <cp:revision>2</cp:revision>
  <dc:subject/>
  <dc:title/>
</cp:coreProperties>
</file>