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310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7.35pt" to="450.8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3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28»   11   2024</w:t>
        <w:tab/>
        <w:t xml:space="preserve"> </w:t>
        <w:tab/>
        <w:t xml:space="preserve">                   п. Тура                                              № 59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Heading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ing"/>
        <w:rPr/>
      </w:pPr>
      <w:r>
        <w:rPr/>
        <w:t>О внесении изменений в постановление Администрации Эвенкийского муниципального района от 29.11.2019 № 531-п «Об утверждении муниципальной программы Эвенкийского муниципального района «Реформирование и модернизация энергетики, жилищно-коммунального хозяйства, повышение энергетической эффективности Эвенкийского муниципального района на 2020 – 2026 годы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 Эвенкийского муниципального района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Внести в постановление Администрации Эвенкийского муниципального района от 29.11.2019 № 531-п «Об утверждении муниципальной программы Эвенкийского муниципального района «Реформирование и модернизация энергетики, жилищно-коммунального хозяйства, повышение энергетической эффективности Эвенкийского муниципального района на 2020-2025 годы» (с изменениями  от 31.01.2020 № 46-п, от 23.04.2020 № 204-п, от 13.10.2020 № 501-п, от 13.11.2020 № 556-п, от 30.12.2020 № 672-п, от 12.07.2021 № 316-п, от 08.11.2021 № 517-п, от 24.11.2021 № 564-п, от 20.01.2022 № 20-п, от 07.02.2022 № 59-п, от 28.04.2022 № 245-п, от 21.07.2022 № 386-п, от 18.10.2022 № 523-п, от 14.11.2022 от 568-п, от 07.02.2023 № 60-п, от 22.05.2023 № 264, от 24.07.2023 № 405-п, от 11.12.2023 № 675-п, от 05.02.2024 № 68-п)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  <w:tab/>
        <w:t>В Паспорте программы строку «Информация по ресурсному обеспечению программы» изложить в следующей редакции:</w:t>
      </w:r>
    </w:p>
    <w:p>
      <w:pPr>
        <w:pStyle w:val="Normal"/>
        <w:spacing w:lineRule="auto" w:line="240" w:before="0" w:after="0"/>
        <w:ind w:left="34" w:right="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щий объем финансирования программы в 2020-2026 годах за счет всех источников финансирования составит </w:t>
      </w:r>
      <w:r>
        <w:rPr>
          <w:rFonts w:cs="Times New Roman" w:ascii="Times New Roman" w:hAnsi="Times New Roman"/>
          <w:sz w:val="28"/>
          <w:szCs w:val="28"/>
        </w:rPr>
        <w:t xml:space="preserve">19 905 509,13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 в том числе за счет средств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раевого бюджета – 19 197 893,45 тыс. рублей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 293 855,70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 509 077,30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 936 265,90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 923 247,75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 041 072,00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 747 187,40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2 747 187,40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йонного бюджета – 707 615,712 тыс. рублей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96 827,18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91 499,74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99 928,68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99 492,534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92 802,64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13 483,917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113 483,917 тыс. рублей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  <w:tab/>
        <w:t>Приложение № 1, № 2 к муниципальной программе Эвенкийского муниципального района «Реформирование и модернизация энергетики, жилищно-коммунального хозяйства, повышение энергетической эффективности на 2020 – 2026 годы» изложить в новой редакции согласно приложению № 1, № 2 к настоящему постановл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  <w:tab/>
        <w:t>Приложение № 3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 «Подпрограмма 1 </w:t>
      </w:r>
      <w:r>
        <w:rPr>
          <w:rFonts w:cs="Times New Roman" w:ascii="Times New Roman" w:hAnsi="Times New Roman"/>
          <w:sz w:val="28"/>
          <w:szCs w:val="28"/>
        </w:rPr>
        <w:t>«Строительство, реконструкция, модернизация и капитальный ремонт объектов коммунальной инфраструктуры в Эвенкийском муниципальном районе» к муниципальной программе Эвенкийского муниципального района «Реформирование и модернизация энергетики, жилищно-коммунального хозяйства, повышение энергетической эффективности на 2020 – 2026 годы», изложить в новой редакции согласно приложению № 3 к настоящему постановл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  <w:tab/>
        <w:t>Приложение № 6 «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Подпрограмма 4 </w:t>
      </w: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и прочие мероприятия» к муниципальной программе Эвенкийского муниципального района «Реформирование и модернизация энергетики, жилищно-коммунального хозяйства, повышение энергетической эффективности на 2020 – 2026 годы», изложить в новой редакции согласно приложению № 4 к настоящему постановлению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 xml:space="preserve">Настоящее постановление вступает в силу со дня его опубликования в периодическом печатном средстве массовой информации «Официальный вестник Эвенкийского муниципального района», и подлежит размещению на официальном сайте Эвенкийского муниципального района в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venk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енкийского муниципального района   </w:t>
        <w:tab/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               п/п                        И.С. Огольцов</w:t>
      </w:r>
    </w:p>
    <w:tbl>
      <w:tblPr>
        <w:tblW w:w="16421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7"/>
        <w:gridCol w:w="111"/>
        <w:gridCol w:w="1280"/>
        <w:gridCol w:w="1020"/>
        <w:gridCol w:w="260"/>
        <w:gridCol w:w="860"/>
        <w:gridCol w:w="154"/>
        <w:gridCol w:w="567"/>
        <w:gridCol w:w="269"/>
        <w:gridCol w:w="296"/>
        <w:gridCol w:w="1136"/>
        <w:gridCol w:w="558"/>
        <w:gridCol w:w="7"/>
        <w:gridCol w:w="997"/>
        <w:gridCol w:w="997"/>
        <w:gridCol w:w="21"/>
        <w:gridCol w:w="8"/>
        <w:gridCol w:w="968"/>
        <w:gridCol w:w="42"/>
        <w:gridCol w:w="16"/>
        <w:gridCol w:w="939"/>
        <w:gridCol w:w="42"/>
        <w:gridCol w:w="49"/>
        <w:gridCol w:w="1029"/>
        <w:gridCol w:w="155"/>
        <w:gridCol w:w="42"/>
        <w:gridCol w:w="989"/>
        <w:gridCol w:w="89"/>
        <w:gridCol w:w="993"/>
        <w:gridCol w:w="49"/>
        <w:gridCol w:w="1085"/>
        <w:gridCol w:w="9"/>
        <w:gridCol w:w="40"/>
        <w:gridCol w:w="13"/>
        <w:gridCol w:w="91"/>
      </w:tblGrid>
      <w:tr>
        <w:trPr>
          <w:trHeight w:val="375" w:hRule="atLeast"/>
        </w:trPr>
        <w:tc>
          <w:tcPr>
            <w:tcW w:w="13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5"/>
            </w:tblGrid>
            <w:tr>
              <w:trPr>
                <w:trHeight w:val="1891" w:hRule="atLeast"/>
              </w:trPr>
              <w:tc>
                <w:tcPr>
                  <w:tcW w:w="10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655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ложение № 1 </w:t>
                  </w:r>
                </w:p>
                <w:p>
                  <w:pPr>
                    <w:pStyle w:val="Normal"/>
                    <w:spacing w:lineRule="auto" w:line="240" w:before="0" w:after="0"/>
                    <w:ind w:left="655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 постановлению</w:t>
                  </w:r>
                </w:p>
                <w:p>
                  <w:pPr>
                    <w:pStyle w:val="Normal"/>
                    <w:spacing w:lineRule="auto" w:line="240" w:before="0" w:after="0"/>
                    <w:ind w:left="655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и ЭМР</w:t>
                  </w:r>
                </w:p>
                <w:p>
                  <w:pPr>
                    <w:pStyle w:val="Normal"/>
                    <w:spacing w:lineRule="auto" w:line="240" w:before="0" w:after="0"/>
                    <w:ind w:left="6555" w:hanging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«28»  11  2024 № 590-п</w:t>
                  </w:r>
                </w:p>
                <w:p>
                  <w:pPr>
                    <w:pStyle w:val="Normal"/>
                    <w:spacing w:lineRule="auto" w:line="240" w:before="0" w:after="0"/>
                    <w:ind w:left="67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678" w:hanging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ложение № 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 муниципальной программе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венкийского муниципального район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формирование и модернизация энергетики, жилищно-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оммунального хозяйства, повышение энергетической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ффективности на 2020-2026 год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88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спределение планируемых расходов за счет средств районного бюджета по мероприятиям и подпрограммам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атус (государственная программа, подпрограмма)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программы, подпрограммы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ГРБС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бюджетной классификаци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52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сходы (тыс. руб.), годы</w:t>
            </w:r>
          </w:p>
        </w:tc>
        <w:tc>
          <w:tcPr>
            <w:tcW w:w="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БС</w:t>
            </w:r>
          </w:p>
        </w:tc>
        <w:tc>
          <w:tcPr>
            <w:tcW w:w="5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з Пр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ЦСР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Р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Отчетный финансовый год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Отчетный финансовый год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Очередной финансовый год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кущий финансовый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ретий  год планового периода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того на период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2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ниципальная программа</w:t>
            </w:r>
          </w:p>
        </w:tc>
        <w:tc>
          <w:tcPr>
            <w:tcW w:w="241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14"/>
                <w:szCs w:val="14"/>
                <w:lang w:val="ru-RU" w:eastAsia="en-US"/>
              </w:rPr>
              <w:t>«Реформирование и модернизация энергетики, жилищно-коммунального хозяйства, повышение энергетической эффективности Эвенкийского муниципального района на 2020 – 2025 годы»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 800 000 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390 682,8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600 577,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036 288,68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022 740,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133 877,609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860 671,317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 860 671,31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 905 509,131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390 682,8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600 577,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036 288,68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022 740,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133 877,609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860 671,317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 860 671,31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 905 509,131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программа 1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«Строительство, реконструкция, модернизация и капитальный ремонт объектов коммунальной инфраструктуры муниципальных образований в Эвенкийском муниципальном районе»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5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10018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1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593,70</w:t>
            </w:r>
          </w:p>
        </w:tc>
        <w:tc>
          <w:tcPr>
            <w:tcW w:w="1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 640,48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 555,5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 986,109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 629,36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 629,3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 534,534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5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10018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1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593,70</w:t>
            </w:r>
          </w:p>
        </w:tc>
        <w:tc>
          <w:tcPr>
            <w:tcW w:w="1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 640,48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 555,5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 986,109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 629,36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 629,3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 534,534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программа 2</w:t>
            </w:r>
          </w:p>
        </w:tc>
        <w:tc>
          <w:tcPr>
            <w:tcW w:w="24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«Энергосбережение и повышение энергетической эффективности» 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5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20018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5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20018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68" w:hRule="atLeast"/>
        </w:trPr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программа 3</w:t>
            </w:r>
          </w:p>
        </w:tc>
        <w:tc>
          <w:tcPr>
            <w:tcW w:w="24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«Обращение с отходами на территории Эвенкийского муниципального района» 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6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318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6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318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программа 4</w:t>
            </w:r>
          </w:p>
        </w:tc>
        <w:tc>
          <w:tcPr>
            <w:tcW w:w="24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«Обеспечение реализации муниципальной программы и прочие мероприятия» 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400002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0, 240,8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 824,77</w:t>
            </w:r>
          </w:p>
        </w:tc>
        <w:tc>
          <w:tcPr>
            <w:tcW w:w="1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 714,60</w:t>
            </w:r>
          </w:p>
        </w:tc>
        <w:tc>
          <w:tcPr>
            <w:tcW w:w="1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 932,24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 923,8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 866,00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 901,057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 901,05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 063,589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400002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0, 240,8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 824,77</w:t>
            </w:r>
          </w:p>
        </w:tc>
        <w:tc>
          <w:tcPr>
            <w:tcW w:w="1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 714,60</w:t>
            </w:r>
          </w:p>
        </w:tc>
        <w:tc>
          <w:tcPr>
            <w:tcW w:w="1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 932,24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 923,8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 866,00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 901,057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 901,05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 063,589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6268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мероприятия программы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8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1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для населени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50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0007577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131 855,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217 990,8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249 766,4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531 442,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622 701,1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341 05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341 054,2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 435 864,6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50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0007577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131 855,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217 990,8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249 766,4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531 442,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622 701,1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341 05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341 054,2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 435 864,6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2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мпенсация части расходов граждан на оплату коммунальных услуг исполнителям коммунальных услуг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5 0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000757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162 000,2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283 516,5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297 673,1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389 485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418 370,9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406 13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406 133,2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 957 179,4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5 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00075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162 000,2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283 516,50</w:t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297 673,1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389 485,5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418 370,90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406 133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406 133,20</w:t>
            </w:r>
          </w:p>
        </w:tc>
        <w:tc>
          <w:tcPr>
            <w:tcW w:w="1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 957 179,4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3</w:t>
            </w:r>
          </w:p>
        </w:tc>
        <w:tc>
          <w:tcPr>
            <w:tcW w:w="24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субсидии на 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.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5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000759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1 079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1 079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5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000759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1 079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1 079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4</w:t>
            </w:r>
          </w:p>
        </w:tc>
        <w:tc>
          <w:tcPr>
            <w:tcW w:w="241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финансирование за счет средств районного бюджета субсидии на 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.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5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00018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5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00018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5</w:t>
            </w:r>
          </w:p>
        </w:tc>
        <w:tc>
          <w:tcPr>
            <w:tcW w:w="24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мпенсация транспортных расходов по доставке нефтепродуктов в районы Крайнего Севера и приравненных к ним местностям с ограниченными сроками завоза грузов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00018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 029,7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 028,53</w:t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 984,99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 954,7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 029,70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 029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 029,70</w:t>
            </w:r>
          </w:p>
        </w:tc>
        <w:tc>
          <w:tcPr>
            <w:tcW w:w="1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6 087,016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00018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 029,7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 028,53</w:t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 984,99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 954,7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 029,70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 029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 029,70</w:t>
            </w:r>
          </w:p>
        </w:tc>
        <w:tc>
          <w:tcPr>
            <w:tcW w:w="1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6 087,016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6</w:t>
            </w:r>
          </w:p>
        </w:tc>
        <w:tc>
          <w:tcPr>
            <w:tcW w:w="24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полнение муниципального резерва топлива и оплата его хранения.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5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00018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5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00018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7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4"/>
                <w:szCs w:val="14"/>
              </w:rPr>
              <w:t>Предоставление субсидий из районного бюджета юридическим лицам, индивидуальным предпринимателям и физическим лицам - производителям товаров, работ, услуг в сфере ЖКХ на возмещение затрат по капитальному ремонту, строительству, реконструкци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приобретение технологического оборудования и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50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0001803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 131,3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 983,16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 114,47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50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0001803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 131,3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 983,16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 114,47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8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едоставление субсидии бюджетам муниципальных образований Красноярского края за содействие развитию налогового потенциала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5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077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5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077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9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9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субсидии на возмещение недополученных доходов в связи с оказанием населению, проживающему на территории Эвенкийского муниципального района услуг по отбору теплоносителя из системы теплоснабжения (отопления) населением для хозяйственных нужд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5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00018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7 265,2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1 221,05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 830,2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 825,6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 923,8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 92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 923,8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0 913,522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5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00018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7 265,2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1 221,05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 830,2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 825,6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 923,8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 92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 923,8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0 913,522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0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субсидии на возмещение недополученных доходов, возникших а результате установления для населения нормативов потребления по отоплению и холодному водоснабжению ниже значений, учтенных при формировании цен (тарифов) на данные коммунальные ресурсы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5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00018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5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00018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 1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финансирование за счет средств районного бюджета субсидии на возмещение недополученных доходов, возникших а результате установления для населения нормативов потребления по отоплению и холодному водоснабжению ниже значений, учтенных при формировании цен (тарифов) на данные коммунальные ресурсы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5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00018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 12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субсидии на возмещение недополученных доходов в связи с оказанием населению, проживающему на территории Эвенкийского муниципального района услуг по отоплению частных надворных построек (бань)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5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000180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 076,2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 865,58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2,79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 174,569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 13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татки субвенций прошлых лет на реализации отдельных мер по обеспечению ограничения платы граждан за коммунальные услуги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5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000П5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4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я регионального бюджет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00757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570,0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 746,7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319,8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 636,5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5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финансирование субсидии регионального бюджет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7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,09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,1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369,01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556,2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6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Финансирование расходов на проведение социально-значимых мероприятий в целях реализации соглашения о сотрудничестве при реализации ОАО «Востсибнефтегаз» социальных проектов 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0000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 540,7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 540,7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6050" w:type="pct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0"/>
        <w:gridCol w:w="155"/>
        <w:gridCol w:w="59"/>
        <w:gridCol w:w="1321"/>
        <w:gridCol w:w="1163"/>
        <w:gridCol w:w="230"/>
        <w:gridCol w:w="675"/>
        <w:gridCol w:w="715"/>
        <w:gridCol w:w="1262"/>
        <w:gridCol w:w="1231"/>
        <w:gridCol w:w="1337"/>
        <w:gridCol w:w="1356"/>
        <w:gridCol w:w="1366"/>
        <w:gridCol w:w="1093"/>
        <w:gridCol w:w="1092"/>
        <w:gridCol w:w="1251"/>
        <w:gridCol w:w="237"/>
        <w:gridCol w:w="235"/>
        <w:gridCol w:w="16"/>
        <w:gridCol w:w="223"/>
        <w:gridCol w:w="30"/>
        <w:gridCol w:w="204"/>
        <w:gridCol w:w="48"/>
        <w:gridCol w:w="429"/>
        <w:gridCol w:w="1032"/>
        <w:gridCol w:w="1006"/>
      </w:tblGrid>
      <w:tr>
        <w:trPr>
          <w:trHeight w:val="705" w:hRule="atLeast"/>
        </w:trPr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2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ind w:left="60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ind w:left="60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ЭМР</w:t>
            </w:r>
          </w:p>
          <w:p>
            <w:pPr>
              <w:pStyle w:val="Normal"/>
              <w:spacing w:lineRule="auto" w:line="240" w:before="0" w:after="0"/>
              <w:ind w:left="602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28»   11   2024 № 590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муниципальной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венкий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еформирование и модернизация энергетики, жилищн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го хозяйства, повышение энергет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ивности на 2020 – 2026 годы»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и прогнозная оценка расходов на реализацию целей программы с учетом источников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ровням бюджет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атус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чник финансирования</w:t>
            </w:r>
          </w:p>
        </w:tc>
        <w:tc>
          <w:tcPr>
            <w:tcW w:w="99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ценка расходов (тыс. руб.), годы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Отчетный финансовый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Отчетный финансовый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кущий финансовый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ретий год планового период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ниципальная программа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«Реформирование и модернизация энергетики, жилищно-коммунального хозяйства, повышение энергетической эффективности на 2020 -2025 годы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390 682,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600 577,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036 288,6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022 740,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133 877,6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860 671,3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860 671,3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 905 509,131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раев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 293 855,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 509 077,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 936 265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923 247,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 041 07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 747 187,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 747 187,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 197 893,45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них 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юджеты муниципальных образован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6 827,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1 499,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 022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9 492,5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2 805,6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3 483,9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3 483,9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07 615,681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ридические лиц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программа 1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«Строительство, реконструкция, модернизация и капитальный ремонт объектов коммунальной инфраструктуры в Эвенкийском муниципальном районе»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593,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 640,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 555,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 986,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 629,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 629,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 534,534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раев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них 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юджеты муниципальных образован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93,7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 640,4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 555,5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 986,10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 629,3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 629,3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 534,534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ридические лиц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программа 2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«Энергосбережение и повышение энергетической эффективности»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раев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них 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юджеты муниципальных образован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ридические лиц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программа 3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«Обращение с отходами на территории Эвенкийского муниципального района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раев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них 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юджеты муниципальных образова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ридические лиц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программа 4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«Обеспечение реализации муниципальной программы и прочие мероприятия»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 824,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 714,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 932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 923,8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 866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 901,0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 901,0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 063,589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раев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них 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юджеты муниципальных образова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 824,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 714,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 932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 923,8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 866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 901,0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 901,0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 063,589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ридические лиц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тдельные мероприятия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 365 358,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 581 175,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 999 715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 971 260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 984 400,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 803 140,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 803 140,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 508 285,769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3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раев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 293 855,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 509 077,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 936 265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 923 247,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 937 446,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 747 187,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 747 187,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 094 268,25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них 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3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юджеты муниципальных образован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1 502,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2 191,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3 450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8 013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6 953,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5 953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5 953,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14 017,519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ридические лиц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1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для населения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131 855,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217 990,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249 766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531 442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622 701,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341 054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341 054,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 435 864,6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раев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131 855,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217 990,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249 766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531 442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622 701,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341 054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341 054,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 435 864,6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них 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юджеты муниципальных образован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ридические лиц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2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мпенсация части расходов граждан на оплату коммунальных услуг исполнителям коммунальных услуг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162 000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283 516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297 673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389 4858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418 370,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406 133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406 133,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7 957 179,40 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раев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162 000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283 516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297 673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389 4858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418 370,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406 133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406 133,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 957 179,4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них 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юджеты муниципальных образова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ридические лиц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3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редоставление субсидии на 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1 079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1 079,7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раев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1 079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1 079,7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них 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юджеты муниципальных образован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ридические лиц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4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финансирование за счет средств районного бюджета субсидии на 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раев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них 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юджеты муниципальных образован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ридические лиц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5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мпенсация транспортных расходов по доставке нефтепродуктов в районы Крайнего Севера и приравненных к ним местностям с ограниченными сроками завоза грузов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 029,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 028,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 984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 954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 029,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 029,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 029,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6 087,016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раев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них 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юджеты муниципальных образова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 029,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 028,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 984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 954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 029,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 029,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 029,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6 087,016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ридические лиц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6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полнение муниципального резерва топлива, и оплата его хранения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раев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них 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юджеты муниципальных образован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ридические лиц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7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4"/>
                <w:szCs w:val="14"/>
              </w:rPr>
              <w:t>Предоставление субсидий из районного бюджета юридическим лицам, индивидуальным предпринимателям и физическим лицам - производителям товаров, работ, услуг в сфере ЖКХ на возмещение затрат по капитальному ремонту, строительству, реконструкци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приобретение технологического оборудования и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 131,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 983,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 114,47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раев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них 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юджеты муниципальных образован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 131,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 983,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 114,47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8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едоставление субсидии бюджетам муниципальных образований Красноярского края за содействие развитию налогового потенциал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раев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них 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юджеты муниципальных образован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ридические лиц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9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субсидии на возмещение недополученных доходов в связи с оказанием населению, проживающему на территории Эвенкийского муниципального района услуг по отбору теплоносителя из системы теплоснабжения (отопления) населением для хозяйственных нужд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7 265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1 221,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 830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 825,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 923,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 923,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 923,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0 913,522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раев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них 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юджеты муниципальных образован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7 265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1 221,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 830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 825,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 923,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 923,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 923,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0 913,522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ридические лиц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10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едоставление субсидии на возмещение недополученных доходов, возникших а результате установления для населения нормативов потребления по отоплению и холодному водоснабжению ниже значений, учтенных при формировании цен (тарифов) на данные коммунальные ресурсы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раев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них 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юджеты муниципальных образован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ридические лиц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11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финансирование за счет средств районного бюджета субсидии на возмещение недополученных доходов, возникших а результате установления для населения нормативов потребления по отоплению и холодному водоснабжению ниже значений, учтенных при формировании цен (тарифов) на данные коммунальные ресурсы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раев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них 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юджеты муниципальных образован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ридические лиц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12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едоставление субсидии на возмещение недополученных доходов в связи с оказанием населению, проживающему на территории Эвенкийского муниципального района услуг по отоплению частных надворных построек (бань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 076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 865,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2,7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 174,57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раев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них 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юджеты муниципальных образован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 076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 865,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2,7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 174,57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ридические лиц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13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статки субвенций прошлых лет на реализации отдельных мер по обеспечению ограничения платы граждан за коммунальные услуги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раев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31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них 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юджеты муниципальных образован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ридические лиц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14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я регионального бюджет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 57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 746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 319,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 636,55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раев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 57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 746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 319,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 636,55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них 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юджеты муниципальных образован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ридические лиц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15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финансирование субсидии регионального бюджет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,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4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 369,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556,2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раев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них 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юджеты муниципальных образован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,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4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 369,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556,2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ридические лиц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16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Финансирование расходов на проведение социально-значимых мероприятий в целях реализации соглашения о сотрудничестве при реализации ОАО "Востсибнефтегаз" социальных про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 540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 540,75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раев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них 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юджеты муниципальных образован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 540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 540,75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ридические лиц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3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уководитель  департамента инженерного обеспечения                                           п/п                                                                                  Р.А. Сипанс</w:t>
        <w:tab/>
        <w:tab/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6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color w:val="000000"/>
      <w:spacing w:val="1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83"/>
      <w:ind w:left="29" w:hanging="0"/>
      <w:jc w:val="right"/>
      <w:outlineLvl w:val="7"/>
    </w:pPr>
    <w:rPr>
      <w:i/>
      <w:color w:val="000000"/>
      <w:spacing w:val="-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Абзац списка Знак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5"/>
    <w:qFormat/>
    <w:rPr/>
  </w:style>
  <w:style w:type="character" w:styleId="23">
    <w:name w:val="Сноска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3">
    <w:name w:val="Нижний колонтитул Знак"/>
    <w:basedOn w:val="Style5"/>
    <w:qFormat/>
    <w:rPr/>
  </w:style>
  <w:style w:type="character" w:styleId="S1">
    <w:name w:val="s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basedOn w:val="Style5"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4">
    <w:name w:val="Заголовок 4 Знак"/>
    <w:basedOn w:val="Style5"/>
    <w:qFormat/>
    <w:rPr>
      <w:color w:val="000000"/>
      <w:spacing w:val="1"/>
      <w:sz w:val="24"/>
      <w:szCs w:val="22"/>
      <w:shd w:fill="FFFFFF" w:val="clear"/>
    </w:rPr>
  </w:style>
  <w:style w:type="character" w:styleId="5">
    <w:name w:val="Заголовок 5 Знак"/>
    <w:basedOn w:val="Style5"/>
    <w:qFormat/>
    <w:rPr>
      <w:sz w:val="22"/>
      <w:szCs w:val="22"/>
    </w:rPr>
  </w:style>
  <w:style w:type="character" w:styleId="6">
    <w:name w:val="Заголовок 6 Знак"/>
    <w:basedOn w:val="Style5"/>
    <w:qFormat/>
    <w:rPr>
      <w:b/>
      <w:sz w:val="22"/>
      <w:szCs w:val="22"/>
      <w:u w:val="single"/>
    </w:rPr>
  </w:style>
  <w:style w:type="character" w:styleId="7">
    <w:name w:val="Заголовок 7 Знак"/>
    <w:basedOn w:val="Style5"/>
    <w:qFormat/>
    <w:rPr>
      <w:b/>
      <w:sz w:val="22"/>
      <w:szCs w:val="22"/>
      <w:u w:val="single"/>
    </w:rPr>
  </w:style>
  <w:style w:type="character" w:styleId="8">
    <w:name w:val="Заголовок 8 Знак"/>
    <w:basedOn w:val="Style5"/>
    <w:qFormat/>
    <w:rPr>
      <w:i/>
      <w:color w:val="000000"/>
      <w:spacing w:val="-2"/>
      <w:sz w:val="22"/>
      <w:szCs w:val="22"/>
      <w:shd w:fill="FFFFFF" w:val="clear"/>
    </w:rPr>
  </w:style>
  <w:style w:type="character" w:styleId="211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Подзаголовок Знак"/>
    <w:basedOn w:val="Style5"/>
    <w:qFormat/>
    <w:rPr>
      <w:i/>
      <w:sz w:val="22"/>
      <w:szCs w:val="22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Style17">
    <w:name w:val="Знак примечания"/>
    <w:basedOn w:val="Style5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Сноска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 Знак Знак Знак Знак Знак Знак Знак Знак Знак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i/>
    </w:rPr>
  </w:style>
  <w:style w:type="paragraph" w:styleId="Style24">
    <w:name w:val="Цитата"/>
    <w:basedOn w:val="Normal"/>
    <w:qFormat/>
    <w:pPr>
      <w:spacing w:lineRule="auto" w:line="240" w:before="0" w:after="0"/>
      <w:ind w:left="4962" w:right="28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34:00Z</dcterms:created>
  <dc:creator>Bogomazuk</dc:creator>
  <dc:description/>
  <dc:language>en-US</dc:language>
  <cp:lastModifiedBy>radolickayami</cp:lastModifiedBy>
  <cp:lastPrinted>2024-11-25T15:02:00Z</cp:lastPrinted>
  <dcterms:modified xsi:type="dcterms:W3CDTF">2024-12-16T07:34:00Z</dcterms:modified>
  <cp:revision>2</cp:revision>
  <dc:subject/>
  <dc:title/>
</cp:coreProperties>
</file>