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7 2023                                      п. Тура                                                №58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п. Бурны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Правил землепользования и застройки сельского поселения п. Бурный, утвержденных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Эвенкийского районного совета депутатов от 17.12.2013 № 3</w:t>
        <w:noBreakHyphen/>
        <w:t>1247</w:t>
        <w:noBreakHyphen/>
        <w:t>17 «Об утверждении правил землепользования и застройки сельских поселений Эвенкийского муниципального района», в соответствии со статьями 5.1, 28, 31-33 Градостроительного кодекса Российской Федерации, пунктом 20 части 1, частью 4 статьи 14 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п. Бурный Эвенкийского муниципального района Красноярского края (далее – Проект) 26.07.2023 в 16 часов 00 минут в Администрации п. Бурный Эвенкийского муниципального района по адресу: п. Бурный, ул. Таежная, д. 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 Бурный Эвенкийского муниципального района Красноярского края, утвержденную Постановлением Главы Эвенкийского муниципального района от 29.06.2023 № 46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етив экспозицию Проекта в рабочие дни с 9 часов 00 мин. до 13 часов 00 мин. и с 14 часов 00 мин. до 17 часов 00 мин. в период с 18.07.2023 по 25.07.2023 по адресу: п. Бурный, ул. Таежная, д. 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 Бурный, ул. Таежная, д. 20 в рабочие дни с 9 часов 00 мин. до 13 часов 00 мин. и с 14 часов 00 мин. до 17 часов 00 мин. в период с 18.07.2023 по 25.07.2023. Прием письменных предложений и замечаний прекращается 25.07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     п/п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2:00Z</dcterms:created>
  <dc:creator>TretyakovVV</dc:creator>
  <dc:description/>
  <dc:language>en-US</dc:language>
  <cp:lastModifiedBy>radolickayami</cp:lastModifiedBy>
  <cp:lastPrinted>2023-07-13T11:01:00Z</cp:lastPrinted>
  <dcterms:modified xsi:type="dcterms:W3CDTF">2023-07-13T04:02:00Z</dcterms:modified>
  <cp:revision>2</cp:revision>
  <dc:subject/>
  <dc:title/>
</cp:coreProperties>
</file>