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66115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35pt" to="448.9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w w:val="80"/>
          <w:position w:val="4"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 11  202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. Тур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85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 внесении изменений в постановление Администрации Эвенкийского муниципального района от 26.12.2023 № 719-п «Об установлении тарифов на услуги, предоставляемые муниципальными предприятиями Эвенкий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2024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6.10.2003 № 131- ФЗ «Об общих принципах организаций местного самоуправления в Российской Федерации», статьей 16 Устава Эвенкийского муниципального района, руководствуясь Решением Эвенкийского районного Совета депутатов от 29.09.2013 № 3-1216-16 (в редакции от 25.03.2016 № 3-1489-28, от 20.09.2024 № 5-2322-14) «Об утверждении Порядка принятия решений об установлении тарифов на услуги муниципальных предприятий и учреждений Эвенкийского муниципального район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</w:t>
        <w:tab/>
        <w:t xml:space="preserve">Внести в постановление Администрации Эвенкийского муниципального района Красноярского края от 26.12.2023 № 719-п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 установлении тарифов на услуги, предоставляемые муниципальными предприятиями Эвенкийского муниципального района в 2024 году» изменения, в приложении к постановлению раздел 2 изложив</w:t>
      </w:r>
      <w:r>
        <w:rPr/>
        <w:t xml:space="preserve">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4"/>
        <w:gridCol w:w="1593"/>
        <w:gridCol w:w="184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слу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1.2024г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7.2024г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г.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п. Ниды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67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в зимний период п. Ниды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6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п. 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2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для населения на отбор теплоносителя из системы теплоснабжения (отопления) в зимний период п. 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13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закачку воды в автомашины для МП ЭМР «Илимпийские теплосе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Контроль исполнения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Эвенкийского муниципального района И.С. Оголь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 подлежит  применению </w:t>
      </w:r>
      <w:r>
        <w:rPr>
          <w:rFonts w:cs="Times New Roman" w:ascii="Times New Roman" w:hAnsi="Times New Roman"/>
          <w:bCs/>
          <w:sz w:val="28"/>
          <w:szCs w:val="28"/>
        </w:rPr>
        <w:t>с 01.01.2024 года,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Эвенкийского муниципального района в сети «Интернет» по адресу: http://evenkya.gosuslugi.ru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п/п                     И.С. Оголь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firstLine="276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6804" w:firstLine="276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ind w:firstLine="708"/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kern w:val="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58:00Z</dcterms:created>
  <dc:creator>Компанейцева Л.В.</dc:creator>
  <dc:description/>
  <cp:keywords/>
  <dc:language>en-US</dc:language>
  <cp:lastModifiedBy>radolickayami</cp:lastModifiedBy>
  <cp:lastPrinted>2024-11-27T15:08:00Z</cp:lastPrinted>
  <dcterms:modified xsi:type="dcterms:W3CDTF">2024-12-1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