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2.2pt" to="450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6»  11   2024                                 п. Тура                                                № 582-п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Эвенкийского муниципального района от 22.09.2023 №501-п «Об утверждении Порядка отбора и определения состава детей – участников Эвенкийского муниципального района Новогодней елки Губернатора Красноярского кра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заседаний Комиссии по отбору и определению персонального состава детей - участников Новогодней елки Губернатора Красноярского края от 06.11.2024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писок детей - участников Новогодней Губернаторской ёлки г. Красноярск 22.12.2024 года, согласно конкурсному отбору (Приложение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список сопровождающих, руководителям учреждений образования и культуры заключить договора на сопровождение детей - участников Новогодней Губернаторской ёлк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озову Анну Владимировну, учителя физики и информатики МКОУ «Туринская средняя школа – интернат им. А.Н. Немтушкина» ЭМР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ко Владимира Николаевича, учителя ОБЗР и технологии МБОУ «Байкитская средняя школа» Э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рбунову Веру Валерьевну, методиста ДПИ МБУК «Ванаварская клубная система» ЭМ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Финансирование мероприятия предусмотреть за счет средств муниципальной программы Эвенкийского муниципального района «Культура Эвенкии» на 2020-2026 годы» и смет расходов МБУК «Ванаварская клубная система» ЭМР, МБОУ «Туринская средняя школа» ЭМР, МКОУ «Туринская средняя школа – интернат им. А.Н. Немтушкина» ЭМР, МБОУ «Байкитская средняя школа» ЭМР, МБОУ «Ванаварская средняя школа» ЭМ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(А.В. Никола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А.В. Николаенко</w:t>
      </w:r>
    </w:p>
    <w:p>
      <w:pPr>
        <w:pStyle w:val="Style23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Style23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 11   2024 № 582-п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- участников Новогодней Губернаторской ёлки г. Красноярск 22.12.2024 год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2"/>
        <w:gridCol w:w="1356"/>
        <w:gridCol w:w="805"/>
        <w:gridCol w:w="2782"/>
        <w:gridCol w:w="1928"/>
      </w:tblGrid>
      <w:tr>
        <w:trPr>
          <w:trHeight w:val="7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еника(ц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ого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7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Ксения Серг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Туринская средняя школа – интернат им. А.Н. Немтушкин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ЭРДШИ)</w:t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Вероника Андр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ин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ЭРДШИ)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Есения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ин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ЭРКДЦ)</w:t>
            </w:r>
          </w:p>
        </w:tc>
      </w:tr>
      <w:tr>
        <w:trPr>
          <w:trHeight w:val="8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настасия Евген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ин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ЭРКДЦ)</w:t>
            </w:r>
          </w:p>
        </w:tc>
      </w:tr>
      <w:tr>
        <w:trPr>
          <w:trHeight w:val="8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иль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 Юр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ин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иков Дмитрий Серг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ин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инова Элина Серекал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7.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Туринская средняя школа – интернат им. А.Н. Немтушкин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бенок участника СВО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пт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 Дмитр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Туринская средняя школа – интернат им. А.Н. Немтушкин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ла Сергее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Туринская средняя школа – интернат им. А.Н. Немтушкин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шапкина Ярослава 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кит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БДШИ)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бирцева Мария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кит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БДШИ)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кин </w:t>
            </w:r>
          </w:p>
          <w:p>
            <w:pPr>
              <w:pStyle w:val="Normal"/>
              <w:jc w:val="center"/>
              <w:rPr/>
            </w:pPr>
            <w:r>
              <w:rPr/>
              <w:t>Олег Максим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201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кит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(БКС)</w:t>
            </w:r>
          </w:p>
        </w:tc>
      </w:tr>
      <w:tr>
        <w:trPr>
          <w:trHeight w:val="8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пов </w:t>
            </w:r>
          </w:p>
          <w:p>
            <w:pPr>
              <w:pStyle w:val="Normal"/>
              <w:jc w:val="center"/>
              <w:rPr/>
            </w:pPr>
            <w:r>
              <w:rPr/>
              <w:t>Даниил Костас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кит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бенок участника СВО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телко Амелия Владимировна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1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кит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ков </w:t>
            </w:r>
          </w:p>
          <w:p>
            <w:pPr>
              <w:pStyle w:val="Normal"/>
              <w:jc w:val="center"/>
              <w:rPr/>
            </w:pPr>
            <w:r>
              <w:rPr/>
              <w:t>Петр Анто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201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кит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8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анавар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КС)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ова Кристи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анавар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КС)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кова Наталья Алекс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анавар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(ВДШИ)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Евгений Алекс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анавар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Евгения Алекс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анаварская средняя школа» Э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739"/>
        <w:jc w:val="right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30385</wp:posOffset>
                </wp:positionH>
                <wp:positionV relativeFrom="paragraph">
                  <wp:posOffset>500380</wp:posOffset>
                </wp:positionV>
                <wp:extent cx="229235" cy="343535"/>
                <wp:effectExtent l="654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2.55pt;margin-top:39.45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Электронная подпис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0:00Z</dcterms:created>
  <dc:creator>Черненко Е.А.</dc:creator>
  <dc:description/>
  <dc:language>en-US</dc:language>
  <cp:lastModifiedBy>radolickayami</cp:lastModifiedBy>
  <cp:lastPrinted>2021-04-30T11:35:00Z</cp:lastPrinted>
  <dcterms:modified xsi:type="dcterms:W3CDTF">2024-11-27T03:10:00Z</dcterms:modified>
  <cp:revision>2</cp:revision>
  <dc:subject/>
  <dc:title/>
</cp:coreProperties>
</file>