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07 2023                                      п. Тура                                                №57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ельского поселения п. Суломай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Правил землепользования и застройки сельского поселения п. Суломай, утвержденных Решением Эвенкийского районного Совета депутатов от 29.09.2013 № 3</w:t>
        <w:noBreakHyphen/>
        <w:t>1219</w:t>
        <w:noBreakHyphen/>
        <w:t>16 «Об утверждении правил землепользования и застройки сельских поселений Эвенкийского муниципального района», в соответствие со статьями 5.1, 28, 31-33 Градостроительного кодекса Российской Федерации, руководствуясь пунктом 20 части 1, частью 4 статьи 14 Федерального закона от 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с изм. от 19.06.2020 № 4-1819-19, от 25.09.2020 № 4-1838-20, от 15.10.2021 № 5</w:t>
        <w:noBreakHyphen/>
        <w:t>1957-1, от 23.09.2022 № 5-2066-6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сельского поселения п. Суломай Эвенкийского муниципального района Красноярского края (далее – Проект) 27.07.2023 в 11 часов 00 минут в Администрации п. Суломай Эвенкийского муниципального района по адресу: п. Суломай, ул. Близнявского, д. 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п. Суломай Эвенкийского муниципального района Красноярского края, утвержденную Постановлением Главы Эвенкийского муниципального района от 29.06.2023 № 42</w:t>
        <w:noBreakHyphen/>
        <w:t>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редством посещения экспозиции Проекта в рабочие дни с 9 часов 00 мин. до 13 часов 00 мин. и с 14 часов 00 мин. до 17 часов 00 мин. в период с 17.07.2023 по 24.07.2023 по адресу: п. Суломай, ул. Близнявского, д. 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п. Суломай, ул. Близнявского, д. 2 в рабочие дни с 9 часов 00 мин. до 13 часов 00 мин. и с 14 часов 00 мин. до 17 часов 00 мин. в период с 17.07.2023 по 24.07.2023. Прием письменных предложений и замечаний прекращается 24.07.2023 в 17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Департамента капитального строительства Администрации Эвенкийского муниципального района Красноярского края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 п/п                      Е.В. Загор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0:00Z</dcterms:created>
  <dc:creator>TretyakovVV</dc:creator>
  <dc:description/>
  <dc:language>en-US</dc:language>
  <cp:lastModifiedBy>radolickayami</cp:lastModifiedBy>
  <cp:lastPrinted>2023-07-13T10:58:00Z</cp:lastPrinted>
  <dcterms:modified xsi:type="dcterms:W3CDTF">2023-07-13T04:00:00Z</dcterms:modified>
  <cp:revision>2</cp:revision>
  <dc:subject/>
  <dc:title/>
</cp:coreProperties>
</file>